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工程名称：新发地东盟国际食品产业园项目（</w:t>
      </w:r>
      <w:r>
        <w:rPr>
          <w:rFonts w:eastAsia="方正仿宋_GBK" w:cs="方正仿宋_GBK" w:ascii="方正仿宋_GBK" w:hAnsi="方正仿宋_GBK"/>
          <w:sz w:val="32"/>
          <w:szCs w:val="32"/>
        </w:rPr>
        <w:t>3#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冻库）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设单位：重庆新发地东盟农产品有限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建设地址：巴南区公路物流基地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筑面积（平方米）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43351.11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合同价格（万元）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4500 </w:t>
      </w:r>
      <w:r>
        <w:rPr>
          <w:rFonts w:ascii="方正仿宋_GBK" w:hAnsi="方正仿宋_GBK" w:cs="方正仿宋_GBK" w:eastAsia="方正仿宋_GBK"/>
          <w:sz w:val="32"/>
          <w:szCs w:val="32"/>
        </w:rPr>
        <w:t>合同工期：</w:t>
      </w:r>
      <w:r>
        <w:rPr>
          <w:rFonts w:eastAsia="方正仿宋_GBK" w:cs="方正仿宋_GBK" w:ascii="方正仿宋_GBK" w:hAnsi="方正仿宋_GBK"/>
          <w:sz w:val="32"/>
          <w:szCs w:val="32"/>
        </w:rPr>
        <w:t>36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历天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勘察单位：重庆中科勘测设计有限公司 勘察单位项目负责人：邹常生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设计企业：重庆市设计院有限公司 设计单位项目负责人：龚真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施工企业：重庆北新融建建设工程有限公司 项目经理名称：年松林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监理企业：重庆佳兴建设监理有限公司 总监理工程师：李群友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承包范围：包括但不限于平基土石方工程、地基基础工程、主体工程、钢结构、地面工程、屋面工程、防水工程、建筑节能工程、保温工程、绿建工程、建筑智能化工程、给水排水及采暖工程、通风与空调工程、消防工程、电气工程、设备采购安装、室外工程；其中绿化工程、路灯照明以及电梯、发电机组和制冷设备等特种设备由发包人另行委托。不包含市政给排水、电力、燃气、通信管网等。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发证日期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4-12-10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305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78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9pt;mso-wrap-distance-left:0pt;mso-wrap-distance-right:0pt;mso-wrap-distance-top:0pt;mso-wrap-distance-bottom:0pt;margin-top:0pt;mso-position-vertical-relative:text;margin-left:40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200"/>
    </w:pPr>
    <w:rPr>
      <w:rFonts w:eastAsia="方正仿宋简体"/>
      <w:spacing w:val="-4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21:00Z</dcterms:created>
  <dc:creator>地海星</dc:creator>
  <dc:description/>
  <dc:language>en-US</dc:language>
  <cp:lastModifiedBy>1</cp:lastModifiedBy>
  <cp:lastPrinted>2021-01-04T10:24:00Z</cp:lastPrinted>
  <dcterms:modified xsi:type="dcterms:W3CDTF">2024-12-11T07:29:09Z</dcterms:modified>
  <cp:revision>6</cp:revision>
  <dc:subject/>
  <dc:title>中共重庆市巴南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4756F57B40DD9DEB5A5D6F3CAB6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