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巴南区招商投资促进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法治政府建设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今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来，在区委、区政府的坚强领导下，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局按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巴南区法治政府建设工作要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巴南府办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的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坚持以习近平新时代中国特色社会主义思想为指导，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学习好、宣传好、运用好以宪法为核心的中国特色社会主义法律制度。推动干部职工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法治意识明显增强，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依法行政能力进一步提升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同时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立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依法行政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依法招商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目标，严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履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招商评审程序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严格遵守国家、市、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招商引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规章制度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精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落实各项产业扶持政策，强化对招商项目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项目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协调服务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有力保证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招商引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作合法合规有序推进，</w:t>
      </w:r>
      <w:r>
        <w:rPr>
          <w:rFonts w:ascii="Times New Roman" w:hAnsi="Times New Roman" w:cs="Times New Roman" w:eastAsia="方正仿宋_GBK"/>
          <w:sz w:val="32"/>
          <w:szCs w:val="32"/>
        </w:rPr>
        <w:t>现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年来</w:t>
      </w:r>
      <w:r>
        <w:rPr>
          <w:rFonts w:ascii="Times New Roman" w:hAnsi="Times New Roman" w:cs="Times New Roman" w:eastAsia="方正仿宋_GBK"/>
          <w:sz w:val="32"/>
          <w:szCs w:val="32"/>
        </w:rPr>
        <w:t>工作情况总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年推进法治政府建设的主要举措和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一）认真学习贯彻习近平法治思想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我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把习近平法治思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作为党组中心组理论学习、主题党日、职工例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学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点内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运用好《习近平法治思想学习纲要》等辅助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通过集中学习与自学相结合的方式，读原文、悟原理、求实效，进一步增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全局干部职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尊法学法守法用法的思想自觉、政治自觉和行动自觉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组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中心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集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学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主题党日活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次，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szCs w:val="32"/>
          <w:shd w:fill="FFFFFF" w:val="clear"/>
          <w:lang w:eastAsia="zh-CN"/>
        </w:rPr>
        <w:t>扎实开展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i w:val="false"/>
          <w:iCs w:val="false"/>
          <w:color w:val="000000"/>
          <w:sz w:val="32"/>
          <w:szCs w:val="32"/>
        </w:rPr>
        <w:t>以案四说</w:t>
      </w:r>
      <w:r>
        <w:rPr>
          <w:rFonts w:ascii="Times New Roman" w:hAnsi="Times New Roman" w:cs="Times New Roman" w:eastAsia="方正仿宋_GBK"/>
          <w:b w:val="false"/>
          <w:i w:val="false"/>
          <w:iCs w:val="false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b w:val="false"/>
          <w:i w:val="false"/>
          <w:iCs w:val="false"/>
          <w:color w:val="000000"/>
          <w:sz w:val="32"/>
          <w:szCs w:val="32"/>
        </w:rPr>
        <w:t>以案四改</w:t>
      </w:r>
      <w:r>
        <w:rPr>
          <w:rFonts w:ascii="Times New Roman" w:hAnsi="Times New Roman" w:cs="Times New Roman" w:eastAsia="方正仿宋_GBK"/>
          <w:b w:val="false"/>
          <w:i w:val="false"/>
          <w:i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i w:val="false"/>
          <w:iCs w:val="false"/>
          <w:color w:val="000000"/>
          <w:sz w:val="32"/>
          <w:szCs w:val="32"/>
          <w:lang w:eastAsia="zh-CN"/>
        </w:rPr>
        <w:t>等勤政廉政警示教育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学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trike w:val="false"/>
          <w:dstrike w:val="false"/>
          <w:color w:val="000000"/>
          <w:sz w:val="32"/>
          <w:szCs w:val="32"/>
          <w:lang w:eastAsia="zh-CN"/>
        </w:rPr>
        <w:t>习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做到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法律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法规与党纪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规宣传的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有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衔接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，协同联动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二）广泛开展法治宣传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积极组织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法律进乡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法治宣传活动。区招商局法治宣传志愿者深入南泉街道万合村、石滩镇天台村，结合基层群众的法律需求，开展宪法、民法、妇女权益保障法、未成年人保护法等法律宣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人次，发放宣传资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册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让法律融入群众的生产生活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拓展法治宣传渠道。借助新型融媒体，比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2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22"/>
          <w:lang w:val="en-US" w:eastAsia="zh-CN"/>
        </w:rPr>
        <w:t>巴南招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2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22"/>
          <w:lang w:val="en-US" w:eastAsia="zh-CN"/>
        </w:rPr>
        <w:t>微信公众号等，多次发布网络安全、全民国家安全知识宣传，不断提升宣传的传播力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不断丰富法治宣传的形式。坚持收集、组织职工收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风正巴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风清巴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警示案例，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案四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警示教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提醒引导干部职工自觉遵守党纪党规，不逾法律红线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50" w:after="15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三）严格规范依法招商工作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shd w:fill="FFFFFF" w:val="clear"/>
        </w:rPr>
        <w:t>一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坚持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法律顾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制度。常年聘请法律顾问，对拟签订的招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合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进行法务审查，对招商工作中可能存在的法律风险进行咨询评估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年依法审查合同、协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余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  <w:shd w:fill="FFFFFF" w:val="clear"/>
          <w:lang w:val="en-US" w:eastAsia="zh-CN"/>
        </w:rPr>
        <w:t>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shd w:fill="FFFFFF" w:val="clear"/>
        </w:rPr>
        <w:t>二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优化营商环境，建设诚信政府。进一步完善招商引资决策机制，建立落实了招商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会议制度，起草拟定了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《进一步加强和改进招商投资促进工作的通知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重庆市巴南区工业项目标准地履约服务协议》等一系列规范化程序和协议文本，优化健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了重大项目专家咨询、尽职调查及法务审查机制，实现了招商决策主体的专业化、决策程序的合理化、决策内容的规范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通过长效机制的建立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打造市场化、法治化、国际化营商环境保驾护航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shd w:fill="FFFFFF" w:val="clear"/>
        </w:rPr>
        <w:t>三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持续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招商优惠政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兑现清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用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招商引资优惠政策评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手段，对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引进的招商项目推进进度及履约情况开展集中清理、督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及时兑现按期履约项目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适时终止到期、过时的优惠政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确保惠企政策公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平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明，稳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可预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四）积极推进政务信息公开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面贯彻落实《中华人民共和国政府信息公开条例》，将法定公开内容全部主动公开，在办理我局共收到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则政府信息公开申请中，落实专人负责，规范接收，及时登记和审查，准确适用处理决定类型和法律依据，规范起草答复文书，按时送达申请人，依法保障了群众合理信息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、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年党政主要负责人履行</w:t>
      </w:r>
      <w:r>
        <w:rPr>
          <w:rFonts w:ascii="Times New Roman" w:hAnsi="Times New Roman" w:cs="Times New Roman" w:eastAsia="方正黑体_GBK"/>
          <w:sz w:val="32"/>
          <w:szCs w:val="32"/>
        </w:rPr>
        <w:t>主体责任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" w:cs="Times New Roman"/>
          <w:b/>
          <w:b/>
          <w:bCs/>
          <w:i/>
          <w:i/>
          <w:iCs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及时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调整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工作机构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局党组高度重视法治政府建设工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根据局领导的变化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及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调整我局依法治区工作领导小组，重新划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责任，强化工作措施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形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领导亲自抓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分管领导重点抓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干部职工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参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局面，推动法治建设工作有计划，有目标，有责任，有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" w:cs="Times New Roman"/>
          <w:b/>
          <w:b/>
          <w:bCs/>
          <w:i/>
          <w:i/>
          <w:iCs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）主动出击完成普法任务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局主要领导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班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成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带头尊崇和执行宪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，带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做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法治思维想问题、作决策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带头深入园区、企业开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2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22"/>
          <w:lang w:val="en-US" w:eastAsia="zh-CN"/>
        </w:rPr>
        <w:t>法律十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2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22"/>
          <w:lang w:val="en-US" w:eastAsia="zh-CN"/>
        </w:rPr>
        <w:t>宣传，先后赴渝兴公司、大江科创城园区及企业，宣讲重庆市优化营商环境条例、重庆市科技创新促进条例等法律法规，推动法治宣传入户入企，深入人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、推进法治政府存在的不足和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我局在全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建设法治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中虽扎实有效地开展了大量富有成效的工作，取得了显著的成绩，但同时也能清醒地看到还存在一些问题和不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  <w:shd w:fill="FFFFFF" w:val="clear"/>
          <w:lang w:eastAsia="zh-CN"/>
        </w:rPr>
        <w:t>存在的问题：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olor w:val="000000"/>
          <w:sz w:val="32"/>
          <w:szCs w:val="32"/>
          <w:shd w:fill="FFFFFF" w:val="clear"/>
          <w:lang w:eastAsia="zh-CN"/>
        </w:rPr>
        <w:t>一是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  <w:shd w:fill="FFFFFF" w:val="clear"/>
          <w:lang w:eastAsia="zh-CN"/>
        </w:rPr>
        <w:t>普法宣传教育方式还不够丰富。表现在未充分利用单位广告机、区政府门户网站等进行普法宣传，形式不够多样化。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olor w:val="000000"/>
          <w:sz w:val="32"/>
          <w:szCs w:val="32"/>
          <w:shd w:fill="FFFFFF" w:val="clear"/>
          <w:lang w:eastAsia="zh-CN"/>
        </w:rPr>
        <w:t>二是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  <w:shd w:fill="FFFFFF" w:val="clear"/>
          <w:lang w:eastAsia="zh-CN"/>
        </w:rPr>
        <w:t>部分干部法治素质仍需进一步提高，表现在一些干部在业务工作中尊法用法的能力素质不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  <w:shd w:fill="FFFFFF" w:val="clear"/>
          <w:lang w:eastAsia="zh-CN"/>
        </w:rPr>
        <w:t>主要原因是：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olor w:val="000000"/>
          <w:sz w:val="32"/>
          <w:szCs w:val="32"/>
          <w:shd w:fill="FFFFFF" w:val="clear"/>
          <w:lang w:eastAsia="zh-CN"/>
        </w:rPr>
        <w:t>一是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  <w:shd w:fill="FFFFFF" w:val="clear"/>
          <w:lang w:eastAsia="zh-CN"/>
        </w:rPr>
        <w:t>创新能力不足，结合实际工作思考普法宣传工作的创新举措还不够多。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olor w:val="000000"/>
          <w:sz w:val="32"/>
          <w:szCs w:val="32"/>
          <w:shd w:fill="FFFFFF" w:val="clear"/>
          <w:lang w:eastAsia="zh-CN"/>
        </w:rPr>
        <w:t>二是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  <w:shd w:fill="FFFFFF" w:val="clear"/>
          <w:lang w:eastAsia="zh-CN"/>
        </w:rPr>
        <w:t>少数干部法治思维不强、法治理论功底不扎实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法治素质建设不够牢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、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年推进法治政府建设的工作思路目标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今后，我局将进一步严格按照区委、区政府的要求，结合招商工作实际，为营造良好的法治环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再上新台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shd w:fill="FFFFFF" w:val="clear"/>
          <w:lang w:eastAsia="zh-CN"/>
        </w:rPr>
        <w:t>一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创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普法形式，加大法治宣传力度。充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利用</w:t>
      </w:r>
      <w:r>
        <w:rPr>
          <w:rFonts w:ascii="Times New Roman" w:hAnsi="Times New Roman" w:cs="Times New Roman" w:eastAsia="方正仿宋_GBK"/>
          <w:sz w:val="32"/>
          <w:szCs w:val="32"/>
        </w:rPr>
        <w:t>区政府门户网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巴南招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微信公众号等线上平台及广告机、展板等线下平台，多渠道、有针对性地开展法治宣传教育，如向企业普及惠企政策和法治政府建设等，将法治宣传与招商业务相结合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shd w:fill="FFFFFF" w:val="clear"/>
        </w:rPr>
        <w:t>二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加强队伍建设，强化法治意识。充分利用职工例会、法治培训等形式，加强法治教育，提升全局干部职工的法治素质和知法守法自觉性，做到懂法、守法，不断提升招商队伍整体素质，为全面深入开展招商引资工作提供坚实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i/>
          <w:i/>
          <w:iCs/>
          <w:color w:val="000000"/>
          <w:sz w:val="32"/>
          <w:szCs w:val="32"/>
          <w:u w:val="single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巴南区招商投资促进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ascii="Times New Roman" w:hAnsi="Times New Roman" w:cs="Times New Roman" w:eastAsia="方正仿宋_GBK"/>
          <w:bCs/>
          <w:kern w:val="0"/>
          <w:sz w:val="28"/>
          <w:szCs w:val="28"/>
          <w:lang w:eastAsia="zh-CN"/>
        </w:rPr>
        <w:t>抄送：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区委依法治区办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lang w:val="en-US" w:eastAsia="zh-CN"/>
        </w:rPr>
        <w:t xml:space="preserve">       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Yjtime1">
    <w:name w:val="yj-time1"/>
    <w:basedOn w:val="Style13"/>
    <w:qFormat/>
    <w:rPr>
      <w:color w:val="AAAAAA"/>
      <w:sz w:val="18"/>
      <w:szCs w:val="18"/>
    </w:rPr>
  </w:style>
  <w:style w:type="character" w:styleId="Bandy">
    <w:name w:val="ban-dy"/>
    <w:basedOn w:val="Style13"/>
    <w:qFormat/>
    <w:rPr>
      <w:sz w:val="27"/>
      <w:szCs w:val="27"/>
    </w:rPr>
  </w:style>
  <w:style w:type="character" w:styleId="Red5">
    <w:name w:val="red5"/>
    <w:basedOn w:val="Style13"/>
    <w:qFormat/>
    <w:rPr>
      <w:color w:val="E1211F"/>
    </w:rPr>
  </w:style>
  <w:style w:type="character" w:styleId="Yjblue">
    <w:name w:val="yj-blue"/>
    <w:basedOn w:val="Style13"/>
    <w:qFormat/>
    <w:rPr>
      <w:b/>
      <w:color w:val="FFFFFF"/>
      <w:sz w:val="21"/>
      <w:szCs w:val="21"/>
      <w:shd w:fill="1E84CB" w:val="clear"/>
    </w:rPr>
  </w:style>
  <w:style w:type="character" w:styleId="Hover32">
    <w:name w:val="hover32"/>
    <w:basedOn w:val="Style13"/>
    <w:qFormat/>
    <w:rPr>
      <w:shd w:fill="FF0000" w:val="clear"/>
    </w:rPr>
  </w:style>
  <w:style w:type="character" w:styleId="Tyhl">
    <w:name w:val="tyhl"/>
    <w:basedOn w:val="Style13"/>
    <w:qFormat/>
    <w:rPr>
      <w:shd w:fill="FFFFFF" w:val="clear"/>
    </w:rPr>
  </w:style>
  <w:style w:type="character" w:styleId="Hover31">
    <w:name w:val="hover31"/>
    <w:basedOn w:val="Style13"/>
    <w:qFormat/>
    <w:rPr>
      <w:shd w:fill="FF0000" w:val="clear"/>
    </w:rPr>
  </w:style>
  <w:style w:type="character" w:styleId="W100">
    <w:name w:val="w100"/>
    <w:basedOn w:val="Style13"/>
    <w:qFormat/>
    <w:rPr/>
  </w:style>
  <w:style w:type="character" w:styleId="Red">
    <w:name w:val="red"/>
    <w:basedOn w:val="Style13"/>
    <w:qFormat/>
    <w:rPr>
      <w:color w:val="E33938"/>
      <w:u w:val="single"/>
    </w:rPr>
  </w:style>
  <w:style w:type="character" w:styleId="Yjl">
    <w:name w:val="yjl"/>
    <w:basedOn w:val="Style13"/>
    <w:qFormat/>
    <w:rPr>
      <w:color w:val="999999"/>
    </w:rPr>
  </w:style>
  <w:style w:type="character" w:styleId="Red2">
    <w:name w:val="red2"/>
    <w:basedOn w:val="Style13"/>
    <w:qFormat/>
    <w:rPr>
      <w:color w:val="E1211F"/>
    </w:rPr>
  </w:style>
  <w:style w:type="character" w:styleId="Yjtime">
    <w:name w:val="yj-time"/>
    <w:basedOn w:val="Style13"/>
    <w:qFormat/>
    <w:rPr>
      <w:color w:val="AAAAAA"/>
      <w:sz w:val="18"/>
      <w:szCs w:val="18"/>
    </w:rPr>
  </w:style>
  <w:style w:type="character" w:styleId="Hover33">
    <w:name w:val="hover33"/>
    <w:basedOn w:val="Style13"/>
    <w:qFormat/>
    <w:rPr>
      <w:b/>
    </w:rPr>
  </w:style>
  <w:style w:type="character" w:styleId="Yjr">
    <w:name w:val="yjr"/>
    <w:basedOn w:val="Style13"/>
    <w:qFormat/>
    <w:rPr/>
  </w:style>
  <w:style w:type="character" w:styleId="Red4">
    <w:name w:val="red4"/>
    <w:basedOn w:val="Style13"/>
    <w:qFormat/>
    <w:rPr>
      <w:color w:val="E1211F"/>
    </w:rPr>
  </w:style>
  <w:style w:type="character" w:styleId="Red1">
    <w:name w:val="red1"/>
    <w:basedOn w:val="Style13"/>
    <w:qFormat/>
    <w:rPr>
      <w:color w:val="E1211F"/>
    </w:rPr>
  </w:style>
  <w:style w:type="character" w:styleId="Red3">
    <w:name w:val="red3"/>
    <w:basedOn w:val="Style13"/>
    <w:qFormat/>
    <w:rPr>
      <w:color w:val="E1211F"/>
      <w:u w:val="single"/>
    </w:rPr>
  </w:style>
  <w:style w:type="character" w:styleId="Con">
    <w:name w:val="con"/>
    <w:basedOn w:val="Style13"/>
    <w:qFormat/>
    <w:rPr/>
  </w:style>
  <w:style w:type="character" w:styleId="Cur14">
    <w:name w:val="cur14"/>
    <w:basedOn w:val="Style13"/>
    <w:qFormat/>
    <w:rPr>
      <w:shd w:fill="FF0000" w:val="clear"/>
    </w:rPr>
  </w:style>
  <w:style w:type="character" w:styleId="Cur15">
    <w:name w:val="cur15"/>
    <w:basedOn w:val="Style13"/>
    <w:qFormat/>
    <w:rPr>
      <w:shd w:fill="84B5FF" w:val="clear"/>
    </w:rPr>
  </w:style>
  <w:style w:type="character" w:styleId="Name">
    <w:name w:val="name"/>
    <w:basedOn w:val="Style13"/>
    <w:qFormat/>
    <w:rPr>
      <w:color w:val="2760B7"/>
    </w:rPr>
  </w:style>
  <w:style w:type="character" w:styleId="Tit12">
    <w:name w:val="tit12"/>
    <w:basedOn w:val="Style13"/>
    <w:qFormat/>
    <w:rPr>
      <w:b/>
      <w:color w:val="333333"/>
      <w:sz w:val="39"/>
      <w:szCs w:val="39"/>
    </w:rPr>
  </w:style>
  <w:style w:type="character" w:styleId="Cur16">
    <w:name w:val="cur16"/>
    <w:basedOn w:val="Style13"/>
    <w:qFormat/>
    <w:rPr>
      <w:color w:val="3354A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0"/>
    </w:pPr>
    <w:rPr>
      <w:rFonts w:ascii="仿宋_GB2312;仿宋" w:hAnsi="仿宋_GB2312;仿宋" w:eastAsia="仿宋" w:cs="仿宋_GB2312;仿宋"/>
      <w:sz w:val="32"/>
      <w:szCs w:val="32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1:00Z</dcterms:created>
  <dc:creator>Administrator</dc:creator>
  <dc:description/>
  <dc:language>en-US</dc:language>
  <cp:lastModifiedBy>vivien</cp:lastModifiedBy>
  <cp:lastPrinted>2023-02-13T10:43:00Z</cp:lastPrinted>
  <dcterms:modified xsi:type="dcterms:W3CDTF">2023-02-15T11:0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F6DA221DC4DB7B89242C09E0A490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