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在区委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区政府的坚强领导下，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局按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年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</w:rPr>
        <w:t>法治政府建设工作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巴南府办发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的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坚持以习近平新时代中国特色社会主义思想为指导，深入学习贯彻习近平法治思想，深入贯彻党的二十大精神，深入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以宪法为核心的中国特色社会主义法律宣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断提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干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法行政的意识和能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</w:rPr>
        <w:t>，全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融入全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4"/>
          <w:sz w:val="32"/>
          <w:szCs w:val="32"/>
        </w:rPr>
        <w:t>法治政府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立足于依法招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工作目标，严格招商评审程序，依法履行招商引资规章制度，进一步落实各项产业扶持政策，强化对招商项目、投资企业协调服务，为促进招商引资快速发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营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了和谐稳定的环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现将有关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推进法治政府建设的主要举措和成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深入学习贯彻习近平法治思想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学习领会习近平总书记重要指示精神，全面贯彻落实党的二十大关于法治建设的重大部署，将学习宣传贯彻习近平法治思想作为重要政治任务，纳入局党组、理论学习中心组学习重要内容，通过多种形式，持续深化对习近平法治思想核心要义和精神实质的理解把握，进一步强化法治意识，严格依法行政，切实提高招商工作的法治化水平，确保招商工作依法履职、科学施策、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深化思想认识，推动法律法规入脑入心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围绕公共法治平台与区域热点法律问题等主题，积极组织干部职工撰写法治论坛征文；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织在职在编人员参加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法治理论考试，在线考试合格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提高了干部职工法律素质和社会法治化水平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切实抓好党内重要法规制度贯彻执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组高度重视学习宣传和贯彻落实工作，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初研究制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理论学习中心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计划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党的二十大精神、党纪法规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主题教育相关文件及会议精神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习近平总书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对重庆的重要指示批示精神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面从严治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关于新形势下党内政治生活的若干准则》《中国共产党党组工作条例》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党纪党规纳入学习内容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坚持“第一议题”制度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依托党组、中心组、主题党日和“三会一课”等会议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采取集中学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自主学、沉浸学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研讨学、线上学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线下学等形式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效提升学习质效，累计开展研讨交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利用职工会深入开展“以案四说”警示教育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次，普及法律知识，着力营造机关风清气正的政治生态和法治氛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强化法治宣传，营造良好氛围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入实施“法律服务助推民营经济发展”计划。针对当前经济社会发展面临的新形势新任务，特别是国际大环境对民营企业发展带来的影响，局班子成员全年深入园区、企业走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重点就企业经营管理中遇到的涉法问题及法律风险进行调查研究，为民营企业提供全方位的法治宣传和法律服务，帮助企业解决法律难题，增强企业的法律风险防范意识，促进民营企业的健康稳定发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；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广泛开展法治宣传活动。今年我局组织干部职工赴石滩镇开展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村振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法治护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主题活动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民生热点问题开展调查研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基层群众提供法律咨询、法律服务、法律援助，帮助群众解决实际困难和问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宣传招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促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政策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实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出发，向各园区平台公司和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广泛宣传，</w:t>
      </w:r>
      <w:r>
        <w:rPr>
          <w:rFonts w:eastAsia="方正仿宋_GBK"/>
          <w:b w:val="false"/>
          <w:bCs w:val="false"/>
          <w:color w:val="000000"/>
          <w:kern w:val="0"/>
          <w:sz w:val="32"/>
          <w:szCs w:val="32"/>
        </w:rPr>
        <w:t>讲解招商</w:t>
      </w:r>
      <w:r>
        <w:rPr>
          <w:rFonts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引资优惠</w:t>
      </w:r>
      <w:r>
        <w:rPr>
          <w:rFonts w:eastAsia="方正仿宋_GBK"/>
          <w:b w:val="false"/>
          <w:bCs w:val="false"/>
          <w:color w:val="000000"/>
          <w:kern w:val="0"/>
          <w:sz w:val="32"/>
          <w:szCs w:val="32"/>
        </w:rPr>
        <w:t>政策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是全面落实政府信息公开制度，扎实推进主动公开工作，强化政府信息公开管理，提升了招商引资工作的透明度和公信力。全年通过政府网站、政务新媒体、其他主流媒体等发布信息共计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优化营商环境，加快法治政府建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持续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范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招商优惠政策，建立完善了重大项目专家咨询、尽职调查及法务审查机制，实现了招商决策主体的专业化、决策程序的合理化、决策内容的规范化。进一步完善招商引资优惠政策评估机制，做好优惠政策资金平衡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把优惠政策兑现关口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杜绝“新官不理旧账”，严守契约精神。严格审查并及时兑现企业优惠政策资金，保障了在区投资企业合法权益。严防优惠政策兑现后企业不履约，建立招商优惠政策“审批—兑现”机制，按照投资合同及企业履约情况平等兑现优惠政策，以严格的举措形成鲜明导向，督促相关部门、企业诚实守信、严格履约；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强化数字赋能推进营商环境集成改革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巴巴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企业服务云平台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布“巴十条”“巴七条”等惠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提能政策包，服务企业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家，为市场主体减税降费。打造招商项目全生命周期数字化管理系统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法治思维和契约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保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签约项目履约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落实法律顾问制度，聘请专业律师团队作为区招商投资局法律顾问，参与各类合同合法性、合理性审查论证，出具书面意见，在招商引资过程中充分听取法律顾问的意见建议，降低潜在风险，确保依法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党政主要负责人履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主体责任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工作机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强组织领导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局党组高度重视法治政府建设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将法治工作与招商引资同部署同安排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人员变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及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调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局法治建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领导小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由局主要领导任组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班子成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副组长，各科室负责人为成员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新划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工作责任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工作措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主要领导亲自抓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管领导具体抓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全局干部职工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参与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法治建设年度重点工作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制定普法责任清单，局主要领导带头学法普法用法，发挥好示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强思想政治引领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强化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宣传教育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领导班子带头尊崇和执行宪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大力弘扬宪法精神，以实际行动坚决维护宪法权威、捍卫宪法尊严、保证宪法实施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局党组</w:t>
      </w:r>
      <w:r>
        <w:rPr>
          <w:rFonts w:ascii="方正仿宋_GBK" w:hAnsi="方正仿宋_GBK" w:cs="黑体" w:eastAsia="方正仿宋_GBK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组织干部职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学习《论坚持全面依法治国》《习近平法治思想学习纲要》《习近平法治思想学习问答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等理论著作，深入学习领会与招商促建工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紧密相关的法律法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进一步增强招商干部的法治理论水平和依法解决问题的能力。局领导班子成员认真抓好分管领域法治建设工作，引导督促干部职工通过“三会一课”“学习强国”“中国普法”等平台积极学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推进法治政府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我局在全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建设法治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中虽开展了大量富有成效的工作，取得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良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的成绩，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还存在一些问题和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法治工作队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需加强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分职工的法治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能力、专业素养、知识架构存在不足和短板；二是普法工作形式创新不足，线下普法宣传活动开展形式较为单一，线上普法针对性和实效性还不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，我局将进一步严格按照区委、区政府的要求，结合招商工作实际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法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府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再上新台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坚决贯彻上级决策部署，按照全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法治建设工作要点和部署落实我局法治建设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；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继续强化法治宣传教育，探索法治宣传新办法新路径，不断提高干部职工法治意识和依法行政的能力，确保招商引资工作在法治的轨道上顺利推进。不断丰富法治宣传载体和形式，深入企业和群众开展形式多样的普法宣传，增强宣传的针对性和实效性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组织全局干部职工参加网站、网络平台学法及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云考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公众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的学习运用，积极参加普法知识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竞赛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保证考试通过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切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抓好正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舆论引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利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区政府门户网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“巴南招商”微信公众号等平台，主动公开、转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招商动态、招商服务和招商成效等政务信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及时回应社会关切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打造公开透明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巴南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14">
    <w:name w:val="cur14"/>
    <w:basedOn w:val="Style13"/>
    <w:qFormat/>
    <w:rPr>
      <w:shd w:fill="FF0000" w:val="clear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Red5">
    <w:name w:val="red5"/>
    <w:basedOn w:val="Style13"/>
    <w:qFormat/>
    <w:rPr>
      <w:color w:val="E1211F"/>
    </w:rPr>
  </w:style>
  <w:style w:type="character" w:styleId="Con">
    <w:name w:val="con"/>
    <w:basedOn w:val="Style13"/>
    <w:qFormat/>
    <w:rPr/>
  </w:style>
  <w:style w:type="character" w:styleId="Name">
    <w:name w:val="name"/>
    <w:basedOn w:val="Style13"/>
    <w:qFormat/>
    <w:rPr>
      <w:color w:val="2760B7"/>
    </w:rPr>
  </w:style>
  <w:style w:type="character" w:styleId="Hover32">
    <w:name w:val="hover32"/>
    <w:basedOn w:val="Style13"/>
    <w:qFormat/>
    <w:rPr>
      <w:shd w:fill="FF0000" w:val="clear"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Red2">
    <w:name w:val="red2"/>
    <w:basedOn w:val="Style13"/>
    <w:qFormat/>
    <w:rPr>
      <w:color w:val="E1211F"/>
    </w:rPr>
  </w:style>
  <w:style w:type="character" w:styleId="W100">
    <w:name w:val="w100"/>
    <w:basedOn w:val="Style13"/>
    <w:qFormat/>
    <w:rPr/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Hover33">
    <w:name w:val="hover33"/>
    <w:basedOn w:val="Style13"/>
    <w:qFormat/>
    <w:rPr>
      <w:b/>
    </w:rPr>
  </w:style>
  <w:style w:type="character" w:styleId="Cur16">
    <w:name w:val="cur16"/>
    <w:basedOn w:val="Style13"/>
    <w:qFormat/>
    <w:rPr>
      <w:color w:val="3354A2"/>
    </w:rPr>
  </w:style>
  <w:style w:type="character" w:styleId="Tyhl">
    <w:name w:val="tyhl"/>
    <w:basedOn w:val="Style13"/>
    <w:qFormat/>
    <w:rPr>
      <w:shd w:fill="FFFFFF" w:val="clear"/>
    </w:rPr>
  </w:style>
  <w:style w:type="character" w:styleId="Yjl">
    <w:name w:val="yjl"/>
    <w:basedOn w:val="Style13"/>
    <w:qFormat/>
    <w:rPr>
      <w:color w:val="999999"/>
    </w:rPr>
  </w:style>
  <w:style w:type="character" w:styleId="Cur15">
    <w:name w:val="cur15"/>
    <w:basedOn w:val="Style13"/>
    <w:qFormat/>
    <w:rPr>
      <w:shd w:fill="84B5FF" w:val="clear"/>
    </w:rPr>
  </w:style>
  <w:style w:type="character" w:styleId="Hover31">
    <w:name w:val="hover31"/>
    <w:basedOn w:val="Style13"/>
    <w:qFormat/>
    <w:rPr>
      <w:shd w:fill="FF0000" w:val="clear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3"/>
    <w:qFormat/>
    <w:rPr/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Tit12">
    <w:name w:val="tit12"/>
    <w:basedOn w:val="Style13"/>
    <w:qFormat/>
    <w:rPr>
      <w:b/>
      <w:color w:val="333333"/>
      <w:sz w:val="39"/>
      <w:szCs w:val="39"/>
    </w:rPr>
  </w:style>
  <w:style w:type="character" w:styleId="Red4">
    <w:name w:val="red4"/>
    <w:basedOn w:val="Style13"/>
    <w:qFormat/>
    <w:rPr>
      <w:color w:val="E1211F"/>
    </w:rPr>
  </w:style>
  <w:style w:type="character" w:styleId="Bandy">
    <w:name w:val="ban-dy"/>
    <w:basedOn w:val="Style13"/>
    <w:qFormat/>
    <w:rPr>
      <w:sz w:val="27"/>
      <w:szCs w:val="27"/>
    </w:rPr>
  </w:style>
  <w:style w:type="character" w:styleId="Red1">
    <w:name w:val="red1"/>
    <w:basedOn w:val="Style13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rFonts w:ascii="等线;宋体" w:hAnsi="等线;宋体" w:eastAsia="等线;宋体" w:cs="等线;宋体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1:00Z</dcterms:created>
  <dc:creator>Administrator</dc:creator>
  <dc:description/>
  <dc:language>en-US</dc:language>
  <cp:lastModifiedBy>vivien</cp:lastModifiedBy>
  <cp:lastPrinted>2024-01-19T16:20:00Z</cp:lastPrinted>
  <dcterms:modified xsi:type="dcterms:W3CDTF">2024-03-04T07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6DA221DC4DB7B89242C09E0A490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