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巴南区招商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在区委、区政府的坚强领导下，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局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年全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法治政府建设工作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巴南府办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的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坚持以习近平新时代中国特色社会主义思想为指导，深入学习贯彻习近平法治思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视察重庆重要讲话重要指示精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深入开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宪法为核心的中国特色社会主义法律宣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不断提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干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依法行政的意识和能力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，全面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  <w:lang w:val="en-US" w:eastAsia="zh-CN"/>
        </w:rPr>
        <w:t>融入全区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法治政府建设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将有关工作情况总结如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法治政府建设工作开展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位统筹部署，强化法治思想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局党组高度重视法治建设工作，主要负责人带头深入学习习近平法治思想和党的二十大、二十届二中、三中全会精神，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扎实落实法治建设“第一责任人”职责，调整充实局法治建设工作领导小组，定期主持召开局党组会听取法治建设、法律法规落实情况工作汇报，研究解决卡点难点问题，推动法治建设与招商工作同部署、同督促、同落实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扛牢政治责任，深化法治建设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领导带头各司其职，局党组书记切实履行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“第一责任人”职责，自觉运用法治思维和方法深化改革推动发展，把各项工作纳入法治化轨道，把推进法治建设情况列入年度述职考核内容，其他班子成员履行“一岗双责”，切实担负起分管领域依法行政工作责任，确保法治政府建设各项工作落实落地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初研究制定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度普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计划》，明确年度重点普法任务，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《中华人民共和国宪法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民法典》《行政法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法律法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作为普法的重点，加强学习宣传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不断提升工作的法治化水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切实抓好党内法规制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学习培训，认真开展党纪学习教育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结合理论学习中心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举办为期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天的读书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领导干部带头谈感想，交流研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推送《中国共产党纪律处分条例》每日一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余条，举办专题组织生活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次。结合招商工作实际开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以案四说”警示教育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次，通过学习进一步强化干部职工的法纪观念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普法宣传，夯实工作基础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推动法治学习常态化、长效化。利用党组会、理论学习中心组、主题党日、“三会一课”等开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《习近平法治思想学习纲要》《习近平法治思想学习问答》《中华人民共和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国家安全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《中华人民共和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保守国家秘密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集中学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次，深入学习领会《优化营商环境条例》等与招商促建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紧密相关的法律法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进一步增强招商干部的法治素养，提升依法行政的能力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落实“八五”普法规划。利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2·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宪法宣传日”和“宪法宣传周”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三月法治宣传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·15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民国家安全教育日暨“民法典宣传月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等特殊节点，走上街头，深入企业、乡村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展法治宣传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法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知识竞答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累计发放宣传资料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份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不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创新法治宣传载体，利用局门户网站、微信公众号等新媒体平台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扩大宣传的受众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切实履行好全民普法、全面普法的政治责任。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大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宣传招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促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政策。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一年来深入园区平台公司和企业，宣讲招商引资政策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次，普及了“法治就是最好的营商环境”的理念。</w:t>
      </w:r>
      <w:r>
        <w:rPr>
          <w:rFonts w:eastAsia="方正仿宋_GBK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考核运用。借助学习强国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 w:eastAsia="zh-CN"/>
        </w:rPr>
        <w:t>重庆干部网络学院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国普法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 w:eastAsia="zh-CN"/>
        </w:rPr>
        <w:t>等线上平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织全局干部职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学习最新的法律法规，自觉参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法治理论知识考试，确保参学率、合格率均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FF0000"/>
          <w:spacing w:val="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完善工作机制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优化营商环境。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落实法律顾问制度，继续聘请专业律师团队作为区招商投资局法律顾问，参与各类合同合法性、合理性审查论证，出具书面意见，在招商引资过程中充分听取法律顾问的意见建议，降低潜在风险，确保依法依规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通过“提前介入、多跨协同，协同联动、并联通办”，压减项目开工建设等待时间，减少腐败滋生空间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深入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法律服务助推民营经济发展”计划。局班子成员全年深入园区、企业走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重点就企业经营管理中遇到的涉法问题及法律风险进行调查研究，为民营企业提供全方位的法制宣传和法律服务，帮助企业解决困难问题，促进民营企业健康发展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强化政务公开，主动接受公众监督，确保权力在阳光下运行。办理公开信箱、“民呼我为”事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件，承办人大和区政协提案共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件，实现群众满意率，代表、委员满意度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增强了招商引资的透明度和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、推进法治政府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，我局法治政府建设工作虽然取得了一定成效，但是随着法治政府建设的深入推进，工作上还存在一定不足和差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学习习近平法治思想不够深入系统全面，运用法治思维和法治方式解决事务的能力和水平还需提升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对照新形势新要求，破解推进法治政府建设工作堵点、痛点和难点问题的办法和措施还不够精准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推进法治政府建设的工作思路目标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我局将进一步严格按照区委、区政府的要求，结合招商工作实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法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政府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再上新台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持续推动学习贯彻习近平法治思想走深走实。紧紧抓住领导干部这个“关键少数”，严格落实领导干部应知应会党内法规和国家法律，以习近平法治思想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党的二十届三中全会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党内法规为重点，丰富学习形式，抓好习近平法治思想学习贯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多种形式持续深化干部职工法治理论知识学习，提高依法行政，依法办事的能力水平，营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尊法学法守法用法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良好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氛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是继续强化法治宣传，落实法治政府建设各项任务。扎实推进“八五”普法工作，聚焦优化法治化营商环境，做好重要时间节点专题普法，组织开展形式多样的特色普法宣传活动。坚持将法治理念贯穿到招商引资工作的全过程，不断推进科学、民主、依法决策，巩固提升招商引资工作法治化水平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是持续加强制度建设。进一步健全完善领导干部带头守法遵规的制度机制，完善局机关内部管理各项制度，推动管理科学化、规范化，落细落实依法行政决策机制，履行好招商引资项目合同必征求司法局、法律顾问和部门意见的程序，有效降低招商引资项目风险。继续开展“双兑现”履约情况清理，加强招商合同履约监管，实现扶持政策与项目产生经济社会效益相匹配，打造法治化营商环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巴南区招商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Red3">
    <w:name w:val="red3"/>
    <w:basedOn w:val="Style13"/>
    <w:qFormat/>
    <w:rPr>
      <w:color w:val="E1211F"/>
      <w:u w:val="single"/>
    </w:rPr>
  </w:style>
  <w:style w:type="character" w:styleId="Cur15">
    <w:name w:val="cur15"/>
    <w:basedOn w:val="Style13"/>
    <w:qFormat/>
    <w:rPr>
      <w:shd w:fill="84B5FF" w:val="clear"/>
    </w:rPr>
  </w:style>
  <w:style w:type="character" w:styleId="Cur16">
    <w:name w:val="cur16"/>
    <w:basedOn w:val="Style13"/>
    <w:qFormat/>
    <w:rPr>
      <w:color w:val="3354A2"/>
    </w:rPr>
  </w:style>
  <w:style w:type="character" w:styleId="Tit12">
    <w:name w:val="tit12"/>
    <w:basedOn w:val="Style13"/>
    <w:qFormat/>
    <w:rPr>
      <w:b/>
      <w:color w:val="333333"/>
      <w:sz w:val="39"/>
      <w:szCs w:val="39"/>
    </w:rPr>
  </w:style>
  <w:style w:type="character" w:styleId="Red2">
    <w:name w:val="red2"/>
    <w:basedOn w:val="Style13"/>
    <w:qFormat/>
    <w:rPr>
      <w:color w:val="E1211F"/>
    </w:rPr>
  </w:style>
  <w:style w:type="character" w:styleId="Cur14">
    <w:name w:val="cur14"/>
    <w:basedOn w:val="Style13"/>
    <w:qFormat/>
    <w:rPr>
      <w:shd w:fill="FF0000" w:val="clear"/>
    </w:rPr>
  </w:style>
  <w:style w:type="character" w:styleId="Yjl">
    <w:name w:val="yjl"/>
    <w:basedOn w:val="Style13"/>
    <w:qFormat/>
    <w:rPr>
      <w:color w:val="999999"/>
    </w:rPr>
  </w:style>
  <w:style w:type="character" w:styleId="Hover33">
    <w:name w:val="hover33"/>
    <w:basedOn w:val="Style13"/>
    <w:qFormat/>
    <w:rPr>
      <w:b/>
    </w:rPr>
  </w:style>
  <w:style w:type="character" w:styleId="Yjtime1">
    <w:name w:val="yj-time1"/>
    <w:basedOn w:val="Style13"/>
    <w:qFormat/>
    <w:rPr>
      <w:color w:val="AAAAAA"/>
      <w:sz w:val="18"/>
      <w:szCs w:val="18"/>
    </w:rPr>
  </w:style>
  <w:style w:type="character" w:styleId="Red">
    <w:name w:val="red"/>
    <w:basedOn w:val="Style13"/>
    <w:qFormat/>
    <w:rPr>
      <w:color w:val="E33938"/>
      <w:u w:val="single"/>
    </w:rPr>
  </w:style>
  <w:style w:type="character" w:styleId="Red1">
    <w:name w:val="red1"/>
    <w:basedOn w:val="Style13"/>
    <w:qFormat/>
    <w:rPr>
      <w:color w:val="E1211F"/>
    </w:rPr>
  </w:style>
  <w:style w:type="character" w:styleId="Tyhl">
    <w:name w:val="tyhl"/>
    <w:basedOn w:val="Style13"/>
    <w:qFormat/>
    <w:rPr>
      <w:shd w:fill="FFFFFF" w:val="clear"/>
    </w:rPr>
  </w:style>
  <w:style w:type="character" w:styleId="Yjtime">
    <w:name w:val="yj-time"/>
    <w:basedOn w:val="Style13"/>
    <w:qFormat/>
    <w:rPr>
      <w:color w:val="AAAAAA"/>
      <w:sz w:val="18"/>
      <w:szCs w:val="18"/>
    </w:rPr>
  </w:style>
  <w:style w:type="character" w:styleId="Yjr">
    <w:name w:val="yjr"/>
    <w:basedOn w:val="Style13"/>
    <w:qFormat/>
    <w:rPr/>
  </w:style>
  <w:style w:type="character" w:styleId="Hover32">
    <w:name w:val="hover32"/>
    <w:basedOn w:val="Style13"/>
    <w:qFormat/>
    <w:rPr>
      <w:shd w:fill="FF0000" w:val="clear"/>
    </w:rPr>
  </w:style>
  <w:style w:type="character" w:styleId="Bandy">
    <w:name w:val="ban-dy"/>
    <w:basedOn w:val="Style13"/>
    <w:qFormat/>
    <w:rPr>
      <w:sz w:val="27"/>
      <w:szCs w:val="27"/>
    </w:rPr>
  </w:style>
  <w:style w:type="character" w:styleId="Con">
    <w:name w:val="con"/>
    <w:basedOn w:val="Style13"/>
    <w:qFormat/>
    <w:rPr/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W100">
    <w:name w:val="w100"/>
    <w:basedOn w:val="Style13"/>
    <w:qFormat/>
    <w:rPr/>
  </w:style>
  <w:style w:type="character" w:styleId="Name">
    <w:name w:val="name"/>
    <w:basedOn w:val="Style13"/>
    <w:qFormat/>
    <w:rPr>
      <w:color w:val="2760B7"/>
    </w:rPr>
  </w:style>
  <w:style w:type="character" w:styleId="Red4">
    <w:name w:val="red4"/>
    <w:basedOn w:val="Style13"/>
    <w:qFormat/>
    <w:rPr>
      <w:color w:val="E1211F"/>
    </w:rPr>
  </w:style>
  <w:style w:type="character" w:styleId="Red5">
    <w:name w:val="red5"/>
    <w:basedOn w:val="Style13"/>
    <w:qFormat/>
    <w:rPr>
      <w:color w:val="E1211F"/>
    </w:rPr>
  </w:style>
  <w:style w:type="character" w:styleId="Hover31">
    <w:name w:val="hover31"/>
    <w:basedOn w:val="Style13"/>
    <w:qFormat/>
    <w:rPr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tLeast" w:line="312"/>
      <w:ind w:firstLine="420"/>
      <w:textAlignment w:val="baseline"/>
    </w:pPr>
    <w:rPr>
      <w:szCs w:val="32"/>
    </w:rPr>
  </w:style>
  <w:style w:type="paragraph" w:styleId="Style15">
    <w:name w:val="正文缩进"/>
    <w:basedOn w:val="Normal"/>
    <w:next w:val="Normal"/>
    <w:qFormat/>
    <w:pPr/>
    <w:rPr>
      <w:rFonts w:ascii="等线;微软雅黑" w:hAnsi="等线;微软雅黑" w:eastAsia="等线;微软雅黑" w:cs="等线;微软雅黑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1:00Z</dcterms:created>
  <dc:creator>Administrator</dc:creator>
  <dc:description/>
  <dc:language>en-US</dc:language>
  <cp:lastModifiedBy>vivien</cp:lastModifiedBy>
  <cp:lastPrinted>2025-01-06T17:27:00Z</cp:lastPrinted>
  <dcterms:modified xsi:type="dcterms:W3CDTF">2025-02-14T08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085C655E644D4816C5337395CFB26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jY3MWZkZjg0YTc0ZDgyMzU5MWYyZGU0MThkNzZiYjIiLCJ1c2VySWQiOiI2NDIzODc3MDIifQ==</vt:lpwstr>
  </property>
</Properties>
</file>