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_GBK" w:cs="方正小标宋_GBK"/>
          <w:b w:val="false"/>
          <w:bCs w:val="false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年全区产业链链长制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71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全区产业链链长制工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坚持市场主导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政府引导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原则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实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链长、链主“双链招商”，产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链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、产业集群“链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群共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实现</w:t>
      </w:r>
      <w:r>
        <w:rPr>
          <w:rFonts w:ascii="方正仿宋_GBK" w:hAnsi="方正仿宋_GBK" w:cs="方正仿宋_GBK"/>
          <w:sz w:val="32"/>
          <w:szCs w:val="32"/>
        </w:rPr>
        <w:t>招商提质增效、项目落地见效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服务优质高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推动五大产业集群高质量发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一、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全年产业链链长制工作方向：立足五大产业集群，主攻先进制造业和现代服务业，其中，先进制造业聚焦生物医药、数智经济、高端装备等</w:t>
      </w:r>
      <w:r>
        <w:rPr>
          <w:rFonts w:cs="方正仿宋_GBK"/>
          <w:spacing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个重点，现代服务业聚焦商贸物流、信息服务、文旅康养、智慧总部等</w:t>
      </w:r>
      <w:r>
        <w:rPr>
          <w:rFonts w:cs="方正仿宋_GBK"/>
          <w:spacing w:val="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个重点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二、链长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总链长由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区长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担任，副总链长由分管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区领导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担任，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链长由</w:t>
      </w:r>
      <w:r>
        <w:rPr>
          <w:rFonts w:cs="方正仿宋_GBK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个园区平台公司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val="en-US" w:eastAsia="zh-CN"/>
        </w:rPr>
        <w:t>主要领导担任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val="en-US" w:eastAsia="zh-CN"/>
        </w:rPr>
        <w:t>，副链长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val="en-US" w:eastAsia="zh-CN"/>
        </w:rPr>
        <w:t>由相关区级部门主要领导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eastAsia="zh-CN"/>
        </w:rPr>
        <w:t>1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生物医药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重庆国际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生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城公司主要领导担任链长，区经信委、区招商投资局主要领导担任副链长，聚焦生物药、化学药、现代中药、医疗器械等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数智经济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区经济园区公司主要领导担任链长，区经信委、区招商投资局、区科技局主要领导担任副链长，聚焦新型显示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大数据、智能终端等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高端装备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大江科创城公司主要领导担任链长，区经信委、区招商投资局主要领导担任副链长，聚焦汽车电子及核心零部件、智能装备等产业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消费品工业等产业链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4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商贸物流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公路物流基地公司主要领导担任链长，区商务委、区招商投资局主要领导担任副链长，聚焦智慧物流、电商、新能源、智能制造等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5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信息服务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渝兴公司主要领导担任链长，区发展改革委、区大数据发展局、区招商投资局主要领导担任副链长，聚焦软件服务、信息基础设施、互联网平台等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6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文旅康养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巴洲文旅集团主要领导担任链长，区农业农村委、区文化旅游委、区招商投资局主要领导担任副链长，聚焦文旅、康养等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7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智慧总部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智慧总部新城建设公司主要领导担任链长，区招商投资局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区金融发展中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区土储中心、南投集团主要领导担任副链长，聚焦智慧城市、总部经济等产业链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8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三、链主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根据产业链细分领域设置若干分链主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链主原则上由龙头企业董事长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总经理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产业协会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、行业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联盟负责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val="en-US" w:eastAsia="zh-CN"/>
        </w:rPr>
        <w:t>担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eastAsia="zh-CN"/>
        </w:rPr>
        <w:t>任</w:t>
      </w:r>
      <w:r>
        <w:rPr>
          <w:rFonts w:ascii="方正仿宋_GBK" w:hAnsi="方正仿宋_GBK" w:cs="方正仿宋_GBK"/>
          <w:color w:val="0000FF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主要负责为推进产业链、创新链、供应链融合发展建言献策、提供智力支持，依托产业链、创新链、供应链上下游企业资源，开展产业链招商、以商招商，积极向投资者推介巴南投资环境，引荐企业来区考察洽谈，并协助促成招商投资合作、项目落地建设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8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四、全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spacing w:val="0"/>
          <w:sz w:val="32"/>
          <w:szCs w:val="32"/>
          <w:lang w:val="en-US" w:eastAsia="zh-CN"/>
        </w:rPr>
        <w:t>1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制订“一图三单一方案”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链长要立足各自产业链细化方向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全面掌握产业链发展现状，明确建链补链延链强链目标，选定链主，形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产业链招商图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存量企业清单、目标企业清单、储备项目清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产业链链长制工作方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链长牵头精准招商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链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副链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强产业链项目策划包装，储备一批建链补链延链强链招商项目，提高招商精准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加强重点企业、研发机构、行业专家、行业协会、各地商会的对接拜访，精准收集行业动态、锁定目标企业；强化市区联动招商，主动对接市级部门，争取优质项目信息；用好用活南部私募股权投资基金，为创新链、产业链精准导入资金链，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资本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创新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发展新引擎，携手专业投资机构，引进一批链上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链主协同以商招商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链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邀请链主参与招商项目对接考察谈判，联合链主举办产业赋能沙龙、产业发展论坛等活动。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由各产业链副总链长召集召开链长链主高层对接会，共商共谋共推产业链发展工作。深挖链主企业产业链、供应链上下游资源，强化委托招商、以商招商，延伸壮大产业链、供应链。加强链长链主协同招商，深挖产业链、供应链、创新链上下游资源，加快产业补链成群集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抓实招商代办服务制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度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推进招商项目全程代办员制度走深走实，主动靠前服务，协调解决项目规划、用地、用能等要素保障，帮助企业办理各类审批手续，积极为项目落地创造条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加快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项目开工建设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拟于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举办重点招商项目集中开工竣工和现场观摩活动，聚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未开工、新开工、在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类重点项目，挂图作战、打表推进，不断提升落地开工率、投资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提升招商签约质效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持续保持招商投资热度，统筹全年招商活动，扎实开展招商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攻坚活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拟于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举办招商项目集中签约活动，高质量参加智博会、西洽会等全市重大活动集中签约。高频高效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招商，确保全区每周有单位一把手率队、每周有区领导率队、每月有区主要领导率队外出招商，提升招商活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善用大数据为招商赋能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用好全市招商大数据平台，高标准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用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巴南招商促建数字地图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持续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招商上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行动，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云洽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云考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云签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强化成渝互动市区协同招商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双城经济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区两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协同招商走深走实，继续联合温江区、丰都县举办招商推介活动。深化市区招商联动，促成与市招商投资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生物医药产业协同招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共建市区协同招商示范基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用好鲁渝协作平台，争取纳入产业协作示范区，争取山东优质企业来区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唱响巴南招商品牌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强主流媒体合作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多渠道宣传投资环境、招商亮点、招商成效，不断扩大招商朋友圈，提高招商影响力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3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加强招商队伍建设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举办招商培训班和招商大讲堂，开展招商系统推介比赛、演讲比赛、招商活动摄影比赛等活动，持续开展最美招商工作者评选，持续提升全区招商干部业务素养和专业水平。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319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此件删减后公开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7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417" w:footer="1077" w:bottom="1417"/>
      <w:pgNumType w:start="9"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32">
    <w:name w:val="UserStyle_32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9:00Z</dcterms:created>
  <dc:creator>Administrator</dc:creator>
  <dc:description/>
  <dc:language>en-US</dc:language>
  <cp:lastModifiedBy>招商投资促进办公室</cp:lastModifiedBy>
  <cp:lastPrinted>2022-08-29T15:53:00Z</cp:lastPrinted>
  <dcterms:modified xsi:type="dcterms:W3CDTF">2022-08-29T08:28:44Z</dcterms:modified>
  <cp:revision>6</cp:revision>
  <dc:subject/>
  <dc:title>巴南委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ABD5C00F49D69435D9C9BE42C2B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