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重庆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巴南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招商投资促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公开招聘公益性岗位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拟录用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根据《重庆市巴南区招商投资促进局公开招聘公益性岗位工作人员简章》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招商投资促进局进行了公益性岗位人员的招聘，通过报名、面试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政治审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体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序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现将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录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员公示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公示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-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二、拟录用人员名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向小权，女，汉族，本科文化，重庆巫溪人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月毕业于重庆三峡学院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、其它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期间，任何单位和个人若对公示结果有异议，可向区招商投资促进局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巴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人力社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局反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— 66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639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— 662170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重庆市巴南区招商投资促进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6:00Z</dcterms:created>
  <dc:creator>6655789</dc:creator>
  <dc:description/>
  <dc:language>en-US</dc:language>
  <cp:lastModifiedBy>唐洁</cp:lastModifiedBy>
  <cp:lastPrinted>2022-10-12T18:44:00Z</cp:lastPrinted>
  <dcterms:modified xsi:type="dcterms:W3CDTF">2023-08-29T0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E3D05DFD44FAD8F3AB4339831BA3F</vt:lpwstr>
  </property>
  <property fmtid="{D5CDD505-2E9C-101B-9397-08002B2CF9AE}" pid="3" name="KSOProductBuildVer">
    <vt:lpwstr>2052-10.8.2.7090</vt:lpwstr>
  </property>
</Properties>
</file>