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中共重庆市巴南区委全面依法治区委员会办公室关于完成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法治政府建设报告的通知》精神，现将我镇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法治政府建设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加强组织领导，构建工作新格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镇党委、政府非常重视</w:t>
      </w:r>
      <w:r>
        <w:rPr>
          <w:rFonts w:ascii="Times New Roman" w:hAnsi="Times New Roman" w:cs="Times New Roman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sz w:val="32"/>
          <w:szCs w:val="32"/>
        </w:rPr>
        <w:t>工作，将</w:t>
      </w:r>
      <w:r>
        <w:rPr>
          <w:rFonts w:ascii="Times New Roman" w:hAnsi="Times New Roman" w:cs="Times New Roman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与经济工作和乡村振兴工作同安排、共部署</w:t>
      </w:r>
      <w:r>
        <w:rPr>
          <w:rFonts w:ascii="Times New Roman" w:hAnsi="Times New Roman" w:cs="Times New Roman"/>
          <w:sz w:val="32"/>
          <w:szCs w:val="32"/>
        </w:rPr>
        <w:t>。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区法治政府建设</w:t>
      </w:r>
      <w:r>
        <w:rPr>
          <w:rFonts w:ascii="Times New Roman" w:hAnsi="Times New Roman" w:cs="Times New Roman"/>
          <w:sz w:val="32"/>
          <w:szCs w:val="32"/>
        </w:rPr>
        <w:t>工作的部署，成立了</w:t>
      </w:r>
      <w:r>
        <w:rPr>
          <w:rFonts w:ascii="Times New Roman" w:hAnsi="Times New Roman" w:cs="Times New Roman"/>
          <w:kern w:val="0"/>
          <w:sz w:val="32"/>
          <w:szCs w:val="32"/>
        </w:rPr>
        <w:t>由镇党委书记担任组长，镇长、镇人大主席、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党委副</w:t>
      </w:r>
      <w:r>
        <w:rPr>
          <w:rFonts w:ascii="Times New Roman" w:hAnsi="Times New Roman" w:cs="Times New Roman"/>
          <w:kern w:val="0"/>
          <w:sz w:val="32"/>
          <w:szCs w:val="32"/>
        </w:rPr>
        <w:t>书记担任副组长，党政办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平安</w:t>
      </w:r>
      <w:r>
        <w:rPr>
          <w:rFonts w:ascii="Times New Roman" w:hAnsi="Times New Roman" w:cs="Times New Roman"/>
          <w:kern w:val="0"/>
          <w:sz w:val="32"/>
          <w:szCs w:val="32"/>
        </w:rPr>
        <w:t>办、司法所、派出所等相关部门负责人担任成员，领导小组下设办公室在党政办，这个机构的设立，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kern w:val="0"/>
          <w:sz w:val="32"/>
          <w:szCs w:val="32"/>
        </w:rPr>
        <w:t>工作奠定了坚定的组织基础，保证了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kern w:val="0"/>
          <w:sz w:val="32"/>
          <w:szCs w:val="32"/>
        </w:rPr>
        <w:t>工作有组织、有计划、有步骤地进行。在平时的工作过程中，书记、镇长为第一责任人亲自抓、负总责，分管领导直接抓，职能办公室（站所）协同推进的工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/>
          <w:kern w:val="0"/>
          <w:sz w:val="32"/>
          <w:szCs w:val="32"/>
        </w:rPr>
        <w:t>，层层落实责任，各负其责，形成了齐抓共管的工作格局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做到政府规范性文件规定事项不超越制定机关职权范围，内容不违反法律、法规、规章和上级有关规定；确保政府规范性文件在提交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会议审议前，经本级政府法制机构进行合法性审核；确保规范性文件在本级政府规定的载体上统一发布；政府规范性文件按规定上报备案；从未发生因规范性文件存在违法事由，被上级政府责令改正或者撤销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坚持依法行政，努力建设规范化服务型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</w:rPr>
        <w:t>全面推进政务公开，公开公示单位工作人员姓名、职务、部门和照片。</w:t>
      </w:r>
      <w:r>
        <w:rPr>
          <w:rFonts w:ascii="Times New Roman" w:hAnsi="Times New Roman" w:cs="Times New Roman"/>
          <w:kern w:val="0"/>
          <w:sz w:val="32"/>
          <w:szCs w:val="32"/>
        </w:rPr>
        <w:t>完善村居公共服务中心，方便群众办事。二是优化窗口设置。镇设综合窗口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个，设单列窗口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个，重新选派工作人员，调剂性能好的办公设备供服务窗口使用，提高中心业务承载能力。三是拓宽服务功能。</w:t>
      </w:r>
      <w:r>
        <w:rPr>
          <w:rFonts w:ascii="Times New Roman" w:hAnsi="Times New Roman" w:cs="Times New Roman"/>
          <w:sz w:val="32"/>
          <w:szCs w:val="32"/>
        </w:rPr>
        <w:t>明确了镇、村居办事服务事项清单</w:t>
      </w:r>
      <w:r>
        <w:rPr>
          <w:rFonts w:ascii="Times New Roman" w:hAnsi="Times New Roman" w:cs="Times New Roman"/>
          <w:kern w:val="0"/>
          <w:sz w:val="32"/>
          <w:szCs w:val="32"/>
        </w:rPr>
        <w:t>，将社会保障、法律服务、职工之家、党员服务等业务纳入便民服务中心集中办理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督促各部门严格执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谁执法、谁负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执法责任制，使执法权限条规化，执法责任明晰化，执法程序公开化，全面提高执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加强法治宣传教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是抓好干部职工法律教育。我镇制定了干部职工年度学法计划，采取集中学习和自学的方法，增强干部职工的法律素质，提升了依法办事、依法行政的能力。同时组织各村居、各单位的负责人进行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/>
          <w:sz w:val="32"/>
          <w:szCs w:val="32"/>
        </w:rPr>
        <w:t>学习交流，使民主决策、依法决策、依法管理、依法办事观念深入基层。二是抓好在校中小学生的法制教育。东温泉镇中心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五布学校</w:t>
      </w:r>
      <w:r>
        <w:rPr>
          <w:rFonts w:ascii="Times New Roman" w:hAnsi="Times New Roman" w:cs="Times New Roman"/>
          <w:sz w:val="32"/>
          <w:szCs w:val="32"/>
        </w:rPr>
        <w:t>设有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法治副校长，本年度开展法治课堂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次，受教育人数达到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余人次，教育他们从小抵制不良思想的侵蚀，争做带头守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好学生</w:t>
      </w:r>
      <w:r>
        <w:rPr>
          <w:rFonts w:ascii="Times New Roman" w:hAnsi="Times New Roman" w:cs="Times New Roman"/>
          <w:sz w:val="32"/>
          <w:szCs w:val="32"/>
        </w:rPr>
        <w:t>。三是抓好群众的学法宣传教育。选择群众最喜爱、最容易接受的宣传方式，利用各村委会在法制宣传栏、黑板报等宣传阵地宣传法律法规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是督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部门认真履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责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一年来，制作法制宣传标语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</w:rPr>
        <w:t>幅，受教育人数达到</w:t>
      </w:r>
      <w:r>
        <w:rPr>
          <w:rFonts w:eastAsia="方正仿宋_GBK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</w:rPr>
        <w:t>余人次。通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制宣传栏</w:t>
      </w:r>
      <w:r>
        <w:rPr>
          <w:rFonts w:ascii="Times New Roman" w:hAnsi="Times New Roman" w:cs="Times New Roman"/>
          <w:sz w:val="32"/>
          <w:szCs w:val="32"/>
        </w:rPr>
        <w:t>和张贴标语等各种形式的宣传教育，广大群众的法律素质明显增强，守法意识，用法意识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深化依法治理，推动社会和谐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事不出村，大事不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基层问题在基层解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原则，建立健全社会矛盾纠纷排查机制、重大群体性、突发性社会事件预警应急机制和行政调解工作机制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都有网格员，有调解中心与调解员，通过这些方法与措施，不断畅通化解矛盾渠道，健全多种方法化解矛盾的机制。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目前化解矛盾的渠道有司法、行政、信访等。今年来，结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脱贫攻坚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乡村振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疫情排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干部进村入户等工作，采取现场接访，入户走访、集中座谈等形式，及时全面掌握社会矛盾纠纷情况，并全面落实跟踪解决</w:t>
      </w:r>
      <w:r>
        <w:rPr>
          <w:rFonts w:ascii="Times New Roman" w:hAnsi="Times New Roman" w:cs="Times New Roman"/>
          <w:sz w:val="32"/>
          <w:szCs w:val="32"/>
        </w:rPr>
        <w:t>。一年以来，全镇矛盾纠纷排查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件，调处矛盾纠纷</w:t>
      </w:r>
      <w:r>
        <w:rPr>
          <w:rFonts w:eastAsia="方正仿宋_GBK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 w:val="32"/>
          <w:szCs w:val="32"/>
        </w:rPr>
        <w:t>件，调解率达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，调解成功率</w:t>
      </w:r>
      <w:r>
        <w:rPr>
          <w:rFonts w:eastAsia="方正仿宋_GBK" w:cs="Times New Roman"/>
          <w:sz w:val="32"/>
          <w:szCs w:val="32"/>
        </w:rPr>
        <w:t>90%</w:t>
      </w:r>
      <w:r>
        <w:rPr>
          <w:rFonts w:ascii="Times New Roman" w:hAnsi="Times New Roman" w:cs="Times New Roman"/>
          <w:sz w:val="32"/>
          <w:szCs w:val="32"/>
        </w:rPr>
        <w:t>以上。刑事、治安案件同比分别有所下降。全镇社会稳定，人民群众安全感明显增强。加大各类安全生产、食品药品监管和森林防火力度，认真落实</w:t>
      </w:r>
      <w:r>
        <w:rPr>
          <w:rFonts w:eastAsia="方正仿宋_GBK" w:cs="Times New Roman"/>
          <w:sz w:val="32"/>
          <w:szCs w:val="32"/>
        </w:rPr>
        <w:t>"</w:t>
      </w:r>
      <w:r>
        <w:rPr>
          <w:rFonts w:ascii="Times New Roman" w:hAnsi="Times New Roman" w:cs="Times New Roman"/>
          <w:sz w:val="32"/>
          <w:szCs w:val="32"/>
        </w:rPr>
        <w:t>以人民为中心</w:t>
      </w:r>
      <w:r>
        <w:rPr>
          <w:rFonts w:eastAsia="方正仿宋_GBK" w:cs="Times New Roman"/>
          <w:sz w:val="32"/>
          <w:szCs w:val="32"/>
        </w:rPr>
        <w:t>"</w:t>
      </w:r>
      <w:r>
        <w:rPr>
          <w:rFonts w:ascii="Times New Roman" w:hAnsi="Times New Roman" w:cs="Times New Roman"/>
          <w:sz w:val="32"/>
          <w:szCs w:val="32"/>
        </w:rPr>
        <w:t>的指导思想，坚持资源开发与环境保护并重，发展经济与保护人民生命财产安全并重，强化安全生产执法，及时采取有效措施消除安全隐患，全力维护全镇经济社会发展秩序，有效杜绝了重大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强化镇人大的职能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我镇人大积极履行职责，依法行使监督职权。一年来，为了推进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kern w:val="0"/>
          <w:sz w:val="32"/>
          <w:szCs w:val="32"/>
        </w:rPr>
        <w:t>工作，镇人大认真落实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/>
          <w:kern w:val="0"/>
          <w:sz w:val="32"/>
          <w:szCs w:val="32"/>
        </w:rPr>
        <w:t>委关于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kern w:val="0"/>
          <w:sz w:val="32"/>
          <w:szCs w:val="32"/>
        </w:rPr>
        <w:t>的工作部署，加强了法制宣传教育，抓好执法责任制的落实，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kern w:val="0"/>
          <w:sz w:val="32"/>
          <w:szCs w:val="32"/>
        </w:rPr>
        <w:t>工作列入重要议事日程，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kern w:val="0"/>
          <w:sz w:val="32"/>
          <w:szCs w:val="32"/>
        </w:rPr>
        <w:t>工作落实到基层，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强化监督职能，促进严格执法，从而有计划、有步骤地推动了我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kern w:val="0"/>
          <w:sz w:val="32"/>
          <w:szCs w:val="32"/>
        </w:rPr>
        <w:t>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 w:eastAsia="黑体"/>
          <w:sz w:val="32"/>
          <w:szCs w:val="32"/>
        </w:rPr>
        <w:t>工作存在问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镇在</w:t>
      </w:r>
      <w:r>
        <w:rPr>
          <w:rFonts w:ascii="Times New Roman" w:hAnsi="Times New Roman" w:cs="Times New Roman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sz w:val="32"/>
          <w:szCs w:val="32"/>
        </w:rPr>
        <w:t>方面虽然取得了一定的成绩，但离建设法治社会的要求还有很大的差距，存在许多有待解决的问题，主要表现在以下几个方面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依法行政、科学行政贯彻落实还没有完全到位，主要是因为行政执法主体界定不够清晰；二是依法行政监督不够力度，行政问责机制尚未健全，影响依法行政深层次推进；三是行政执法队伍整体素质和业务水平还需加强，法制机构和队伍建设仍然比较薄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加强法律法规学习，树立法制观念。二是搞好执法责任制，规范执法。三是转变政府职能，更好地发挥社会管理和公共服务职能，努力建立统一、公开、公平、公正的政府服务体系。四是加大宣传力度，提高广大干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依法行政认识，支持并参与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治政府建设工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来，做到遇事找法、有事用法，解决问题靠法的法治服务体系，推动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项事业全面发展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131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5:00Z</dcterms:created>
  <dc:creator>卢亚成</dc:creator>
  <dc:description/>
  <dc:language>en-US</dc:language>
  <cp:lastModifiedBy>东温泉党政办</cp:lastModifiedBy>
  <cp:lastPrinted>2022-01-19T14:22:00Z</cp:lastPrinted>
  <dcterms:modified xsi:type="dcterms:W3CDTF">2023-02-15T10:16:48Z</dcterms:modified>
  <cp:revision>13</cp:revision>
  <dc:subject/>
  <dc:title>半年来，大树镇在县委、县政府和县依法治县工作领导小组的正确领导下，我镇依法治镇工作紧紧围绕我县依法治理工作规划，深入推进依法行政、公正司法、打非治违、法治宣传教育等工作，营造了良好的法治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AB3E8D54458E8A87CF36557E1B93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