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重庆市巴南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姜家镇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预算执行情况和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镇人民政府委托，现将《重庆市巴南区姜家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预算执行情况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预算（草案）的报告》提请大会审议，并请各位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财政坚持以习近平新时代中国特色社会主义思想为指导，深入学习贯彻党的十九大、十九届历次全会和党的二十大精神，认真贯彻落实上级决策部署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区财政统一安排部署，积极应对经济下行压力加大和疫情、高温、干旱等因素的多重冲击，结合我镇工作重点，严格落实党政机关过紧日子要求，大力盘活存量资金资产，持续压减非急需非刚性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镇民生实事、乡村振兴、经济发展等提供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一般公共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，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4.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全部是上级财政拨款收入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，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4.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一般公共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，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4.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其中：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68.7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.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安全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8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.8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91.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4.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.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8.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4.7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8.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灾害防治及应急管理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.5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镇党委、政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重点工作计划，结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预算执行情况及项目绩效评价情况，以区财政下达转移支付预计数为控制，坚持党政机关过紧日子，兜牢基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底线，提高财政资源配置效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遵循统筹兼顾、突出重点、厉行节约、注重绩效的原则编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预算（草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一般公共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全镇一般公共预算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全部是财政拨款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一般公共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镇公共预算支出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包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员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、公用经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项目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按全镇重点工作及各部门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情况安排。明细情况按功能科目分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7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党委、政府、财政人员支出；机关运转支出、聘用人员、工会经费、老党员生活补助、宣传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民兵建设与管理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安全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司法人员支出、村社法律顾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文服中心人员支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氛围打造、非遗传承、免费开放、村村响、文物保护、开展文化活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社保所、退役军人事务站人员支出；保障在职及退休人员养老保险、工伤保险、职业年金缴纳、健康休养等支出；民政优抚对象生活补助、敬老院运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病人医疗费、村（社）社保协管员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各类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缴纳在职人员基本医疗保险和大额医疗互助基金、医保垫底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生态环保服务中心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市政中队人员支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政设备维修维护、垃圾清运、城乡环境整治、农村基础设施建设本级配套及场镇打造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农服中心人员支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松材线虫除治、林业防灾减灾、污染治理、动物疫病虫害防治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公路养护、乡村振兴项目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居干部生活补助及村服务群众工作等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主要用于职工住房公积金缴纳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灾害防治及应急管理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主要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执法人员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其中：公务接待费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；公务用车运行维护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；无公务车购置预算，无出国出境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是全面贯彻落实党的二十大精神的开局之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镇财政工作要坚持以习近平新时代中国特色社会主义思想为指导，全面贯彻落实党的二十大精神，扎实推进中国式现代化，坚持稳中求进工作总基调，完整、准确、全面贯彻新发展理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源节流，继续落实好政府过紧日子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守牢“三保”底线，积极推动经济持续健康发展与社会和谐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夯实支出管理，牢固树立过“紧日子”思想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重庆市预算一体化平台，严格支出预算执行，确保预算按照序时进度、项目进度拨付使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预算资金按预算项目、内容进行支付，杜绝挤占、挪用、私自调整资金用途和项目内容等情况发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严格支出管理，严控一般性支出，在执行中保障重点，确保“三保”不出任何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强化绩效管理，持续优化财政资源配置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牢固树立“花钱必问效，无效必问责”理念，提升财政资金使用效益，确保财政资金用在“刀刃”上。实施项目全生命周期管理，建立健全资金分配与绩效结果挂钩机制，全面提升预算管理水平，硬化预算刚性约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加强风险管理，切实稳固财政运行根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全面从严治党要求贯穿到财政各领域、全过程，开展多形式党风廉政教育，引导教育财政干部坚守底线。完善财政内控制度，经常性开展监督检查，进一步加大公开力度，提高财政透明度，确保财政资金和财政干部“双安全”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9:10Z</dcterms:created>
  <dc:creator>Administrator</dc:creator>
  <dc:description/>
  <dc:language>en-US</dc:language>
  <cp:lastModifiedBy>滴答</cp:lastModifiedBy>
  <dcterms:modified xsi:type="dcterms:W3CDTF">2024-12-26T01:17:59Z</dcterms:modified>
  <cp:revision>0</cp:revision>
  <dc:subject/>
  <dc:title>关于重庆市巴南区姜家镇2022年预算执行情况和2023年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AC830B79F4AD78731B572EA290B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