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position w:val="0"/>
          <w:sz w:val="44"/>
          <w:sz w:val="44"/>
          <w:szCs w:val="44"/>
          <w:vertAlign w:val="baseline"/>
          <w:lang w:eastAsia="zh-CN"/>
        </w:rPr>
        <w:t>关于接龙镇塘边村土地对外招商的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接龙镇塘边村新房子、四湾、院子社现有面积约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2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的成片土地拟向社会公开招商，交通便利，位于渝筑高速接龙北隧道出口。该地块有少量的永久基本农田和林地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/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上为一般耕地和园地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该地块拟定产业方向包括但不限于食用菌生产、农作物及中药材种植、养殖、乡村旅游等符合现行法律法规所允许的类型经营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土地租金拟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00-8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亩，具体金额以双方协商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现诚邀社会有实力、善经营、有想法的企业到接龙发展现代农业，请有意流转的有识之士积极联系我们，报名截止时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。联系人：龙明海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5123634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39:46Z</dcterms:created>
  <dc:creator>Administrator</dc:creator>
  <dc:description/>
  <dc:language>en-US</dc:language>
  <cp:lastModifiedBy>大怪兽</cp:lastModifiedBy>
  <dcterms:modified xsi:type="dcterms:W3CDTF">2023-10-08T09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ECE306EC42768FFCF80AEC80FB5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