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  <w:bookmarkStart w:id="0" w:name="_Hlk37239649"/>
      <w:bookmarkStart w:id="1" w:name="_Hlk37239649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7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界石府发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巴南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印发《界石镇道路交通安全大排查大整治大宣传专项行动工作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各村（居）委会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有关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现将《界石镇道路交通安全大排查大整治大宣传专项行动工作方案》印发给你们，请按照职责认真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遵照执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，抓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Footer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重庆市巴南区界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40" w:charSpace="0"/>
        </w:sect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此件公开发布）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界石镇道路交通安全大排查大整治大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专项行动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为学习贯彻习近平总书记关于安全生产工作系列重要论述，落实市委主要领导批示精神，深刻汲取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.20</w:t>
      </w:r>
      <w:r>
        <w:rPr>
          <w:rFonts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道路交通事故教训，补齐道路交通安全工作中存在的短板，确保全镇道路交通安全形势平稳，决定从即日起至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日，在全镇开展道路交通安全大排查大整治大宣传专项行动。为确保工作取得实效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通过扎实开展道路交通安全大排查大整治大宣传专项行动，全面排查道路交通安全隐患，全力整治交通违法犯罪突出问题，全员提升道路交通安全意识，实现道路亡人事故同比、环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双下降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，敏感、较大事故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零发生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在镇政府的领导下，成立界石镇道路交通安全大排查大整治大宣传行动领导小组，由镇长任组长，分管领导（分管应急）任副组长，镇应急办、镇规建办、镇城服中心、镇文服中心、镇城管执法大队、界石公巡大队、界石派出所、观音山派出所负责人及各村（居）书记为成员。领导小组下设办公室在镇应急办，由应急办主任负责具体工作的统筹协调、组织实施、督导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深入推进以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人、车、路、宣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交通要素为重点的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四个集中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行动，全面筑牢交通安全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一）集中开展重点驾驶人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五个一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集中清理。针对辖区客货运企业及校车重点驾驶人、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/B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类准驾资格驾驶人，按照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五个一批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要求开展隐患排查治理。清理一批：界石公巡大队对辖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/B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类准驾资格驾驶人逾期未检验、未换证、记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未学习、交通事故、酒驾毒驾、精神疾病等情况逐人清理、建档造册，相关情况要滚动排查、定期更新；督促一批：界石公巡大队通过手机短信等方式，督促辖区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/B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类准驾资格驾驶人按期开展驾驶证审验、换证和参加满分学习，确保重点驾驶人审验率、换证率、记满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分学习率达到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99%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以上。对清理出的隐患驾驶人，及时通报辖区运管部门和运输企业，督促将其调整下车；教育一批：界石公巡大队对辖区客、货、危、校等重点车型驾驶人，以及一个计分周期内超速三次、超员超载、毒驾、酒驾等重点违法行为或发生负同等责任及以上肇事死亡交通事故的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  <w:lang w:val="en-US" w:eastAsia="zh-CN" w:bidi="ar-SA"/>
        </w:rPr>
        <w:t>A/B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类准驾资格从业人员，采取集中培训、播放警示教育片、交通志愿者服务等方式，开展每月不少于一次的集中教育；打击一批：界石公巡大队、派出所对涉嫌交通肇事、危险驾驶等违法犯罪的驾驶人和其他相关责任人，依法严格追究刑事、行政责任，移送运管部门依法、依规取缔其从业资格；吊销一批：界石公巡大队、派出所对醉驾、肇事逃逸致人死亡的驾驶人，依法依规从快吊销其机动车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二）集中开展重点车辆排查整治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重点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五类车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val="en-US" w:eastAsia="zh-CN"/>
        </w:rPr>
        <w:t>排查整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货运车辆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。镇城管执法大队、界石公巡大队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加强除渣工地、商品混凝土搅拌站等货运源头单位监管，督促落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六不出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两不进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等规范装载规定，严防违规货车上路。紧盯重点货运源头单位周边道路和货车主要通行线路，严格落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一超联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要求，严查货车超载、闯禁、违反交通信号等突出违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行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。做好城市渣土运输通行线路联审联批，严格执行《建筑垃圾运输处置核准证》和《货车通行证》核发及停办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网约车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。界石公巡大队、派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持续加大网约车路检路查力度，严查网约车疲劳驾驶、超员、超速等道路交通违法行为，对发现的非法营运行为及时依法处理。加强网约车事故责任倒查，对发生人员伤亡的网约车运输事故，组织开展事故深度调查和责任倒查，依法依规严肃追究车属单位或车辆所有人安全生产管理责任，并依法依规向社会公布处理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结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，强化网约车事故严查严处震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力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租赁及非营运大客车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。界石公巡大队、派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强化租赁大客车和非营运大客车源头监管，督促车属单位（企业）和车主落实用途定期报备制度，告诫其不得从事非法包车营运。依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相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平台，排查梳理有多条超员、超速交通违法记录的高风险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两非一租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车辆轨迹，有针对性的加强路面检查提示警示，对超速、超员等严重违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行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和有多条现场违法未处理的车辆实施精准预警和布控查缉。对发现的非法营运线索，依法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座以上小型客车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。界石公巡大队、派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加强建筑、园林和农村用工大户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座以上小客车有车单位安全警示教育，督促落实用车安全主体责任。推进落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六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座以上小型客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一车一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将其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纳入日常管理，有效实施源头管控。全面梳理长期异地运行、大范围跨区域等疑似非法营运车辆线索，依法核查打击处理。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座以上小型客车纳入路面执法检查重点，严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三超一疲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等突出违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行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shd w:fill="FFFFFF" w:val="clear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</w:rPr>
        <w:t>两三轮摩托车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shd w:fill="FFFFFF" w:val="clear"/>
          <w:lang w:eastAsia="zh-CN"/>
        </w:rPr>
        <w:t>。镇应急办、界石公巡大队、派出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常态化开展摩托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飙车炸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打击整治，严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飙车炸街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非法改装、噪声扰民等摩托车突出违法。农村地区以两轮摩托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有牌证、戴头盔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三轮摩托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只装货、不载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四轮电动车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持驾证、限两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重点，开展摩托车综合治理和分类精准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三）集中开展道路隐患排查整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村道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隐患排查整治。镇应急办、规建办、各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全面排查发生过亡人事故和简易事故多发点段隐患，延伸排查事发道路沿线临水临崖、急弯陡坡、平面交叉口、落石路段的路侧防护设施、警示提示标志、减速控速设施、视线诱导设施等和急弯陡坡的转弯半径、坡度远超极限值（转弯半径小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米、坡度大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4%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，以及农村客运班线停靠站（点）设置、警示提示标志等方面是否符合安全要求。路侧护栏应安未安和已安装但存在护栏缺口（超过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米）、延伸不足（未有效覆盖路侧高危区域或向交叉口方向高危区域延伸不足）、损坏未修复隐患，应全面起底、应排尽排，摸清底数、分类建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、有序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优先解决通行客运班线、接送学生车辆和赶场赶集通行集中乡村道路的急弯陡坡、临水临崖路段。对发生过亡人事故或农客车、面包车翻坠涉险事故路侧险要点段，要在增设或完善警告标志、减速设施和路侧护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三必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基础上，增设或完善闪光警告信号灯，属于急弯路段，还应增设或完善必要的视线诱导设施。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对排查出需安装路侧护栏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</w:rPr>
        <w:t>高危路段，要抓紧推动攻坚治理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城市道路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隐患排查整治。镇应急办、城服中心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各社区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以城市道路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城郊结合部、工业园区和学校周边道路为重点，全面排查发生过亡人事故和简易事故多发点段隐患，延伸排查事发道路沿线双向四车道中央隔离，学校、公交车站路段警示、隔离、防撞设施，加油（气）站、大（中）型小区及商场停车库（场）以及建筑工地出入口开口设置、警示提示和视距，城郊结合部路口渠化、信号灯设置，在用交通标志、标线和信号灯规范性、合理性，以及行人过街设施、机非隔离、照明等方面是否符合安全要求。对事故多发易发的城郊结合部平交路口，要参照国省县道平交路口治理标准进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（四）集中开展交通安全宣传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涉农交通安全集中预警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是镇应急办、界石公巡大队、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紧紧围绕阶段性安全形势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每月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突出违法车辆、典型事故案例、事故多发路段、高危风险运输企业和终生禁驾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五大曝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行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二是镇应急办、界石公巡大队、各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针对农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一老一小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体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每月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知识宣讲、播放案例警示片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宣传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让交通安全知识入脑入心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三是镇应急办、界石公巡大队、各村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针对农村地区面包车、农用车、摩托车、电动自行车等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加大行车注意事项和防护自救措施宣传教育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，每月通过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农村大喇叭、流动巡逻车等渠道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宣传不少于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次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客运交通安全集中警示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应急办、界石公巡大队、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针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出游出行需求集中释放的特点，强化客运交通安全集中警示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在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微信群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QQ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群等媒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发布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三超一疲劳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、不按规定使用安全带等违法行为危害后果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科普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刹车失灵等突发情况应急处置措施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以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雨雾恶劣天气驾车出行提示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等宣传内容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曝光客运企业、网约车出行安全的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文明交通集中倡导活动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应急办、界石公巡大队、各村（居）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重点围绕规范行车乘车、规范使用安全带、二次事故防范等安全知识，以及凌晨疲劳驾驶、占用应急车道、行人横穿高速等易发多发违法行为进行警示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校园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交通安全警示提示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应急办、文服中心、界石公巡大队、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针对学生出行特点，充分利用典型事故案例，通过学校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QQ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群、微信群等定期向学生家长推送交通安全警示提示信息，提醒广大家长注意学生出行安全，引导学生自觉抵制无证驾驶、酒驾醉驾、摩托车和电动自行车多人骑乘等违法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开展全区文明交通建设。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、有关单位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，通过深入开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十倡导、十整治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文明交通你我同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美丽乡村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、文明交通进学校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零酒驾、零违法、零事故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等文明交通活动，提升全民文明交通意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高度重视，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抓好组织推进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开展道路交通安全大排查大整治大宣传专项行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是落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区委、区政府工作要求，全力抓好平安建设和平安报表的重要举措，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、有关单位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高度重视，精心组织，抓好统筹，紧紧围绕道路交通突出风险隐患，迅速掀起行动高潮，形成严管严查高压态势。要切实履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职能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加强组织领导，定期研究推进，尤其是要全面梳理掌握事故多发、交通复杂、违法突出等高风险路段，逐点逐段分析研究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落实针对措施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及时消除隐患，全力确保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加强研判，细化针对措施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一是开展综合研判。镇应急办牵头，每月开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次交通安全形势综合分析研判，重点分析道路交通事故特点，突出重点时段、重点路段、重点违法事件，通过数据分析找准事故高发原因，提出针对性工作措施；二是开展行业研判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、有关单位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要针对主管行业交通安全特点，开展针对性分析研判，找准源头管理、道路隐患、路面执法、宣传教育等方面的工作短板，提出针对性整改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三）认真履职，强化执法检查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落实领导上路检查制度，镇主要领导每旬上路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，镇分管领导每旬上路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，镇应急办、界石公巡大队、派出所每周至少组织开展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集中执法（每次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小时，包括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赶场日、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次周一早上或周五下午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次周末，其中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月至</w:t>
      </w:r>
      <w:r>
        <w:rPr>
          <w:rFonts w:eastAsia="方正仿宋_GBK" w:cs="Times New Roman" w:ascii="Times New Roman" w:hAnsi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/>
          <w:b w:val="false"/>
          <w:bCs w:val="false"/>
          <w:strike w:val="false"/>
          <w:dstrike w:val="false"/>
          <w:color w:val="000000"/>
          <w:sz w:val="32"/>
          <w:szCs w:val="32"/>
          <w:shd w:fill="FFFFFF" w:val="clear"/>
          <w:lang w:val="en-US" w:eastAsia="zh-CN"/>
        </w:rPr>
        <w:t>月要加强场镇的执法检查。同时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根据交通流量、违法、事故等情况，结合学生上下学、务工出行、恶劣天气、重要节假日等重点时段，自行确定执法重点路段），每周开展驻劝导站执法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（每次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小时，每月对辖区劝导站全覆盖），每天对劝导员上岗作为情况进行督导检查。二是界石公巡大队、派出所针对早晚高峰、平峰、夜间、凌晨等不同时段交通特点，全面加强路面勤务部署，严查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超一疲劳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酒驾醉驾等严重交通违法行为。三是镇应急办、界石公巡大队、派出所每月开展联合执法行动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次，每次行动期间，设置检查点不少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个，加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客一危一货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摩托车等重点车辆检查执法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督促问效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eastAsia="zh-CN"/>
        </w:rPr>
        <w:t>，严格督导考核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应急办要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围绕工作推进、问题整改、责任落实等重点环节，开展全覆盖、拉网式督导检查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、有关单位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落实属地属事责任，加强对措施落实的自查自纠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镇应急办对工作情况进行定时通报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对因工作不落实、责任不到位发生影响恶劣道路交通事故的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报区级相关部门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将依法依纪严格倒查问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  <w:lang w:val="en-US" w:eastAsia="zh-CN"/>
        </w:rPr>
        <w:t>（五）建立制度，强化信息报送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、有关单位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要建立完善信息报送制度，落实专人负责收集汇总，跟进工作进展，注重发现问题。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一岗双责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部门及各村（居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自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24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起至年底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通过院坝会、走访入户等方式面对面进行警示教育，逐人发放交通安全宣传资料（致广大市民朋友的一封信），发放情况全部登记造册，并在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每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前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报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本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工作小结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日前报送年度工作总结。工作中好的经验做法和典型案例，及时报送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镇应急办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（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联系人：喻志刚，联系电话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5213288712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1920" w:right="0" w:hanging="12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界石镇道路交通安全大排查大整治大宣传专项行动工作任务分解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1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致广大市民朋友的一封信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9"/>
        <w:ind w:left="0" w:right="0" w:firstLine="160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界石镇专项行动交通安全宣传教育任务月报表</w:t>
      </w:r>
    </w:p>
    <w:p>
      <w:pPr>
        <w:pStyle w:val="Normal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tbl>
      <w:tblPr>
        <w:tblW w:w="89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96"/>
        <w:gridCol w:w="3096"/>
        <w:gridCol w:w="2104"/>
        <w:gridCol w:w="1108"/>
      </w:tblGrid>
      <w:tr>
        <w:trPr>
          <w:trHeight w:val="1581" w:hRule="atLeast"/>
        </w:trPr>
        <w:tc>
          <w:tcPr>
            <w:tcW w:w="89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界石镇道路交通安全大排查大整治大宣传</w:t>
            </w:r>
            <w:r>
              <w:rPr>
                <w:rFonts w:eastAsia="方正小标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项行动工作任务分解表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、单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任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应急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两三轮摩托车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道路隐患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执法检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组织开展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集中执法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驻劝导站执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联合执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规建办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农村道路隐患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城服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城市道路隐患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文服中心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城管执法大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货运车辆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9" w:hRule="exac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石公巡大队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驾驶人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车辆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2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执法检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组织开展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集中执法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驻劝导站执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联合执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派出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驾驶人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重点车辆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执法检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组织开展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集中执法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周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驻劝导站执；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开展不少于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联合执法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村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农村道路隐患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社区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城市道路隐患排查整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常态化开展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料收集、归档</w:t>
            </w:r>
          </w:p>
        </w:tc>
      </w:tr>
      <w:tr>
        <w:trPr>
          <w:trHeight w:val="5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交通安全宣传教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月至少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4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致广大市民朋友的一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广大巴南区市民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为全力保障广大市民朋友安全、畅通出行，巴南区正在开展道路交通安全大排查大整治大宣传专项行动。文明交通离不开大家，需要你我共同参与。对此，我们向大家发出倡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倡导机动车礼让行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机动车车内人员不车窗抛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我文明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靠右行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行人走斑马线，不闯红灯，不翻越栏杆，不横穿公路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摩托车有牌证、戴头盔、限两人、靠右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倡导文明使用车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不开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斗气车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机动车不插队，自觉排队通行、交替通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倡导机动车在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雨雪雾天和临水、临崖、急弯陡坡路段减速缓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九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汽车驾乘人员全程规范使用安全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eastAsia="zh-CN"/>
        </w:rPr>
        <w:t>十、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</w:rPr>
        <w:t>倡导规范停车，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</w:rPr>
        <w:t>停车入位、单排顺向、整齐停放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eastAsia="zh-CN"/>
        </w:rPr>
        <w:t>广大市民朋友，文明交通一小步，社会进步一大步。让我们积极行动起来，从现在做起、从自我做起、从小事做起，用文明出行引领城市文明，让巴南人民交通出行更安全、更幸福、更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重庆市巴南区安全生产委员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道路交通安全办公室</w:t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2098" w:footer="1417" w:bottom="1984"/>
          <w:pgNumType w:fmt="decimal"/>
          <w:formProt w:val="false"/>
          <w:textDirection w:val="lrTb"/>
          <w:docGrid w:type="lines" w:linePitch="44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br w:type="page"/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1605"/>
        <w:gridCol w:w="2520"/>
        <w:gridCol w:w="1459"/>
      </w:tblGrid>
      <w:tr>
        <w:trPr>
          <w:trHeight w:val="627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83" w:hRule="atLeast"/>
        </w:trPr>
        <w:tc>
          <w:tcPr>
            <w:tcW w:w="886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界石镇专项行动交通安全宣传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小标宋_GBK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任务月报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Times New Roman" w:hAnsi="Times New Roman" w:eastAsia="方正小标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单位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领导（签字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送时间：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教育事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进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具体数据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宣传方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黑体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72"/>
        <w:ind w:firstLine="96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tbl>
      <w:tblPr>
        <w:tblW w:w="8889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>
          <w:trHeight w:val="567" w:hRule="exact"/>
        </w:trPr>
        <w:tc>
          <w:tcPr>
            <w:tcW w:w="8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320" w:right="32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市巴南区界石镇党政办公室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31" w:right="1531" w:gutter="0" w:header="0" w:top="2098" w:footer="1417" w:bottom="198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楷体_GBK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Contents4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11"/>
    <w:next w:val="Normal"/>
    <w:qFormat/>
    <w:pPr>
      <w:numPr>
        <w:ilvl w:val="0"/>
        <w:numId w:val="2"/>
      </w:numPr>
      <w:ind w:hanging="0"/>
      <w:outlineLvl w:val="2"/>
    </w:pPr>
    <w:rPr>
      <w:rFonts w:ascii="方正楷体_GBK" w:hAnsi="方正楷体_GBK" w:eastAsia="方正楷体_GBK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Font61">
    <w:name w:val="font6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single"/>
    </w:rPr>
  </w:style>
  <w:style w:type="character" w:styleId="Font41">
    <w:name w:val="font41"/>
    <w:basedOn w:val="Style10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1">
    <w:name w:val="默认段落字体1"/>
    <w:qFormat/>
    <w:rPr/>
  </w:style>
  <w:style w:type="character" w:styleId="NormalCharacter">
    <w:name w:val="NormalCharacter"/>
    <w:qFormat/>
    <w:rPr>
      <w:rFonts w:ascii="Calibri" w:hAnsi="Calibri" w:eastAsia="方正仿宋_GBK" w:cs="Calibri"/>
      <w:kern w:val="2"/>
      <w:sz w:val="32"/>
      <w:szCs w:val="24"/>
      <w:lang w:val="en-US" w:eastAsia="zh-CN" w:bidi="ar-SA"/>
    </w:rPr>
  </w:style>
  <w:style w:type="character" w:styleId="Emphasis">
    <w:name w:val="Emphasis"/>
    <w:basedOn w:val="Style10"/>
    <w:qFormat/>
    <w:rPr>
      <w:i/>
    </w:rPr>
  </w:style>
  <w:style w:type="character" w:styleId="Font101">
    <w:name w:val="font101"/>
    <w:basedOn w:val="Style10"/>
    <w:qFormat/>
    <w:rPr>
      <w:rFonts w:ascii="方正楷体_GBK" w:hAnsi="方正楷体_GBK" w:eastAsia="方正楷体_GBK" w:cs="方正楷体_GBK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napToGrid w:val="false"/>
    </w:pPr>
    <w:rPr>
      <w:rFonts w:ascii="方正仿宋_GBK" w:hAnsi="方正仿宋_GBK" w:eastAsia="方正仿宋_GBK"/>
      <w:kern w:val="0"/>
      <w:sz w:val="32"/>
      <w:szCs w:val="32"/>
    </w:rPr>
  </w:style>
  <w:style w:type="paragraph" w:styleId="11">
    <w:name w:val="列表段落1"/>
    <w:basedOn w:val="Normal"/>
    <w:qFormat/>
    <w:pPr>
      <w:suppressAutoHyphens w:val="false"/>
      <w:ind w:firstLine="420"/>
    </w:pPr>
    <w:rPr>
      <w:rFonts w:ascii="方正仿宋_GBK" w:hAnsi="方正仿宋_GBK" w:eastAsia="方正仿宋_GBK" w:cs="Times New Roman"/>
      <w:sz w:val="32"/>
      <w:szCs w:val="32"/>
    </w:rPr>
  </w:style>
  <w:style w:type="paragraph" w:styleId="12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默认"/>
    <w:qFormat/>
    <w:pPr>
      <w:widowControl/>
      <w:bidi w:val="0"/>
    </w:pPr>
    <w:rPr>
      <w:rFonts w:ascii="Helvetica" w:hAnsi="Helvetica" w:eastAsia="Helvetica" w:cs="Times New Roman"/>
      <w:color w:val="000000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13">
    <w:name w:val="批注框文本1"/>
    <w:basedOn w:val="Normal"/>
    <w:qFormat/>
    <w:pPr/>
    <w:rPr>
      <w:sz w:val="18"/>
      <w:szCs w:val="18"/>
    </w:rPr>
  </w:style>
  <w:style w:type="paragraph" w:styleId="14">
    <w:name w:val="正文文本缩进1"/>
    <w:basedOn w:val="Normal"/>
    <w:qFormat/>
    <w:pPr>
      <w:ind w:left="200" w:hanging="0"/>
    </w:pPr>
    <w:rPr/>
  </w:style>
  <w:style w:type="paragraph" w:styleId="BodyText">
    <w:name w:val="BodyText"/>
    <w:basedOn w:val="Normal"/>
    <w:next w:val="BodyText2"/>
    <w:qFormat/>
    <w:pPr/>
    <w:rPr/>
  </w:style>
  <w:style w:type="paragraph" w:styleId="BodyTextIndent">
    <w:name w:val="BodyTextIndent"/>
    <w:basedOn w:val="Normal"/>
    <w:next w:val="EnvelopeReturn"/>
    <w:qFormat/>
    <w:pPr>
      <w:ind w:firstLine="720"/>
      <w:jc w:val="center"/>
    </w:pPr>
    <w:rPr>
      <w:rFonts w:ascii="黑体" w:hAnsi="黑体" w:eastAsia="黑体"/>
      <w:sz w:val="36"/>
    </w:rPr>
  </w:style>
  <w:style w:type="paragraph" w:styleId="EnvelopeReturn">
    <w:name w:val="EnvelopeReturn"/>
    <w:basedOn w:val="Normal"/>
    <w:qFormat/>
    <w:pPr>
      <w:snapToGrid w:val="false"/>
    </w:pPr>
    <w:rPr>
      <w:rFonts w:ascii="Arial" w:hAnsi="Arial" w:cs="Arial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15">
    <w:name w:val="页眉1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1I2">
    <w:name w:val="BodyText1I2"/>
    <w:basedOn w:val="BodyTextIndent"/>
    <w:next w:val="BodyText1I"/>
    <w:qFormat/>
    <w:pPr>
      <w:keepNext w:val="false"/>
      <w:keepLines w:val="false"/>
      <w:widowControl w:val="false"/>
      <w:spacing w:before="0" w:after="0"/>
      <w:ind w:left="200" w:right="0" w:firstLine="200"/>
      <w:jc w:val="both"/>
    </w:pPr>
    <w:rPr>
      <w:rFonts w:ascii="Calibri" w:hAnsi="Calibri" w:eastAsia="宋体" w:cs="Times New Roman"/>
      <w:kern w:val="2"/>
      <w:sz w:val="32"/>
      <w:szCs w:val="24"/>
      <w:lang w:val="en-US" w:eastAsia="zh-CN" w:bidi="ar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BodyText1I">
    <w:name w:val="BodyText1I"/>
    <w:basedOn w:val="BodyText"/>
    <w:next w:val="BodyText1I2"/>
    <w:qFormat/>
    <w:pPr>
      <w:ind w:firstLine="420"/>
    </w:pPr>
    <w:rPr/>
  </w:style>
  <w:style w:type="paragraph" w:styleId="Style14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21">
    <w:name w:val="正文首行缩进 21"/>
    <w:basedOn w:val="14"/>
    <w:next w:val="Style14"/>
    <w:qFormat/>
    <w:pPr>
      <w:ind w:left="200" w:firstLine="20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16">
    <w:name w:val="正文文本1"/>
    <w:basedOn w:val="Normal"/>
    <w:qFormat/>
    <w:pPr>
      <w:spacing w:before="0" w:after="120"/>
      <w:ind w:hanging="0"/>
    </w:pPr>
    <w:rPr>
      <w:rFonts w:ascii="Calibri" w:hAnsi="Calibri" w:cs="Calibri"/>
      <w:kern w:val="0"/>
    </w:rPr>
  </w:style>
  <w:style w:type="paragraph" w:styleId="BodyText2">
    <w:name w:val="BodyText2"/>
    <w:basedOn w:val="Normal"/>
    <w:qFormat/>
    <w:pPr>
      <w:spacing w:lineRule="auto" w:line="480" w:before="0" w:after="12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next w:val="TextBody"/>
    <w:qFormat/>
    <w:pPr>
      <w:snapToGrid w:val="false"/>
      <w:spacing w:lineRule="atLeast" w:line="590"/>
      <w:ind w:firstLine="200"/>
      <w:jc w:val="center"/>
    </w:pPr>
    <w:rPr>
      <w:rFonts w:ascii="黑体" w:hAnsi="黑体" w:eastAsia="黑体" w:cs="黑体"/>
      <w:sz w:val="32"/>
    </w:rPr>
  </w:style>
  <w:style w:type="paragraph" w:styleId="17">
    <w:name w:val="信息标题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  <w:szCs w:val="24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7:40:00Z</dcterms:created>
  <dc:creator>cqyj</dc:creator>
  <dc:description/>
  <dc:language>en-US</dc:language>
  <cp:lastModifiedBy>Administrator</cp:lastModifiedBy>
  <cp:lastPrinted>2024-04-17T17:31:00Z</cp:lastPrinted>
  <dcterms:modified xsi:type="dcterms:W3CDTF">2024-05-06T08:48:08Z</dcterms:modified>
  <cp:revision>0</cp:revision>
  <dc:subject/>
  <dc:title>巴南安委〔202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F6F9A387B45DEAE8F62D8B4FE8D92_13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