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spacing w:val="16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pacing w:val="16"/>
          <w:kern w:val="0"/>
          <w:sz w:val="44"/>
          <w:szCs w:val="44"/>
        </w:rPr>
        <w:t>重庆市巴南区木洞镇人民政府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招聘全日制公益性岗位的简章</w:t>
      </w:r>
    </w:p>
    <w:p>
      <w:pPr>
        <w:pStyle w:val="Style15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根据我镇工作需要，决定面向社会公开招聘全日制公益性岗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工作地点为木洞镇。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招聘原则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坚持公开、平等、择优的原则，坚持任人唯贤、德才兼备的用人标准，择优聘用。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招聘岗位及名额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招聘岗位：木洞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全日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公益性岗位；招聘名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招聘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范围和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一）招聘范围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面向社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招聘条件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具有中华人民共和国国籍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遵守中华人民共和国宪法、法律、法规，拥护中国共产党的领导和社会主义制度；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具有良好的政治素质和道德品行；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具备正常履行职责的身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条件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离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内未就业的高校毕业生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已取得毕业证）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有从事讲解服务或表演演出等相关工作经验者优先。</w:t>
      </w:r>
    </w:p>
    <w:p>
      <w:pPr>
        <w:pStyle w:val="Style15"/>
        <w:widowControl/>
        <w:spacing w:lineRule="exact" w:line="560"/>
        <w:ind w:left="630"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以下几类人员不属于招聘范围：</w:t>
      </w:r>
      <w:r>
        <w:rPr>
          <w:rFonts w:eastAsia="方正仿宋_GBK" w:cs="Times New Roman;Nimbus Roman No9 L" w:ascii="Times New Roman;Nimbus Roman No9 L" w:hAnsi="Times New Roman;Nimbus Roman No9 L"/>
          <w:b/>
          <w:sz w:val="32"/>
          <w:szCs w:val="32"/>
        </w:rPr>
        <w:br/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曾因犯罪受过刑事处罚或曾被开除公职、党籍或在接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受高等教育时，受到开除学籍处分的人员；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br/>
        <w:t>②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劳动教养、刑事处罚期限未满或涉嫌违法犯罪正在接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受司法调查尚未做出结论的人员；</w:t>
      </w:r>
    </w:p>
    <w:p>
      <w:pPr>
        <w:pStyle w:val="1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③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尚未解除党纪、政纪处分或正在接受纪律审查的人员。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本次招聘由木洞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基层党建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组织实施。根据职位需要设置考试内容，按照报名、资格审查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面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体检、公示、聘用等程序进行招聘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现场报名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报名时间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0-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0-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报名地点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基层党建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4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联系人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老师；咨询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643725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报名材料。本人身份证或户口簿、毕业证书原件及复印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份，一寸彩色免冠照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。报考人员毕业证书、学历证书遗失或损坏的，需要由原毕业学校出具相关证明材料（需加盖公章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本次招聘不采取网上报名方式。不收取任何报名费用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现场报名时对报考人员是否符合报考职位所需资格条件进行审查，经资格审查合格者填写《木洞镇全日制公益性岗位报名表》，进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试环节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岗位职责</w:t>
      </w:r>
    </w:p>
    <w:p>
      <w:pPr>
        <w:pStyle w:val="Footer"/>
        <w:spacing w:lineRule="exact" w:line="560"/>
        <w:ind w:firstLine="640"/>
        <w:rPr/>
      </w:pPr>
      <w:r>
        <w:rPr/>
        <w:t>负责木洞五布河水文化展示馆（试运行阶段）的日常事务性管理、讲解服务等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面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面试采取结构化面试方式，满分</w:t>
      </w:r>
      <w:r>
        <w:rPr>
          <w:rFonts w:eastAsia="方正仿宋_GBK" w:cs="方正黑体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黑体_GBK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</w:t>
      </w:r>
      <w:r>
        <w:rPr>
          <w:rFonts w:ascii="方正黑体_GBK" w:hAnsi="方正黑体_GBK" w:cs="方正黑体_GBK" w:eastAsia="方正黑体_GBK"/>
          <w:sz w:val="32"/>
          <w:szCs w:val="32"/>
        </w:rPr>
        <w:t>体检</w:t>
      </w:r>
      <w:r>
        <w:rPr>
          <w:rFonts w:ascii="方正黑体_GBK" w:hAnsi="方正黑体_GBK" w:cs="方正黑体_GBK" w:eastAsia="方正黑体_GBK"/>
          <w:sz w:val="32"/>
          <w:szCs w:val="32"/>
        </w:rPr>
        <w:t>和考察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楷体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</w:rPr>
        <w:t>（一）体检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体检人选从面试人选中按总成绩从高分到低分的顺序，依据招聘指标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︰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比例确定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体检标准参照《关于修订〈公务员录用体检通用标准（试行）〉及〈公务员录用体检操作手册（试行）〉有关内容的通知》（人社部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4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等规定执行。体检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基层党建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负责组织，体检费用由考生自行承担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体检人员到指定医院参加体检。受检人对体检结论有疑义的，可在接到体检结论通知之日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内书面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基层党建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出复检申请，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基层党建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征得镇党委同意后到指定医院进行一次性复检，体检结果以复检结果为准。复检费用由考生自行承担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公示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考察合格的拟聘用人员，经镇党委集体研究同意后，由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基层党建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进行公示。公示公告在一定范围内公示。公示内容包括招聘单位名称、拟聘用职位、拟聘用人员姓名、性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毕业院校、所学专业、学历学位、总成绩等，同时公布举报电话，接受社会监督。公示期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工作日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凡因体检、考察、公示不合格以及在公示前考生确认自动放弃资格所出现的缺额，在应聘参考人员中分岗位按成绩从高分到低分依次递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聘用与试用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公示期满，对没有问题或者反映问题不影响聘用的人员，按照规定程序办理聘用手续；对公示期间反映有影响录用的问题并查实的，不予聘用；对反映的问题一时难以查实的，暂缓聘用，待查清后再决定是否聘用。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拟聘用人员实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月的试用期。试用期从报到之日起算。试用期满考核合格的，予以正式聘用；不合格的，取消聘用。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工资待遇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全日制公益性岗位聘用期间（含试用期）的工资标准按照相关政策执行。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十一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其他事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对报名人员所持证件、资料进行严格审查，凡应聘人员有伪造、假冒各种证件等弄虚作假行为的，一经查实，取消报名与聘用资格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已与区内外其他用人单位签署了就业协议或聘用（劳动）合同，在办理聘用手续时，不能提供解约或解聘证明书的，不予录用；事后发现有上述情况的，解除聘用。</w:t>
      </w:r>
    </w:p>
    <w:p>
      <w:pPr>
        <w:pStyle w:val="Style15"/>
        <w:spacing w:lineRule="exact" w:line="560"/>
        <w:ind w:firstLine="640"/>
        <w:jc w:val="both"/>
        <w:rPr>
          <w:rFonts w:eastAsia="方正仿宋_GBK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本岗位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提供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宿，需自行解决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招聘方</w:t>
      </w:r>
      <w:bookmarkStart w:id="0" w:name="_GoBack"/>
      <w:bookmarkEnd w:id="0"/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案由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洞镇党委、政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解释。</w:t>
      </w:r>
    </w:p>
    <w:p>
      <w:pPr>
        <w:pStyle w:val="1"/>
        <w:spacing w:lineRule="exact" w:line="560"/>
        <w:ind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1"/>
        <w:spacing w:lineRule="exact" w:line="560"/>
        <w:ind w:left="0"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木洞镇全日制公益性岗位报名表</w:t>
      </w:r>
    </w:p>
    <w:p>
      <w:pPr>
        <w:pStyle w:val="Normal"/>
        <w:spacing w:lineRule="exact" w:line="560"/>
        <w:ind w:firstLine="44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巴南区木洞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lang w:val="e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"/>
        </w:rPr>
        <w:t xml:space="preserve">    </w:t>
      </w:r>
    </w:p>
    <w:p>
      <w:pPr>
        <w:pStyle w:val="Footer"/>
        <w:rPr>
          <w:lang w:val="en"/>
        </w:rPr>
      </w:pPr>
      <w:r>
        <w:rPr>
          <w:lang w:val="en"/>
        </w:rPr>
      </w:r>
    </w:p>
    <w:p>
      <w:pPr>
        <w:pStyle w:val="3"/>
        <w:spacing w:lineRule="exact" w:line="590" w:before="0" w:after="0"/>
        <w:ind w:left="0" w:firstLine="960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木洞镇全日制公益性岗位报名表</w:t>
      </w:r>
    </w:p>
    <w:tbl>
      <w:tblPr>
        <w:tblW w:w="9690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795"/>
        <w:gridCol w:w="285"/>
        <w:gridCol w:w="360"/>
        <w:gridCol w:w="675"/>
        <w:gridCol w:w="405"/>
        <w:gridCol w:w="442"/>
        <w:gridCol w:w="1008"/>
        <w:gridCol w:w="1430"/>
        <w:gridCol w:w="1440"/>
        <w:gridCol w:w="1770"/>
      </w:tblGrid>
      <w:tr>
        <w:trPr>
          <w:trHeight w:val="69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专长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  考  职  位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 份  证  号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  系  电  话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1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53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hanging="253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53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重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社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称  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 貌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单 位 及 职 务</w:t>
            </w:r>
          </w:p>
        </w:tc>
      </w:tr>
      <w:tr>
        <w:trPr>
          <w:trHeight w:val="6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以上填写内容全部属实，一切因上述信息错误造成的后果由本人自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字：</w:t>
            </w:r>
          </w:p>
          <w:p>
            <w:pPr>
              <w:pStyle w:val="1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方正仿宋_GBK" w:hAnsi="方正仿宋_GBK" w:eastAsia="方正仿宋_GBK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3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0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0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6:00Z</dcterms:created>
  <dc:creator>Administrator</dc:creator>
  <dc:description/>
  <dc:language>en-US</dc:language>
  <cp:lastModifiedBy>greatwall</cp:lastModifiedBy>
  <cp:lastPrinted>2023-10-25T12:45:00Z</cp:lastPrinted>
  <dcterms:modified xsi:type="dcterms:W3CDTF">2025-01-09T11:3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DADEEAFB54FD98BB220945A6A8A4F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GE1NDA5OGI1YTdjMTgzMmVhNWQ2N2QxZDA1Mzc2NDgifQ==</vt:lpwstr>
  </property>
  <property fmtid="{D5CDD505-2E9C-101B-9397-08002B2CF9AE}" pid="5" name="commondata">
    <vt:lpwstr>commondata</vt:lpwstr>
  </property>
</Properties>
</file>