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仿宋_GB2312;仿宋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仿宋_GB2312;仿宋" w:ascii="方正仿宋_GBK" w:hAnsi="方正仿宋_GBK"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P0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巴南区双河口镇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01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</w:t>
      </w:r>
    </w:p>
    <w:p>
      <w:pPr>
        <w:pStyle w:val="P0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执行情况和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的报告</w:t>
      </w:r>
    </w:p>
    <w:p>
      <w:pPr>
        <w:pStyle w:val="P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jc w:val="center"/>
        <w:rPr>
          <w:rFonts w:ascii="Times New Roman" w:hAnsi="Times New Roman" w:eastAsia="方正楷体_GBK" w:cs="Times New Roman"/>
          <w:color w:val="000000"/>
          <w:spacing w:val="-3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</w:rPr>
        <w:t>在重庆市巴南区双河口镇第</w:t>
      </w: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  <w:lang w:val="en-US" w:eastAsia="zh-CN"/>
        </w:rPr>
        <w:t>十九届</w:t>
      </w: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</w:rPr>
        <w:t>人民代表大会第</w:t>
      </w: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</w:rPr>
        <w:t>次会议上</w:t>
      </w: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  <w:lang w:val="en-US" w:eastAsia="zh-CN"/>
        </w:rPr>
        <w:t>审议通过</w:t>
      </w:r>
      <w:r>
        <w:rPr>
          <w:rFonts w:ascii="Times New Roman" w:hAnsi="Times New Roman" w:cs="Times New Roman" w:eastAsia="方正楷体_GBK"/>
          <w:color w:val="000000"/>
          <w:spacing w:val="-30"/>
          <w:sz w:val="32"/>
          <w:szCs w:val="32"/>
          <w:lang w:eastAsia="zh-CN"/>
        </w:rPr>
        <w:t>）</w:t>
      </w:r>
    </w:p>
    <w:p>
      <w:pPr>
        <w:pStyle w:val="P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-3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-30"/>
          <w:sz w:val="32"/>
          <w:szCs w:val="32"/>
          <w:lang w:val="en-US" w:eastAsia="zh-CN"/>
        </w:rPr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预算执行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预算执行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区政府《关于印发完善区对镇街财政管理体制方案的通知》（巴南府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精神，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开始我镇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部门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体制，取消镇街本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税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，故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无本级税收收入，只有上级补助收入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）支出预算执行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镇预算安排支出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4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体制补助基数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支出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8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政府性基金预算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3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超支原因为结算补助收入数、专项补助收入数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项目完成情况：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服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55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公共安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文化体育与传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.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社会保障和就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0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农林水事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3.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医疗卫生和计划生育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6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城乡社区事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0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住房保障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4.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）财政结算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镇财政累计赤字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9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与上年不变。主要赤字原因为历年累计赤字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</w:t>
      </w: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年财政工作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措施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镇财政工作在镇党委、政府的正确领导下，在镇人大的监督下，认真落实财政政策，紧紧围绕镇经济建设目标，充分发挥财政职能作用，促进了全镇经济社会的发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一）落实惠农资金，力促民生稳定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支持保护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支持保护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，涉及土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补助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了退耕还林补助。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补贴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.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了计生利益导向资金。农村部分计划生育家庭奖励扶助</w:t>
      </w:r>
      <w:r>
        <w:rPr>
          <w:rFonts w:eastAsia="方正仿宋_GBK" w:cs="Times New Roman"/>
          <w:color w:val="000000"/>
          <w:sz w:val="32"/>
          <w:szCs w:val="32"/>
        </w:rPr>
        <w:t>7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/>
          <w:color w:val="000000"/>
          <w:sz w:val="32"/>
          <w:szCs w:val="32"/>
        </w:rPr>
        <w:t>1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特别扶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补助金额</w:t>
      </w:r>
      <w:r>
        <w:rPr>
          <w:rFonts w:eastAsia="方正仿宋_GBK" w:cs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特殊家庭慰问金</w:t>
      </w:r>
      <w:r>
        <w:rPr>
          <w:rFonts w:eastAsia="方正仿宋_GBK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金额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计划生育特殊家庭养老帮扶</w:t>
      </w:r>
      <w:r>
        <w:rPr>
          <w:rFonts w:eastAsia="方正仿宋_GBK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共计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8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P0"/>
        <w:spacing w:lineRule="exact" w:line="560"/>
        <w:ind w:firstLine="63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二）加强资金调度，保证正常运转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工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稳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运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要求，把有限的资金用在刀刃上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机关事业单位工资及津补贴共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84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居）社干部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5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保障了工资的正常发放；低保、特困人员共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冬春生活救助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保障了民生工程的正常运行；治安巡逻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保障了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稳定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管理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我镇三公经费共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比去年同期下降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过合理的资金调度，保证了全镇各方面运转。</w:t>
      </w:r>
    </w:p>
    <w:p>
      <w:pPr>
        <w:pStyle w:val="P0"/>
        <w:spacing w:lineRule="exact" w:line="560"/>
        <w:ind w:firstLine="472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三）严格财务管理，保障资金安全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财政资金公示监督。按照上级要求，对全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定期进行了财政资金公示情况检查、收集、统计和上报，财政资金在群众的监督下阳光运行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执行财务制度。认真宣传和执行了《双河口镇机关财务管理制度》、公务卡管理制度，让机关干部知道制度，了解制度，按制度办事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执行零户统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单位账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一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款专用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债务管控，全年无新增政府性债务。</w:t>
      </w:r>
    </w:p>
    <w:p>
      <w:pPr>
        <w:pStyle w:val="P0"/>
        <w:spacing w:lineRule="exact" w:line="560"/>
        <w:ind w:firstLine="472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val="en-US" w:eastAsia="zh-CN"/>
        </w:rPr>
        <w:t>落实协税护税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val="en-US" w:eastAsia="zh-CN"/>
        </w:rPr>
        <w:t>狠抓资金争取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0"/>
          <w:szCs w:val="30"/>
          <w:lang w:val="en-US" w:eastAsia="zh-CN"/>
        </w:rPr>
        <w:t>《重庆市巴南区人民政府办公室关于下达</w:t>
      </w:r>
      <w:r>
        <w:rPr>
          <w:rFonts w:eastAsia="方正仿宋_GBK" w:cs="Times New Roman"/>
          <w:bCs/>
          <w:color w:val="000000"/>
          <w:spacing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0"/>
          <w:szCs w:val="30"/>
          <w:lang w:val="en-US" w:eastAsia="zh-CN"/>
        </w:rPr>
        <w:t>年财政收入征收计划的通知》（巴南府办发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0"/>
          <w:szCs w:val="30"/>
          <w:lang w:val="en-US" w:eastAsia="zh-CN"/>
        </w:rPr>
        <w:t>﹝</w:t>
      </w:r>
      <w:r>
        <w:rPr>
          <w:rFonts w:eastAsia="方正小标宋_GBK" w:cs="Times New Roman"/>
          <w:bCs/>
          <w:color w:val="000000"/>
          <w:spacing w:val="0"/>
          <w:sz w:val="30"/>
          <w:szCs w:val="30"/>
          <w:lang w:val="en-US" w:eastAsia="zh-CN"/>
        </w:rPr>
        <w:t>2018﹞62</w:t>
      </w:r>
      <w:r>
        <w:rPr>
          <w:rFonts w:ascii="方正仿宋_GBK" w:hAnsi="方正仿宋_GBK" w:cs="方正仿宋_GBK" w:eastAsia="方正仿宋_GBK"/>
          <w:bCs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0"/>
          <w:szCs w:val="30"/>
          <w:lang w:val="en-US" w:eastAsia="zh-CN"/>
        </w:rPr>
        <w:t>）文件精神，</w:t>
      </w:r>
      <w:r>
        <w:rPr>
          <w:rFonts w:eastAsia="方正仿宋_GBK" w:cs="Times New Roman"/>
          <w:bCs/>
          <w:color w:val="000000"/>
          <w:spacing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0"/>
          <w:szCs w:val="30"/>
          <w:lang w:val="en-US" w:eastAsia="zh-CN"/>
        </w:rPr>
        <w:t>年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攻坚克难，加强与税务部门衔接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0"/>
          <w:szCs w:val="30"/>
          <w:lang w:val="en-US" w:eastAsia="zh-CN"/>
        </w:rPr>
        <w:t>对外来建筑安装公司支付工程款项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0"/>
          <w:szCs w:val="30"/>
          <w:lang w:val="en-US" w:eastAsia="zh-CN"/>
        </w:rPr>
        <w:t>均查验了完税证明。对未在区内完税单位和欠税单位，暂停拨付工程款，尽到协税护税义务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争取财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。为了解决群众出行难等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题，在相关部门的配合下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落实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人行便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争取市区财政奖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8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总投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在实施项目时，财政与相关部门和村社一道，经常加强检查指导，确保了项目实施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众满意效果好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</w:t>
      </w: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年预算草案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预算编制的有关规定，结合我镇经济发展实情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镇支出预算拟安排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其中：一般公共服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公共安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文化体育与传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社会保障和就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医疗卫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城乡社区事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农林水事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住房保障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eastAsia="方正黑体_GBK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的主要工作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确保实现全年财政工作目标，必须高举中国特色社会主义的伟大旗帜，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习近平新时代中国特色社会主义思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指导，深入贯彻习近平总书记系列重要讲话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党的十九大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继续实施积极的财政政策，着力改善民生，从严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支出，加强地方政府性债务管理，切实防范财政风险，促进经济健康发展，认真抓好以下五个方面的工作：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一）继续抓好增收节支工作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积极与税务部门协作，加强对税收的征缴工作。二是严格支出预算管理。严格按照本级人代会批准的预算执行。三是进一步厉行节约，严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支出，切实把有限的资金用在群众最需要、事业最需要、发展最需要的地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</w:rPr>
        <w:t>（二）继续优化支出结构，加大民生投入力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继续加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入。一是做好财政综合直补的宣传工作，认真做好数据的申报统计和公示；二是做好节日慰问，真正让党的政策和关怀惠及群众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</w:rPr>
        <w:t>（三）加大财政监管力度，提高资金使用效益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一是创新监督方式。二是加强会计信息质量监督检查，规范行政事业单位财务收支行为。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化对项目资金的管理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</w:rPr>
        <w:t>（四）抓新常态的财政改革，提高财政管理服务水平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是继续深化财政改革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二是执行好公务卡有关政策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是加大预算公开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抓好财政绩效管理，确保财政资金公开、透明、增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做好零余额账户管理工作。</w:t>
      </w:r>
    </w:p>
    <w:p>
      <w:pPr>
        <w:pStyle w:val="P0"/>
        <w:spacing w:lineRule="exact" w:line="58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pacing w:lineRule="exact" w:line="58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10"/>
          <w:w w:val="90"/>
          <w:sz w:val="40"/>
          <w:szCs w:val="40"/>
        </w:rPr>
      </w:pPr>
      <w:r>
        <w:rPr>
          <w:rFonts w:eastAsia="方正小标宋_GBK" w:cs="Times New Roman"/>
          <w:color w:val="000000"/>
          <w:spacing w:val="-10"/>
          <w:w w:val="9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10"/>
          <w:w w:val="90"/>
          <w:sz w:val="40"/>
          <w:szCs w:val="40"/>
        </w:rPr>
      </w:pPr>
      <w:r>
        <w:rPr>
          <w:rFonts w:eastAsia="方正小标宋_GBK" w:cs="Times New Roman"/>
          <w:color w:val="000000"/>
          <w:spacing w:val="-10"/>
          <w:w w:val="9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10"/>
          <w:w w:val="90"/>
          <w:sz w:val="40"/>
          <w:szCs w:val="40"/>
        </w:rPr>
      </w:pPr>
      <w:r>
        <w:rPr>
          <w:rFonts w:eastAsia="方正小标宋_GBK" w:cs="Times New Roman"/>
          <w:color w:val="000000"/>
          <w:spacing w:val="-10"/>
          <w:w w:val="9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10"/>
          <w:w w:val="90"/>
          <w:sz w:val="40"/>
          <w:szCs w:val="40"/>
        </w:rPr>
      </w:pPr>
      <w:r>
        <w:rPr>
          <w:rFonts w:eastAsia="方正小标宋_GBK" w:cs="Times New Roman"/>
          <w:color w:val="000000"/>
          <w:spacing w:val="-10"/>
          <w:w w:val="9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10"/>
          <w:w w:val="90"/>
          <w:sz w:val="40"/>
          <w:szCs w:val="40"/>
        </w:rPr>
      </w:pPr>
      <w:r>
        <w:rPr>
          <w:rFonts w:eastAsia="方正小标宋_GBK" w:cs="Times New Roman"/>
          <w:color w:val="000000"/>
          <w:spacing w:val="-10"/>
          <w:w w:val="90"/>
          <w:sz w:val="40"/>
          <w:szCs w:val="40"/>
        </w:rPr>
      </w:r>
    </w:p>
    <w:p>
      <w:pPr>
        <w:pStyle w:val="Normal"/>
        <w:tabs>
          <w:tab w:val="clear" w:pos="420"/>
          <w:tab w:val="left" w:pos="630" w:leader="none"/>
          <w:tab w:val="center" w:pos="4507" w:leader="none"/>
        </w:tabs>
        <w:jc w:val="left"/>
        <w:rPr>
          <w:rFonts w:ascii="Times New Roman" w:hAnsi="Times New Roman" w:eastAsia="方正仿宋_GBK" w:cs="Times New Roman"/>
          <w:color w:val="000000"/>
          <w:spacing w:val="-10"/>
          <w:w w:val="90"/>
          <w:sz w:val="32"/>
          <w:szCs w:val="32"/>
        </w:rPr>
      </w:pPr>
      <w:r>
        <w:rPr>
          <w:rFonts w:eastAsia="方正仿宋_GBK" w:cs="Times New Roman"/>
          <w:color w:val="000000"/>
          <w:spacing w:val="-10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3:00Z</dcterms:created>
  <dc:creator>65</dc:creator>
  <dc:description/>
  <dc:language>en-US</dc:language>
  <cp:lastModifiedBy>君应有语</cp:lastModifiedBy>
  <cp:lastPrinted>2018-01-17T10:49:00Z</cp:lastPrinted>
  <dcterms:modified xsi:type="dcterms:W3CDTF">2020-06-12T07:31:20Z</dcterms:modified>
  <cp:revision>3</cp:revision>
  <dc:subject/>
  <dc:title>四、2013年的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