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石滩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法治政府建设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总结</w:t>
      </w:r>
    </w:p>
    <w:p>
      <w:pPr>
        <w:pStyle w:val="Normal"/>
        <w:spacing w:lineRule="exact" w:line="600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一、主要做法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楷体_GBK"/>
          <w:sz w:val="32"/>
          <w:szCs w:val="32"/>
        </w:rPr>
        <w:t>一</w:t>
      </w: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楷体_GBK"/>
          <w:sz w:val="32"/>
          <w:szCs w:val="32"/>
        </w:rPr>
        <w:t>强化领导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加强党对全面依法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的领导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党委始终坚持发挥在推进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法治建设工作中的领导核心作用。党政主要负责人积极履行法治建设第一责任人职责，定期听取法治建设工作汇报，协调解决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在推进法治建设中的重大问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人事变动及时</w:t>
      </w:r>
      <w:r>
        <w:rPr>
          <w:rFonts w:ascii="Times New Roman" w:hAnsi="Times New Roman" w:cs="Times New Roman" w:eastAsia="方正仿宋_GBK"/>
          <w:sz w:val="32"/>
          <w:szCs w:val="32"/>
        </w:rPr>
        <w:t>调整充实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法治建设工作领导小组，将法治建设工作纳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年度工作计划和目标考核，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中心工作同研究同部署，为推进法治建设各项工作提供了强有力的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切实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发挥法治保障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为防控新冠肺炎疫情提供法治保障。严格执行疫情防控和应急处置法律法规，加大对危害疫情防控行为的执法力度，加强疫情防控法治宣传和法律服务，化解因疫情产生的矛盾纠纷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件，为群众和企业提供法律服务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余件次，引导辖区群众和企业增强法治意识，依法支持配合疫情防控工作，确保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疫情防控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打好三大攻坚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八大专项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提供法治保障。推进法治乡村建设与脱贫攻坚深度融合，向建档立卡贫困户发放《法律服务明白卡》，为建档立卡贫困户、边缘户等对象提供法律服务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余件次。加大重大风险防范法治宣传力度，开展了防范非法集资、依法信访、安全生产等主题法治宣传活动。持续加强生态环境、城市管理、食品药品、安全生产、劳动保障等关系群众切身利益额重点领域执法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为持续优化营商环境提供法治保障。落实领导干部联系服务企业制度，每月开展走访调研，及时化解涉企矛盾纠纷。持续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法律进企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，全年开展企业法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场次。利用工会律师、村（社区）法律顾问等资源，为辖区企业提供法律服务，全年化解涉及民营企业纠纷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</w:t>
      </w: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法治宣传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深入学习宣传贯彻习近平总书记全面依法治国新理念新思想新战略。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通过党委理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方正仿宋_GBK"/>
          <w:sz w:val="32"/>
          <w:szCs w:val="32"/>
        </w:rPr>
        <w:t>中心组、主题党日、职工大会等形式，对习近平总书记全面依法治国新理念新思想新战略、中央全面依法治国委员会会议精神、党的十九届五中全会精神等进行了传达学习，并结合法治宣传及各类宣讲活动，大力宣传依法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的具体措施和实际成效。通过学习宣传，切实增强了领导干部推进法治建设的担当，营造了依法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加大普法依法治理工作力度。一是着力增强干部法治意识和思维。坚持把宪法法律、党内法规纳入党委中心组学习、主题党日学习等，按要求完成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现职处级领导干部法治理论知识集中抽考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名领导干部旁听庭审等任务，组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干部职工参加年度法治理论知识学习考试和各类网络法治知识竞赛。二是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谁执法谁普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普法责任制。印发了《石滩镇普法责任清单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各部门紧紧围绕中心工作，利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6.5”</w:t>
      </w:r>
      <w:r>
        <w:rPr>
          <w:rFonts w:ascii="Times New Roman" w:hAnsi="Times New Roman" w:cs="Times New Roman" w:eastAsia="方正仿宋_GBK"/>
          <w:sz w:val="32"/>
          <w:szCs w:val="32"/>
        </w:rPr>
        <w:t>环境日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6.26”</w:t>
      </w:r>
      <w:r>
        <w:rPr>
          <w:rFonts w:ascii="Times New Roman" w:hAnsi="Times New Roman" w:cs="Times New Roman" w:eastAsia="方正仿宋_GBK"/>
          <w:sz w:val="32"/>
          <w:szCs w:val="32"/>
        </w:rPr>
        <w:t>禁毒日、安全生产月等重点时节，大力宣传安全生产、交通消防、环境保护等法律法规。三是深入开展宪法、民法典学习宣传活动。为干部职工每日购买民法典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本，方便学习使用。法治学校与社区学校融合，邀请专家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村（社区）开展民法典讲座，开展送民法典进企业专题讲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，持续深入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12.4”</w:t>
      </w:r>
      <w:r>
        <w:rPr>
          <w:rFonts w:ascii="Times New Roman" w:hAnsi="Times New Roman" w:cs="Times New Roman" w:eastAsia="方正仿宋_GBK"/>
          <w:sz w:val="32"/>
          <w:szCs w:val="32"/>
        </w:rPr>
        <w:t>国家宪法日宣传活动。今年以来，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累计开展集中法治宣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余场次，共发放各类宣传资料万余份。四是持续开展民主法治村（社区）自治、法治、德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治结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设行动，并以此为契机推进法治文化建设，新建成法治宣传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，新增配送法治图书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本，完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村（社区）创建任务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累计</w:t>
      </w:r>
      <w:r>
        <w:rPr>
          <w:rFonts w:ascii="Times New Roman" w:hAnsi="Times New Roman" w:cs="Times New Roman" w:eastAsia="方正仿宋_GBK"/>
          <w:sz w:val="32"/>
          <w:szCs w:val="32"/>
        </w:rPr>
        <w:t>创建率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提高公共法律服务水平。进一步加强街道公共法律服务工作站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村（社区）公共法律服务窗口两级实体平台建设，加大公共法律服务网络平台、热线平台的宣传推广力度。强化一村（社区）一法律顾问作用发挥，今年以来，村（社区）法律顾问共开展村（社区）依法治理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件次，开展法治讲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，接受法律咨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人次，开展法律服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件次，其中为辖区企业开展法律服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件次。借助公共法律服务平台延伸法律援助触角，加大法律援助力度，共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名困难群众办理了法律援助申请。强化矛盾纠纷化解，加强调解员培训，加强对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滩</w:t>
      </w:r>
      <w:r>
        <w:rPr>
          <w:rFonts w:ascii="Times New Roman" w:hAnsi="Times New Roman" w:cs="Times New Roman" w:eastAsia="方正仿宋_GBK"/>
          <w:sz w:val="32"/>
          <w:szCs w:val="32"/>
        </w:rPr>
        <w:t>派出所调解工作室的业务指导，今年以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各级调委会共受理调解各类民间纠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件，调解成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件，调解成功率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存在难点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矛盾纠纷多发易发，化解难度大。近年来随着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改革发展的深入推进，征地拆迁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整治、土地流转、房地产开发、施工建设等领域矛盾频发，加之各种历史遗留问题凸显，矛盾纠纷量多而复杂，化解难度大，维稳压力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普法工作任重道远。一些党员干部法治意识淡薄，依法办事能力明显不足。群众信访不信法观念仍然存在。普法宣传教育形式仍然单一，创新不足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法治文化阵地建设相对滞后。普法责任制落实不够好，没有真正聚集起工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公共法律服务效果有待进一步提升。村居法律顾问作用发挥参差不齐。个别村（社区）与法律顾问缺乏沟通联系，存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思想，个别村居法律顾问主动服务意识不强。群众对公共法律服务知晓率有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三、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  <w:t>2021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年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进一步加大普法工作力度。创新法治宣传教育形式，开展以案释法，案例教学，强化新媒体普法，务求实效。深入推进法治文化建设，打造法治文化阵地，创造法治文化作品。进一步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谁执法谁普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责任，集聚普法工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进一步提升公共法律服务水平。加大对公共法律服务三大平台的宣传力度，提高群众知晓率。健全村（社区）法律顾问工作机制，加强对法律顾问的管理考核，充分发挥村（社区）法律顾问作用，为群众提供更加优质高效便捷的法律服务，提高群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巴南区石滩镇人民政府</w:t>
      </w:r>
    </w:p>
    <w:p>
      <w:pPr>
        <w:pStyle w:val="Normal"/>
        <w:spacing w:lineRule="exact" w:line="60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朱梅</w:t>
      </w:r>
      <w:r>
        <w:rPr>
          <w:rFonts w:ascii="Times New Roman" w:hAnsi="Times New Roman" w:cs="Times New Roman" w:eastAsia="方正仿宋_GBK"/>
          <w:sz w:val="32"/>
          <w:szCs w:val="32"/>
        </w:rPr>
        <w:t>，电话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59427347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446" w:right="1446" w:gutter="0" w:header="0" w:top="1985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26:00Z</dcterms:created>
  <dc:creator>微软用户</dc:creator>
  <dc:description/>
  <dc:language>en-US</dc:language>
  <cp:lastModifiedBy>greatwall</cp:lastModifiedBy>
  <dcterms:modified xsi:type="dcterms:W3CDTF">2025-03-17T14:08:26Z</dcterms:modified>
  <cp:revision>47</cp:revision>
  <dc:subject/>
  <dc:title>南泉街道2020年法学会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  <property fmtid="{D5CDD505-2E9C-101B-9397-08002B2CF9AE}" pid="3" name="KSOSaveFontToCloudKey">
    <vt:lpwstr>1146951760_btnclosed</vt:lpwstr>
  </property>
</Properties>
</file>