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巴南区天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镇人民政府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月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民调解案件补贴公示表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市巴南区天星寺镇人民政府</w:t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071"/>
        <w:gridCol w:w="1695"/>
        <w:gridCol w:w="1635"/>
        <w:gridCol w:w="1530"/>
        <w:gridCol w:w="127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调委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简易纠纷（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一般纠纷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疑难纠纷（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补贴金额（元）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合调委会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警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雪梨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村调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雨台村调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芙蓉村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调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单石村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调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val="en-US" w:eastAsia="zh-CN"/>
              </w:rPr>
              <w:t>社区调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val="en-US" w:eastAsia="zh-CN"/>
              </w:rPr>
              <w:t>花房调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备注：简易纠纷每件补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元，一般纠纷每件补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5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元，疑难纠纷每件补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6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元。公示时间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日 —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日。监督电话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66458347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司法所负责人：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分管领导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1:00Z</dcterms:created>
  <dc:creator>hp</dc:creator>
  <dc:description/>
  <dc:language>en-US</dc:language>
  <cp:lastModifiedBy>Administrator</cp:lastModifiedBy>
  <cp:lastPrinted>2022-06-15T16:29:00Z</cp:lastPrinted>
  <dcterms:modified xsi:type="dcterms:W3CDTF">2022-06-16T03:00:36Z</dcterms:modified>
  <cp:revision>4</cp:revision>
  <dc:subject/>
  <dc:title>巴南区××镇（街）人民政府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E5B692144A91A0183EEE291A5083</vt:lpwstr>
  </property>
  <property fmtid="{D5CDD505-2E9C-101B-9397-08002B2CF9AE}" pid="3" name="KSOProductBuildVer">
    <vt:lpwstr>2052-10.8.0.6470</vt:lpwstr>
  </property>
</Properties>
</file>