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94" w:before="0" w:after="0"/>
        <w:ind w:left="0" w:right="0" w:firstLine="132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巴南区天星寺镇人民政府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法治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政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情况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星寺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持以习近平新时代中国特色社会主义思想为指导，深入贯彻落实习近平总书记全面依法治国新理念新思想新战略，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全区法治政府建设工作要点》目标任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聚焦全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局，坚持依法全面履行政府职能，切实抓好推进依法行政、建设法治政府各项工作，促进各项工作全面步入法治轨道。现将有关情况报告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主要举措和成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一）强化理论学习，增强法治思想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镇党委理论学习中心组专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主题党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镇村干部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组织学习党的二十大关于法治政府建设的主要内容、习近平法治思想等理论知识。认真学习习近平法治思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《习近平法治思想的核心要义》《中华人民共和国宪法》《民法典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反有组织犯罪法》等内容，把学习宣传贯彻新思想与干部教育、加强领导班子建设和基层党建结合起来，进一步统一思想、凝魂聚力。将新思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八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 xml:space="preserve">”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普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充分运用微信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工作群、便民群扩大学习宣传覆盖面，全面增强干部群众的法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意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机关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村（社区）“两委”会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参加法治理论知识学习考试，参考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合格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领导干部参加法治理论知识考试抽考，合格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参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领导干部庭审旁听全覆盖。培养法律明白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人，大力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村（居）法律顾问微信小程序，提供咨询服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（二）规范决策程序，提高决策水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严格落实《重大行政决策程序暂行条例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完善并进一步落实“三重一大”制度，对议事范围、议事程序作出明确规定，强化关于重大决策、重要干部任免、重大项目安排及大额资金使用方面的监督和管理。坚持事前合法性审查制度。充分发挥法律顾问的作用，在重大事项决策和重大矛盾纠纷调解等工作中，主动邀请法律顾问介入。聘请法律顾问提供法律咨询服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余次，提供政策法律依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余条，确保了各项决策的合法性，推动各项重大工作依法有序开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健全完善行政权力制约监督的制度机制，畅通公众参与公众决策渠道，充分听取公众意见，自觉接受各方面监督。及时公开政务信息，完善政府信息公开制度，依法办理群众咨询事项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服务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政府建设。切实做好疫情防控，贯彻落实中央依法治国委关于疫情防控相关文件精神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法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轨道上统筹推进疫情防控和经济社会发展。及时清理行政规范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加强执法管理，提升依法行政水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行政执法程序，严格执行“三项制度”，严格按照“谁执法、谁公示”的原则落实执法公示责任；严格执行执法全过程记录制度，按规范归档保存。加强执法队伍建设，对我镇全体行政执法人员，严格实行行政执法人员资格管理制度，组织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名执法人员参加行政执法培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要求行政执法人员持证上岗、亮证执法，规范行政执法着装，提升监管规范性和透明度。持续推进综合行政执法体制改革，保障跨领域跨部门联合执法、协作执法组织有力、运转通畅。目前我镇各执法部门执法决定事实清楚，证据确凿，运用法律法规得当，文书规范，无乱作为、不作为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四）完善治理机制，推进依法治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坚持和发展新时代“枫桥经验”，加强预防性制度机制建设，完善社会矛盾纠纷多元预防调处化解综合机制和人民调解员机制，建立调解员队伍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支，提高公共法律服务能力。推进“一村一法律顾问”工作，提高基层治理水平，聘请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名律师作为全镇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个村（居）的法律顾问以及政府的法律顾问，指导解决法律疑难问题。完善诉源治理机制，构建调解、仲裁、行政裁决、行政复议、诉讼等有机衔接、相互协调的纠纷解决机制，依法化解矛盾纠纷，调解化解各类矛盾纠纷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件，成功率达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96.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。建立健全安全生产责任制和管理体系、隐患风险防控体系，持续开展安全生产“大排查大整治大执法”行动，加大对公共安全、道路交通、水库塘堰、建筑施工、消防、森林防火等重点领域的监管力度，用法治守护人民群众生命财产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五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加大普法宣传，营造法治氛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全镇坚持围绕中心、服务大局，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普法责任制，认真执行普法规划，开展法治宣传教育，大力弘扬社会主义法治精神，不断提高群众的法治意识和法律素质，推动辖区形成尊法学法守法用法的良好氛围。一是研究制定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度普法工作要点，按时上报普法工作计划，督促各部门按时按要求完成。二是结合我镇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民主法治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创建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，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及驻村干部深入村（社区）、村（居）民小组及农村大院开展法治宣传。三是常态化开展法治宣传教育工作，结合宪法宣传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平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宣传、禁毒宣传、安全宣传等专题活动，通过设置宣传站、院坝会、宣传栏等形式开展多层次多形式的法治宣传教育，在全镇营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人学法，人人守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的良好法治氛围。累计发放普法宣传资料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余份，接受群众咨询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党政主要负责人推进法治建设第一责任人职责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政主要负责人认真落实法治建设第一责任人职责，将法治建设工作纳入重点中心工作统筹谋划，第一时间传达上级要求、研究部署工作，明确工作任务，夯实工作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子会议，及时研究解决法治建设工作中存在的重大问题，落实推进法治建设制度和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带头学习贯彻习近平总书记关于依法治国、依法行政的重要论述，带头参加法治理论考试，将宪法、民法典等法律法规纳入镇党委中心组学习的重要内容，带头为领导干部和党员干部上党课，教育引导党员干部牢固树立依法行政理念，不断提高依法行政的能力和水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落实民主集中制，做到各项重大决策坚持集体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带头落实重大行政决策合法性审查机制，严格履行重大决策过程中公众参与、专家论证、风险评估、合法性审查和集体讨论决定等程序性规定，切实落实对决策权限、内容和程序等的合法性审查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存在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不足和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星寺镇推进法治政府建设工作虽然取得了一定成效，但与区委、区政府的要求还有一定差距，主要表现在：一是存在个别科室认识不到位，认为法治建设与自己关系不大，未形成推进法治政府建设的合力；二是创新方法、依法执政水平有待进一步提升，部分执法人员对政策法规的把握不准，现有执法人员的专业知识不足，执法规范性还有欠缺；三是全民法治教育需要进一步加强，尊法、守法、用法的自觉性有待进一步增强，特别是弱势群体是普法工作的短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存在上述问题的原因主要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别干部对法治建设的思想认识不到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执法队伍在能力素质上有待提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少数群众知识水平有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缺少相关的专业培训指导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的工作思路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加强普法宣传教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以习近平新时代中国特色社会主义思想为指导，认真贯彻落实《法治政府建设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纲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2021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要求，深入学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的二十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法治建设的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通过采取“共性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性”的普法宣传形式，一方面继续加强常规的普法宣传，整体提升宣传效果。另一方面，针对部分文化程度较低、对法律法规理解困难的群体，通过开展针对性宣传，甚至采取“多对一”上门入户的宣传形式，提升宣传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强化法治队伍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是做好干部法治知识提升工作，定期开展法治知识培训，尤其注重对村干部的教育引导，有效提高全体干部的法治意识；二是加大行政执法培训力度，提高行政执法人员业务水平，强化执法人员为人民服务、文明执法、依法行政的意识和能力，打造一支人民满意、群众信任、党和政府放心的执法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探索创新治理机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持和发展新时代“枫桥经验”，聚焦矛盾不上交、聚焦平安不出事、聚焦服务不缺位，以人民为中心，不断完善和推进基层治理机制体系建设，不断提升专业调解队伍的规范化建设、标准化建设、体系化建设。以平安中国建设为核心，坚持预防为先、问题导向、实事求是的原则，通过不断优化治理机制，推动依法治理工作再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4479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2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Active">
    <w:name w:val="active"/>
    <w:basedOn w:val="Style14"/>
    <w:qFormat/>
    <w:rPr>
      <w:color w:val="333333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Active2">
    <w:name w:val="active2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0:00Z</dcterms:created>
  <dc:creator>aaa</dc:creator>
  <dc:description/>
  <dc:language>en-US</dc:language>
  <cp:lastModifiedBy>greatwall</cp:lastModifiedBy>
  <cp:lastPrinted>2023-02-03T11:44:00Z</cp:lastPrinted>
  <dcterms:modified xsi:type="dcterms:W3CDTF">2024-12-06T16:15:36Z</dcterms:modified>
  <cp:revision>2</cp:revision>
  <dc:subject/>
  <dc:title>依法治区工作总结及2019年工作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