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黑体_GBK" w:hAnsi="方正黑体_GBK" w:cs="方正黑体_GBK" w:eastAsia="方正黑体_GBK"/>
          <w:kern w:val="0"/>
          <w:sz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</w:rPr>
        <w:t>1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1—6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月巴南区一般公共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算收入执行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04"/>
        <w:gridCol w:w="1559"/>
        <w:gridCol w:w="1701"/>
      </w:tblGrid>
      <w:tr>
        <w:trPr>
          <w:trHeight w:val="340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kern w:val="0"/>
                <w:sz w:val="18"/>
              </w:rPr>
              <w:t>预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方正黑体_GBK"/>
                <w:kern w:val="0"/>
                <w:sz w:val="18"/>
              </w:rPr>
              <w:t>算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方正黑体_GBK"/>
                <w:kern w:val="0"/>
                <w:sz w:val="18"/>
              </w:rPr>
              <w:t>科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方正黑体_GBK"/>
                <w:kern w:val="0"/>
                <w:sz w:val="18"/>
              </w:rPr>
              <w:t>目</w:t>
            </w:r>
            <w:r>
              <w:rPr>
                <w:rFonts w:eastAsia="Times New Roman"/>
                <w:kern w:val="0"/>
                <w:sz w:val="18"/>
              </w:rPr>
              <w:t xml:space="preserve">                          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完成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为年初</w:t>
            </w:r>
            <w:r>
              <w:rPr>
                <w:rFonts w:eastAsia="方正黑体_GBK"/>
                <w:kern w:val="0"/>
                <w:sz w:val="18"/>
              </w:rPr>
              <w:br/>
            </w:r>
            <w:r>
              <w:rPr>
                <w:rFonts w:eastAsia="方正黑体_GBK"/>
                <w:kern w:val="0"/>
                <w:sz w:val="18"/>
              </w:rPr>
              <w:t>预算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幅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一般公共预算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9,9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7.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6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税收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7,7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.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.9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值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1,6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1.9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营业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98.7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企业所得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,0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6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24.2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个人所得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3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2.9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资源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.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22.2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城市维护建设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6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6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3.5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房产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8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印花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7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1.4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城镇土地使用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,3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1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47.2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土地增值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,2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.4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耕地占用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,0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52.1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契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,4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8.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6.9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86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非税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,2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.1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专项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1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4.2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行政事业性收费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,9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1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43.3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罚没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7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6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.3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572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国有资产有偿使用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,0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8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0.0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方正黑体_GBK"/>
                <w:kern w:val="0"/>
                <w:sz w:val="18"/>
              </w:rPr>
              <w:t>矿产资源补偿费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.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-61.2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方正黑体_GBK"/>
                <w:kern w:val="0"/>
                <w:sz w:val="18"/>
              </w:rPr>
              <w:t>探矿权、采矿权价款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8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.5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方正黑体_GBK"/>
                <w:kern w:val="0"/>
                <w:sz w:val="18"/>
              </w:rPr>
              <w:t>利息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,3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2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5.4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   </w:t>
            </w:r>
            <w:r>
              <w:rPr>
                <w:rFonts w:eastAsia="方正黑体_GBK"/>
                <w:kern w:val="0"/>
                <w:sz w:val="18"/>
              </w:rPr>
              <w:t>非经营性国有资产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1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.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.7 </w:t>
            </w:r>
          </w:p>
        </w:tc>
      </w:tr>
      <w:tr>
        <w:trPr>
          <w:trHeight w:val="340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政府住房基金收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3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6.2 </w:t>
            </w:r>
          </w:p>
        </w:tc>
      </w:tr>
    </w:tbl>
    <w:p>
      <w:pPr>
        <w:pStyle w:val="Normal"/>
        <w:spacing w:lineRule="exact" w:line="594"/>
        <w:rPr/>
      </w:pPr>
      <w:r>
        <w:br w:type="page"/>
      </w:r>
      <w:r>
        <w:rPr>
          <w:rFonts w:ascii="方正黑体_GBK" w:hAnsi="方正黑体_GBK" w:cs="方正黑体_GBK" w:eastAsia="方正黑体_GBK"/>
          <w:kern w:val="0"/>
          <w:sz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</w:rPr>
        <w:t>2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1—6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月巴南区一般公共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预算支出执行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011"/>
        <w:gridCol w:w="966"/>
        <w:gridCol w:w="1264"/>
        <w:gridCol w:w="1123"/>
      </w:tblGrid>
      <w:tr>
        <w:trPr>
          <w:tblHeader w:val="true"/>
          <w:trHeight w:val="316" w:hRule="exac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科目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全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区本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一般公共预算支出合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4,87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18.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2,26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17.32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一般公共服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,2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,09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人大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5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1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人大会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5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代表工作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人大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政协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4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4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政协会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政协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政府办公厅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室</w:t>
            </w:r>
            <w:r>
              <w:rPr>
                <w:rFonts w:eastAsia="方正黑体_GBK"/>
                <w:kern w:val="0"/>
                <w:sz w:val="18"/>
              </w:rPr>
              <w:t>)</w:t>
            </w:r>
            <w:r>
              <w:rPr>
                <w:rFonts w:eastAsia="方正黑体_GBK"/>
                <w:kern w:val="0"/>
                <w:sz w:val="18"/>
              </w:rPr>
              <w:t>及相关机构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,5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,87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,77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8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69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9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5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专项业务活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信访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政府办公厅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室</w:t>
            </w:r>
            <w:r>
              <w:rPr>
                <w:rFonts w:eastAsia="方正黑体_GBK"/>
                <w:kern w:val="0"/>
                <w:sz w:val="18"/>
              </w:rPr>
              <w:t>)</w:t>
            </w:r>
            <w:r>
              <w:rPr>
                <w:rFonts w:eastAsia="方正黑体_GBK"/>
                <w:kern w:val="0"/>
                <w:sz w:val="18"/>
              </w:rPr>
              <w:t>及相关机构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25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4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发展与改革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发展与改革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统计信息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专项统计业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专项普查活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统计信息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财政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33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7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5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财政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税收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审计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纪检监察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商贸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国内贸易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招商引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港澳台侨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港澳台侨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档案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民主党派及工商联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民主党派及工商联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群众团体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群众团体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党委办公厅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室</w:t>
            </w:r>
            <w:r>
              <w:rPr>
                <w:rFonts w:eastAsia="方正黑体_GBK"/>
                <w:kern w:val="0"/>
                <w:sz w:val="18"/>
              </w:rPr>
              <w:t>)</w:t>
            </w:r>
            <w:r>
              <w:rPr>
                <w:rFonts w:eastAsia="方正黑体_GBK"/>
                <w:kern w:val="0"/>
                <w:sz w:val="18"/>
              </w:rPr>
              <w:t>及相关机构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1,5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4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42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专项业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党委办公厅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室</w:t>
            </w:r>
            <w:r>
              <w:rPr>
                <w:rFonts w:eastAsia="方正黑体_GBK"/>
                <w:kern w:val="0"/>
                <w:sz w:val="18"/>
              </w:rPr>
              <w:t>)</w:t>
            </w:r>
            <w:r>
              <w:rPr>
                <w:rFonts w:eastAsia="方正黑体_GBK"/>
                <w:kern w:val="0"/>
                <w:sz w:val="18"/>
              </w:rPr>
              <w:t>及相关机构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组织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组织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宣传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宣传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统战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共产党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共产党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一般公共服务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5,08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60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一般公共服务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08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60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国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防动员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人民防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预备役部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公共安全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47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14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武装警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消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武装警察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公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,35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,3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,75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,7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公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检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法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1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13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法院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司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8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普法宣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法律援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社区矫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司法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公共安全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公共安全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1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消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教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73,34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,3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教育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,85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,85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,1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,1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教育管理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普通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,64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,6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学前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7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小学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,09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,09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初中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8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8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高中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20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2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普通教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6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67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职业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65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6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中专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技校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职业高中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7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7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职业教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7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77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特殊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特殊学校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进修及培训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教师进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干部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教育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65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65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教育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65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,65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科学技术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2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2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科学技术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技术研究与开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2,0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应用技术研究与开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科学技术普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构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科学技术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科学技术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2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文化体育与传媒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18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1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文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1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1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图书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艺术表演团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文化活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群众文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文化市场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文化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3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文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文物保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体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体育场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群众体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体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新闻出版广播影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电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社会保障和就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9,2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,1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人力资源和社会保障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78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6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4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48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综合业务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5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劳动保障监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社会保险业务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社会保险经办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人力资源和社会保障管理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45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民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8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6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8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拥军优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老龄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基层政权和社区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86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民政管理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行政事业单位离退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,5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,93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归口管理的行政单位离退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7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单位离退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,35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9,43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离退休人员管理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未归口管理的行政单位离退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事业单位基本养老保险缴费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9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88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事业单位职业年金缴费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88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85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行政事业单位离退休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3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企业改革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企业改革发展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就业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37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7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公益性岗位补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就业补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7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7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抚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5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死亡抚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9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伤残抚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在乡复员、退伍军人生活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优抚事业单位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义务兵优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籍退役士兵老年生活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优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退役安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退伍士兵安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军队移交政府的离退休人员安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军队移交政府离退休干部管理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退役士兵管理教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社会福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儿童福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老年福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殡葬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社会福利事业单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社会福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残疾人事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残疾人事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自然灾害生活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中央自然灾害生活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地方自然灾害生活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自然灾害生活救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最低生活保障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47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市最低生活保障金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13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最低生活保障金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3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临时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7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临时救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流浪乞讨人员救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特困人员救助供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77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市特困人员救助供养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特困人员救助供养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9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生活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城市生活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农村生活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社会保障和就业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7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社会保障和就业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7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医疗卫生与计划生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,7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,02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医疗卫生与计划生育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,27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,19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8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方正黑体_GBK"/>
                <w:kern w:val="0"/>
                <w:sz w:val="18"/>
              </w:rPr>
              <w:t xml:space="preserve">6,78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02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医疗卫生与计划生育管理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公立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8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综合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中医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民族</w:t>
            </w:r>
            <w:r>
              <w:rPr>
                <w:rFonts w:eastAsia="方正黑体_GBK"/>
                <w:kern w:val="0"/>
                <w:sz w:val="18"/>
              </w:rPr>
              <w:t>)</w:t>
            </w:r>
            <w:r>
              <w:rPr>
                <w:rFonts w:eastAsia="方正黑体_GBK"/>
                <w:kern w:val="0"/>
                <w:sz w:val="18"/>
              </w:rPr>
              <w:t>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精神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公立医院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基层医疗卫生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6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6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乡镇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基层医疗卫生机构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公共卫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4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45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疾病预防控制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卫生监督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妇幼保健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专业公共卫生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基本公共卫生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7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重大公共卫生专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公共卫生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计划生育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9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计划生育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计划生育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5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计划生育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行政事业单位医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,33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39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单位医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9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0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单位医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1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8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公务员医疗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行政事业单位医疗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财政对基本医疗保险基金的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8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8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财政对城乡居民基本医疗保险基金的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8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,8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医疗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乡医疗救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医疗救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优抚对象医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优抚对象医疗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优抚对象医疗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医疗卫生与计划生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医疗卫生与计划生育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节能环保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,2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,0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环境保护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5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9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6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6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环境监测与监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环境监测与监察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能源节约利用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能源节能利用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污染减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eastAsia="方正黑体_GBK"/>
                <w:kern w:val="0"/>
                <w:sz w:val="18"/>
              </w:rPr>
              <w:t>减排专项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节能环保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节能环保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城乡社区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3,4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4,81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城乡社区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,9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0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18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13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管执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14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5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住宅建设与房地产市场监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城乡社区管理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4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3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城乡社区规划与管理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乡社区规划与管理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城乡社区公共设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17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29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小城镇基础设施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9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城乡社区公共设施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78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9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城乡社区环境卫生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92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3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乡社区环境卫生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92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3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建设市场管理与监督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建设市场管理与监督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1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城乡社区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,6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,38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城乡社区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,6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,38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农林水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,87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,52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农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54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,68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08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2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垦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科技转化与推广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病虫害控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产品质量安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7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37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执法监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统计监测与信息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业行业业务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对外交流与合作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业组织化与产业化经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2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7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产品加工与促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道路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成品油价格改革对渔业的补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林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09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3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林业事业机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2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2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森林培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森林生态效益补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林业产业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林区公共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林业贷款贴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林业防灾减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8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林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水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,54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,3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利行业业务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1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利工程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49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,49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利工程运行与维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利执法监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土保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资源节约管理与保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水文测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田水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大中型水库移民后期扶持专项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人畜饮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水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扶贫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基础设施建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扶贫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农业综合开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土地治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农村综合改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7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对村级一事一议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对村民委员会和村党支部的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42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对村集体经济组织的补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农村综合改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普惠金融发展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创业担保贴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农林水事务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农林水事务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4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交通运输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1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80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公路水路运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05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,04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一般行政管理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机关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公路养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82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81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公路和运输安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公路运输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8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8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港口设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公路水路运输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5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铁路运输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铁路运输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邮政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邮政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车辆购置税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4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4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车辆购置税用于农村公路建设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4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4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资源勘探信息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9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9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制造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制造业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工业和信息产业监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安全生产监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7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4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安全监管监察专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支持中小企业发展和管理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中小企业发展专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支持中小企业发展和管理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资源勘探信息等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资源勘探信息等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商业服务业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7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,7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商业流通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4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54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1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商业流通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7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97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旅游业管理与服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涉外发展服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4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4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涉外发展服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4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04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金融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金融部门行政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行政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金融部门监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金融部门其他监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金融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金融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援助其他地区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一般公共服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国土海洋气象等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土资源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67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气象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气象事务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住房保障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21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02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保障性安居工程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廉租住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危房改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3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保障性安居工程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住房改革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,01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9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住房公积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99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,9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购房补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粮油物资储备支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粮油事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事业运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其他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类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6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款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支出</w:t>
            </w:r>
            <w:r>
              <w:rPr>
                <w:rFonts w:eastAsia="方正黑体_GBK"/>
                <w:kern w:val="0"/>
                <w:sz w:val="18"/>
              </w:rPr>
              <w:t>(</w:t>
            </w:r>
            <w:r>
              <w:rPr>
                <w:rFonts w:eastAsia="方正黑体_GBK"/>
                <w:kern w:val="0"/>
                <w:sz w:val="18"/>
              </w:rPr>
              <w:t>项</w:t>
            </w:r>
            <w:r>
              <w:rPr>
                <w:rFonts w:eastAsia="方正黑体_GBK"/>
                <w:kern w:val="0"/>
                <w:sz w:val="18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</w:tbl>
    <w:p>
      <w:pPr>
        <w:pStyle w:val="Normal"/>
        <w:spacing w:lineRule="exact" w:line="594"/>
        <w:rPr/>
      </w:pPr>
      <w:r>
        <w:br w:type="page"/>
      </w:r>
      <w:r>
        <w:rPr>
          <w:rFonts w:ascii="方正黑体_GBK" w:hAnsi="方正黑体_GBK" w:cs="方正黑体_GBK" w:eastAsia="方正黑体_GBK"/>
          <w:kern w:val="0"/>
          <w:sz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1—6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月巴南区政府性基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预算支出执行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02"/>
        <w:gridCol w:w="851"/>
        <w:gridCol w:w="992"/>
        <w:gridCol w:w="709"/>
      </w:tblGrid>
      <w:tr>
        <w:trPr>
          <w:tblHeader w:val="true"/>
          <w:trHeight w:val="31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科目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全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区本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政府性基金预算支出合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5,6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4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3,5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40.04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社会保障和就业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大中型水库移民后期扶持基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移民补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基础设施建设和经济发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小型水库移民扶助基金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移民补助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城乡社区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00,9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8,9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有土地使用权出让收入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3,2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91,3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征地和拆迁补偿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7,6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5,7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市建设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农村基础设施建设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2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国有土地使用权出让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,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城市公用事业附加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4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城市公共设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,4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有土地收益基金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国有土地收益基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污水处理费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污水处理设施建设和运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6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农林水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9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8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三峡水库库区基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基础设施建设和经济发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三峡水库库区基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家重大水利工程建设基金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7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6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三峡工程后续工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7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3,6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其他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彩票发行销售机构业务费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其他彩票发行销售机构业务费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彩票公益金及对应专项债务收入安排的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社会福利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体育事业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教育事业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残疾人事业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城乡医疗救助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1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用于其他社会公益事业的彩票公益金支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tabs>
          <w:tab w:val="clear" w:pos="420"/>
          <w:tab w:val="left" w:pos="2844" w:leader="none"/>
        </w:tabs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  <w:tab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cs="方正黑体_GBK" w:eastAsia="方正黑体_GBK"/>
          <w:kern w:val="0"/>
          <w:sz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</w:rPr>
        <w:t>4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1—6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月巴南区国有资本经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预算收入执行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114"/>
        <w:gridCol w:w="889"/>
        <w:gridCol w:w="1114"/>
        <w:gridCol w:w="844"/>
      </w:tblGrid>
      <w:tr>
        <w:trPr>
          <w:tblHeader w:val="true"/>
          <w:trHeight w:val="635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收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全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市级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5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国有资本经营预算收入合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-99.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-99.2</w:t>
            </w:r>
          </w:p>
        </w:tc>
      </w:tr>
      <w:tr>
        <w:trPr>
          <w:trHeight w:val="619" w:hRule="atLeast"/>
        </w:trPr>
        <w:tc>
          <w:tcPr>
            <w:tcW w:w="5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产权转让收入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其他国有资本经营预算企业产权转让收入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小标宋_GBK"/>
          <w:color w:val="000000"/>
          <w:kern w:val="0"/>
          <w:szCs w:val="32"/>
        </w:rPr>
      </w:pPr>
      <w:r>
        <w:rPr>
          <w:rFonts w:eastAsia="方正小标宋_GBK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594"/>
        <w:rPr/>
      </w:pPr>
      <w:r>
        <w:rPr>
          <w:rFonts w:ascii="方正黑体_GBK" w:hAnsi="方正黑体_GBK" w:cs="方正黑体_GBK" w:eastAsia="方正黑体_GBK"/>
          <w:kern w:val="0"/>
          <w:sz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</w:rPr>
        <w:t>5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1—6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月巴南区国有资本经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预算支出执行表</w:t>
      </w:r>
    </w:p>
    <w:p>
      <w:pPr>
        <w:pStyle w:val="Normal"/>
        <w:snapToGrid w:val="false"/>
        <w:jc w:val="right"/>
        <w:rPr>
          <w:rFonts w:ascii="方正小标宋_GBK" w:hAnsi="方正小标宋_GBK" w:eastAsia="方正书宋_GBK" w:cs="方正小标宋_GBK"/>
          <w:kern w:val="0"/>
          <w:sz w:val="44"/>
          <w:szCs w:val="21"/>
        </w:rPr>
      </w:pPr>
      <w:r>
        <w:rPr>
          <w:rFonts w:eastAsia="方正书宋_GBK" w:cs="方正小标宋_GBK" w:ascii="方正小标宋_GBK" w:hAnsi="方正小标宋_GBK"/>
          <w:kern w:val="0"/>
          <w:sz w:val="44"/>
          <w:szCs w:val="21"/>
        </w:rPr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16"/>
        <w:gridCol w:w="1068"/>
        <w:gridCol w:w="1164"/>
        <w:gridCol w:w="1006"/>
      </w:tblGrid>
      <w:tr>
        <w:trPr>
          <w:trHeight w:val="429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科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全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区本级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增长</w:t>
            </w:r>
            <w:r>
              <w:rPr>
                <w:rFonts w:eastAsia="方正黑体_GBK"/>
                <w:kern w:val="0"/>
                <w:sz w:val="18"/>
              </w:rPr>
              <w:t>%</w:t>
            </w:r>
          </w:p>
        </w:tc>
      </w:tr>
      <w:tr>
        <w:trPr>
          <w:trHeight w:val="429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国有资本经营预算支出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-99.7</w:t>
            </w: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-99.7</w:t>
            </w: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方正黑体_GBK"/>
                <w:kern w:val="0"/>
                <w:sz w:val="18"/>
              </w:rPr>
              <w:t>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8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国有企业政策性补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国有企业政策性补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5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eastAsia="方正黑体_GBK"/>
                <w:kern w:val="0"/>
                <w:sz w:val="18"/>
              </w:rPr>
              <w:t>金融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rFonts w:eastAsia="方正黑体_GBK"/>
                <w:kern w:val="0"/>
                <w:sz w:val="18"/>
              </w:rPr>
              <w:t>改革性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 xml:space="preserve">2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方正黑体_GBK"/>
                <w:kern w:val="0"/>
                <w:sz w:val="18"/>
              </w:rPr>
            </w:pPr>
            <w:r>
              <w:rPr>
                <w:rFonts w:eastAsia="方正黑体_GBK"/>
                <w:kern w:val="0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小标宋_GBK"/>
          <w:color w:val="000000"/>
          <w:kern w:val="0"/>
          <w:szCs w:val="32"/>
        </w:rPr>
      </w:pPr>
      <w:r>
        <w:rPr>
          <w:rFonts w:eastAsia="方正小标宋_GBK"/>
          <w:color w:val="000000"/>
          <w:kern w:val="0"/>
          <w:szCs w:val="32"/>
        </w:rPr>
      </w:r>
    </w:p>
    <w:p>
      <w:pPr>
        <w:pStyle w:val="Normal"/>
        <w:snapToGrid w:val="false"/>
        <w:rPr>
          <w:rFonts w:eastAsia="方正小标宋_GBK"/>
          <w:color w:val="000000"/>
          <w:kern w:val="0"/>
          <w:sz w:val="28"/>
          <w:szCs w:val="28"/>
        </w:rPr>
      </w:pPr>
      <w:r>
        <w:rPr>
          <w:rFonts w:eastAsia="方正小标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361" w:bottom="164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0"/>
      <w:ind w:firstLine="200"/>
      <w:outlineLvl w:val="2"/>
    </w:pPr>
    <w:rPr>
      <w:rFonts w:ascii="方正楷体_GBK" w:hAnsi="方正楷体_GBK" w:eastAsia="方正楷体_GBK" w:cs="宋体;SimSun"/>
      <w:b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ack1">
    <w:name w:val="black_1"/>
    <w:qFormat/>
    <w:rPr>
      <w:color w:val="333333"/>
      <w:sz w:val="26"/>
      <w:szCs w:val="26"/>
    </w:rPr>
  </w:style>
  <w:style w:type="character" w:styleId="2CharChar">
    <w:name w:val="样式 首行缩进:  2 字符 Char Char"/>
    <w:qFormat/>
    <w:rPr>
      <w:rFonts w:ascii="黑体;SimHei" w:hAnsi="黑体;SimHei" w:eastAsia="黑体;SimHei" w:cs="宋体-18030;宋体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" w:hAnsi="Times" w:eastAsia="仿宋_GB2312" w:cs="Time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3">
    <w:name w:val="03标题"/>
    <w:basedOn w:val="Normal"/>
    <w:qFormat/>
    <w:pPr>
      <w:spacing w:lineRule="exact" w:line="600"/>
      <w:jc w:val="center"/>
    </w:pPr>
    <w:rPr>
      <w:rFonts w:eastAsia="方正小标宋_GBK" w:cs="方正小标宋_GBK"/>
      <w:kern w:val="2"/>
      <w:sz w:val="44"/>
      <w:szCs w:val="44"/>
      <w:lang w:bidi="ar-SA"/>
    </w:rPr>
  </w:style>
  <w:style w:type="paragraph" w:styleId="Char">
    <w:name w:val="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2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样式 首行缩进:  2 字符"/>
    <w:basedOn w:val="Normal"/>
    <w:qFormat/>
    <w:pPr>
      <w:spacing w:lineRule="exact" w:line="560"/>
      <w:ind w:firstLine="640"/>
    </w:pPr>
    <w:rPr>
      <w:rFonts w:ascii="黑体;SimHei" w:hAnsi="黑体;SimHei" w:eastAsia="黑体;SimHei" w:cs="宋体-18030;宋体"/>
      <w:color w:val="000000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6:00Z</dcterms:created>
  <dc:creator>刘娇</dc:creator>
  <dc:description/>
  <cp:keywords/>
  <dc:language>en-US</dc:language>
  <cp:lastModifiedBy>pcuser</cp:lastModifiedBy>
  <cp:lastPrinted>2017-09-06T15:42:00Z</cp:lastPrinted>
  <dcterms:modified xsi:type="dcterms:W3CDTF">2017-09-25T06:59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