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A020.A8C1A6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A020.A8C1A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0FE39F/file455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4559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dministrato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utoBVT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7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4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1-08-17T08:06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1-08-17T03:5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1-09-02T09:33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9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0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04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9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741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0.8.2.6837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4559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4559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96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ED1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6977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 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7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 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7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 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5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 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5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 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3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3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 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45.8pt 91.6pt 137.4pt 183.2pt 229.0pt 274.8pt 320.6pt 366.4pt 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0, li.msolistparagraph0, div.msolistparagraph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list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4559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4559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4559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4559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0.9pt 73.7pt 70.9pt 79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1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4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"Times New Roman"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8468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:0cm;margin-bottom:.0001pt;text-align: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_GBK;mso-font-kerning: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XX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\65B9\6B63\5C0F\6807\5B8B_GBK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65288;&amp;#21333;&amp;#20301;&amp;#215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16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_GBK;mso-font-kerning: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:0cm;margin-bottom:.0001pt;text-align: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_GBK;mso-font-kerning: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\65B9\6B63\5C0F\6807\5B8B_GBK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24180;&amp;#37096;&amp;#3837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_GBK;mso-font-kerning: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8.0pt;mso-char-indent-count:2.0;line-heigh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65B9\6B63\5C0F\6807\5B8B_GBK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class=3D16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hansi-font-family:SimSun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19968;&amp;#12289;&amp;#37096;&amp;#38376;&amp;#22522;&amp;#26412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10.0pt;line-height:30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;text-autospace:ideograph-nu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288;&amp;#19968;&amp;#65289;&amp;#32844;&amp;#33021;&amp;#32844;&amp;#36131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background:white'&gt;.........(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color:red;background:white'&gt;&amp;#300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amp;#26681;&amp;#25454;&amp;#23454;&amp;#38469;&amp;#24773;&amp;#20917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2844;&amp;#33021;&amp;#32844;&amp;#3613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34892;&amp;#35814;&amp;#32454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lt;/span&gt;&lt;span lang=3DEN-US style=3D'font-size:16.0p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4.0pt;mso-char-indent-count:1.5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style=3D'font-size:16.0pt;font-family:\65B9\6B63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0108;&amp;#65289;&amp;#26426;&amp;#26500;&amp;#35774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background:white'&gt;.........(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color:red;background:white'&gt;&amp;#300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amp;#26681;&amp;#25454;&amp;#23454;&amp;#38469;&amp;#24773;&amp;#20917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6426;&amp;#26500;&amp;#35774;&amp;#326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34892;&amp;#35814;&amp;#32454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'&gt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65289;&amp;#21333;&amp;#20301;&amp;#26500;&amp;#2510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017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1333;&amp;#20301;&amp;#26500;&amp;#25104;&amp;#30475;&amp;#65292;&amp;#32435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amp;#32534;&amp;#210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108;&amp;#32423;&amp;#39044;&amp;#31639;&amp;#21333;&amp;#20301;&amp;#20027;&amp;#35201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2289;&lt;span lang=3DEN-US&gt;XX.....&lt;/span&gt;&amp;#315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30001;&amp;#37096;&amp;#38376;&amp;#26681;&amp;#25454;&amp;#23454;&amp;#38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1333;&amp;#20301;&amp;#26500;&amp;#2510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34892;&amp;#35814;&amp;#32454;&amp;#35828;&amp;#26126;&amp;#12290;&amp;#27604;&amp;#22914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87;&amp;#25353;&amp;#21333;&amp;#20301;&amp;#24615;&amp;#36136;&amp;#31561;&amp;#20998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34892;&amp;#35828;&amp;#26126;&amp;#65292;&amp;#20063;&amp;#21487;&amp;#36880;&amp;#19968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;&amp;#21015;&amp;#36827;&amp;#34892;&amp;#35828;&amp;#26126;&amp;#12290;&lt;/span&gt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'&gt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65289;&amp;#26426;&amp;#26500;&amp;#25913;&amp;#38761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'&gt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6;&amp;#65289;&amp;#20154;&amp;#21592;&amp;#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&lt;/span&gt;&amp;#21517;&amp;#65292;&amp;#21547;&amp;#34892;&amp;#25919;&amp;#32534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&lt;/span&gt;&amp;#21517;&amp;#65292;&amp;#20107;&amp;#1999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&lt;/span&gt;&amp;#21517;&amp;#65307;&amp;#23454;&amp;#26377;&lt;span lang=3DEN-US&gt;X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65292;&amp;#21547;&amp;#34892;&amp;#259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&lt;/span&gt;&amp;#20154;&amp;#65292;&amp;#20107;&amp;#19994;&lt;span lang=3DEN-US&gt;X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65307;&amp;#36864;&amp;#20241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&lt;/span&gt;&amp;#20154;&amp;#65292;&amp;#36951;&amp;#23646;&lt;span lang=3DEN-US&gt;X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class=3D16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hansi-font-family:SimSun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20108;&amp;#12289;&amp;#37096;&amp;#38376;&amp;#20915;&amp;#31639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class=3D16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65289;&amp;#25910;&amp;#20837;&amp;#25903;&amp;#20986;&amp;#20915;&amp;#31639;&amp;#24635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b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1.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4635;&amp;#20307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0;&amp;#20837;&amp;#24635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amp;#25903;&amp;#20986;&amp;#24635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12290;&amp;#25910;&amp;#25903;&amp;#3673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4180;&amp;#20915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22686;&amp;#21152;&amp;#25110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12289;&lt;span style=3D'color:red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amp;#25110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%&lt;/span&gt;&amp;#65292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 &lt;span style=3D'color:red'&gt;(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30001;&amp;#37096;&amp;#38376;&amp;#26681;&amp;#25454;&amp;#23454;&amp;#38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34917;&amp;#20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lt;/span&gt;&amp;#12290;&amp;#26412;&amp;#37096;&amp;#20998;&amp;#30340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24635;&amp;#35745;&amp;#21253;&amp;#25324;&amp;#25910;&amp;#20837;&amp;#21512;&amp;#35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9992;&amp;#20107;&amp;#19994;&amp;#22522;&amp;#37329;&amp;#24357;&amp;#34917;&amp;#2591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4046;&amp;#39069;&amp;#12289;&amp;#24180;&amp;#21021;&amp;#32467;&amp;#36716;&amp;#21644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3;&amp;#65292;&amp;#25903;&amp;#20986;&amp;#24635;&amp;#35745;&amp;#21253;&amp;#25324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5903;&amp;#20986;&amp;#21512;&amp;#35745;&amp;#12289;&amp;#32467;&amp;#20313;&amp;#20998;&amp;#37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24180;&amp;#26411;&amp;#32467;&amp;#36716;&amp;#21644;&amp;#32467;&amp;#2031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b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.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5910;&amp;#20837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0;&amp;#20837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amp;#36739;&amp;#19978;&amp;#24180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22686;&amp;#21152;&amp;#25110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lt;span style=3D'color:red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amp;#25110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%&lt;/span&gt;&amp;#65292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 &lt;span style=3D'color:red'&gt;(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30001;&amp;#37096;&amp;#38376;&amp;#26681;&amp;#25454;&amp;#23454;&amp;#38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34917;&amp;#20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lt;/span&gt;&amp;#12290;&amp;#20854;&amp;#20013;&amp;#65306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amp;#21344;&lt;span lang=3DEN-US&gt;XX=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pan&gt;&amp;#65307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amp;#21344;&lt;span lang=3DEN-US&gt;XX=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pan&gt;&amp;#65307;&amp;#3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amp;#21344;&lt;span lang=3DEN-US&gt;XX=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amp;#21344;&lt;span lang=3DEN-US&gt;XX=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pan&gt;&amp;#12290;&amp;#27492;&amp;#22806;&amp;#65292;&amp;#29992;&amp;#20107;&amp;#19994;&amp;#225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24357;&amp;#34917;&amp;#25910;&amp;#25903;&amp;#24046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amp;#24180;&amp;#21021;&amp;#32467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12290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color:red;background:yellow;mso-high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'&gt;&amp;#65288;&amp;#35813;&amp;#27573;&amp;#20869;&amp;#23481;&amp;#20013;&amp;#33509;&amp;#265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9033;&amp;#25910;&amp;#20837;&amp;#20026;&amp;#38646;&amp;#65292;&amp;#23558;&amp;#20854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500;&amp;#65292;&amp;#19981;&amp;#29992;&amp;#34920;&amp;#36848;&amp;#12290;&amp;#65289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b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3.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5903;&amp;#20986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03;&amp;#20986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amp;#36739;&amp;#19978;&amp;#24180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22686;&amp;#21152;&amp;#25110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lt;span style=3D'color:red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amp;#25110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%&lt;/span&gt;&amp;#65292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 &lt;span style=3D'color:red'&gt;(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30001;&amp;#37096;&amp;#38376;&amp;#26681;&amp;#25454;&amp;#23454;&amp;#38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34917;&amp;#20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lt;/span&gt;&amp;#12290;&amp;#20854;&amp;#20013;&amp;#65306;&amp;#22522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amp;#21344;&lt;span lang=3DEN-US&gt;XX=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amp;#21344;&lt;span lang=3DEN-US&gt;XX=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pan&gt;&amp;#65307;&amp;#32463;&amp;#338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amp;#21344;&lt;span lang=3DEN-US&gt;XX=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pan&gt;&amp;#12290;&amp;#27492;&amp;#22806;&amp;#65292;&amp;#32467;&amp;#20313;&amp;#20998;&amp;#3719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12290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color:red;background:yellow;mso-high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'&gt;&amp;#65288;&amp;#35813;&amp;#27573;&amp;#20869;&amp;#23481;&amp;#20013;&amp;#33509;&amp;#265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9033;&amp;#25903;&amp;#20986;&amp;#20026;&amp;#38646;&amp;#65292;&amp;#23558;&amp;#20854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500;&amp;#65292;&amp;#19981;&amp;#29992;&amp;#34920;&amp;#36848;&amp;#12290;&amp;#65289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b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4.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32467;&amp;#36716;&amp;#32467;&amp;#20313;&amp;#24773;&amp;#20917;&amp;#12290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4180;&amp;#26411;&amp;#32467;&amp;#367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amp;#36739;&amp;#19978;&amp;#24180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22686;&amp;#21152;&amp;#25110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lt;span style=3D'color:red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amp;#25110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%&lt;/span&gt;&amp;#65292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&lt;span style=3D'color:red'&gt;(&lt;/span&gt;&lt;/span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'&gt;&amp;#30001;&amp;#37096;&amp;#38376;&amp;#26681;&amp;#25454;&amp;#23454;&amp;#38469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917;&amp;#20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lt;/span&gt;&amp;#12290;&lt;span lang=3DEN-US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class=3D16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65289;&amp;#36130;&amp;#25919;&amp;#25320;&amp;#27454;&amp;#25910;&amp;#20837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4635;&amp;#20307;&amp;#24773;&amp;#20917;&amp;#35828;&amp;#26126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b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1.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5910;&amp;#20837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amp;#36739;&amp;#19978;&amp;#24180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22686;&amp;#21152;&amp;#25110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lt;span style=3D'color:red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amp;#25110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%&lt;/span&gt;&amp;#12290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&lt;span style=3D'color:red'&gt;(&lt;/span&gt;&lt;/span&gt;&lt;span style=3D'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red'&gt;&amp;#30001;&amp;#37096;&amp;#38376;&amp;#26681;&amp;#25454;&amp;#23454;&amp;#3846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4917;&amp;#20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lt;/span&gt;&amp;#12290;&amp;#36739;&amp;#24180;&amp;#21021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22686;&amp;#21152;&amp;#25110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lt;span style=3D'color:red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amp;#25110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%&lt;/span&gt;&amp;#12290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&lt;span style=3D'color:red'&gt; (&lt;/span&gt;&lt;/span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'&gt;&amp;#30001;&amp;#37096;&amp;#38376;&amp;#26681;&amp;#25454;&amp;#23454;&amp;#38469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917;&amp;#20805;&amp;#65292;&amp;#22914;&amp;#8220;&amp;#24180;&amp;#20013;&amp;#36861;&amp;#211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5490;&amp;#22522;&amp;#30784;&amp;#35774;&amp;#26045;&amp;#24314;&amp;#35774;&amp;#19987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2463;&amp;#36153;&amp;#25903;&amp;#20986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8221;&lt;span lang=3DEN-US&gt;)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12290;&amp;#27492;&amp;#22806;&amp;#65292;&amp;#24180;&amp;#21021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1229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b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.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5903;&amp;#20986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amp;#36739;&amp;#19978;&amp;#24180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22686;&amp;#21152;&amp;#25110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lt;span style=3D'color:red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amp;#25110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%&lt;/span&gt;&amp;#12290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&lt;span style=3D'color:red'&gt;(&lt;/span&gt;&lt;/span&gt;&lt;span style=3D'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red'&gt;&amp;#30001;&amp;#37096;&amp;#38376;&amp;#26681;&amp;#25454;&amp;#23454;&amp;#3846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4917;&amp;#20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lt;/span&gt;&amp;#12290;&amp;#36739;&amp;#24180;&amp;#21021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22686;&amp;#21152;&amp;#25110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lt;span style=3D'color:red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amp;#25110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%&lt;/span&gt;&amp;#12290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&lt;span style=3D'color:red'&gt; (&lt;/span&gt;&lt;/span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'&gt;&amp;#30001;&amp;#37096;&amp;#38376;&amp;#26681;&amp;#25454;&amp;#23454;&amp;#38469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917;&amp;#20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lt;/span&gt;&amp;#12290;&lt;span lang=3DEN-US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b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3.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32467;&amp;#36716;&amp;#32467;&amp;#20313;&amp;#24773;&amp;#20917;&amp;#12290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4180;&amp;#26411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amp;#36739;&amp;#19978;&amp;#24180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22686;&amp;#21152;&amp;#25110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lt;span style=3D'color:red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amp;#25110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%&lt;/span&gt;&amp;#65292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&lt;span style=3D'color:red'&gt;(&lt;/span&gt;&lt;/span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'&gt;&amp;#30001;&amp;#37096;&amp;#38376;&amp;#26681;&amp;#25454;&amp;#23454;&amp;#38469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917;&amp;#20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lt;/span&gt;&amp;#12290;&lt;span lang=3DEN-US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class=3D16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65289;&amp;#19968;&amp;#33324;&amp;#20844;&amp;#20849;&amp;#39044;&amp;#31639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0;&amp;#27454;&amp;#22522;&amp;#26412;&amp;#25903;&amp;#20986;&amp;#20915;&amp;#31639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style=3D'font-size:16.0pt;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412;&amp;#37096;&amp;#38376;&lt;span lang=3DEN-US&gt;202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4230;&amp;#19968;&amp;#33324;&amp;#20844;&amp;#20849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12290;&amp;#20854;&amp;#20013;&amp;#65306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amp;#36739;&amp;#19978;&amp;#24180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22686;&amp;#21152;&amp;#25110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lt;span style=3D'color:red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amp;#25110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%&lt;/span&gt;&amp;#65292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&lt;span style=3D'color:red'&gt;(&lt;/span&gt;&lt;/span&gt;&lt;span style=3D'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red'&gt;&amp;#30001;&amp;#37096;&amp;#38376;&amp;#26681;&amp;#25454;&amp;#23454;&amp;#3846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4917;&amp;#20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12290;&lt;/span&gt;&amp;#20154;&amp;#21592;&amp;#32463;&amp;#36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84;&amp;#20027;&amp;#35201;&amp;#21253;&amp;#253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.&lt;span style=3D'color:red'&gt;(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30001;&amp;#37096;&amp;#38376;&amp;#26681;&amp;#25454;&amp;#23454;&amp;#38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34917;&amp;#20805;&amp;#65292;&amp;#22914;&amp;#8220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36164;&amp;#12289;&amp;#27941;&amp;#36148;&amp;#34917;&amp;#36148;&amp;#12289;&amp;#22870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31038;&amp;#20250;&amp;#20445;&amp;#38556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&lt;/span&gt;&amp;#8221;&lt;span lang=3DEN-US&gt;)&lt;/span&gt;&lt;/span&gt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9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amp;#36739;&amp;#19978;&amp;#24180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22686;&amp;#21152;&amp;#25110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lt;span style=3D'color:red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amp;#25110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%&lt;/span&gt;&amp;#65292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&lt;span style=3D'color:red'&gt;(&lt;/span&gt;&lt;/span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'&gt;&amp;#30001;&amp;#37096;&amp;#38376;&amp;#26681;&amp;#25454;&amp;#23454;&amp;#38469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917;&amp;#20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12290;&lt;/span&gt;&amp;#20844;&amp;#29992;&amp;#32463;&amp;#36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84;&amp;#20027;&amp;#35201;&amp;#21253;&amp;#253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.&lt;span style=3D'color:red'&gt;(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30001;&amp;#37096;&amp;#38376;&amp;#26681;&amp;#25454;&amp;#23454;&amp;#38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34917;&amp;#20805;&amp;#65292;&amp;#22914;&amp;#8220;&amp;#21150;&amp;#20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1360;&amp;#21047;&amp;#36153;&amp;#12289;&amp;#21672;&amp;#35810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163;&amp;#3249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&lt;/span&gt;&amp;#8221;&lt;span lang=3DEN-US&gt;)&lt;/span&gt;&lt;/span&gt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class=3D16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65289;&amp;#25919;&amp;#24220;&amp;#24615;&amp;#22522;&amp;#37329;&amp;#39044;&amp;#31639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15;&amp;#31639;&amp;#24773;&amp;#20917;&amp;#35828;&amp;#26126;&amp;#12290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style=3D'font-size:16.0pt;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412;&amp;#37096;&amp;#38376;&lt;span lang=3DEN-US&gt;202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4230;&amp;#25919;&amp;#24220;&amp;#24615;&amp;#22522;&amp;#3732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4180;&amp;#21021;&amp;#32467;&amp;#36716;&amp;#32467;&amp;#2031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amp;#24180;&amp;#26411;&amp;#32467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12290;&amp;#26412;&amp;#24180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amp;#36739;&amp;#19978;&amp;#24180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22686;&amp;#21152;&amp;#25110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lt;span style=3D'color:red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amp;#25110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%&lt;/span&gt;&amp;#65292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&lt;span style=3D'color:red'&gt;(&lt;/span&gt;&lt;/span&gt;&lt;span style=3D'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red'&gt;&amp;#30001;&amp;#37096;&amp;#38376;&amp;#26681;&amp;#25454;&amp;#23454;&amp;#3846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4917;&amp;#20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12290;&lt;/span&gt;&amp;#26412;&amp;#2418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amp;#36739;&amp;#19978;&amp;#24180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22686;&amp;#21152;&amp;#25110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lt;span style=3D'color:red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amp;#25110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%&lt;/span&gt;&amp;#65292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&lt;span style=3D'color:red'&gt;(&lt;/span&gt;&lt;/span&gt;&lt;span style=3D'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red'&gt;&amp;#30001;&amp;#37096;&amp;#38376;&amp;#26681;&amp;#25454;&amp;#23454;&amp;#3846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4917;&amp;#20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12290;&lt;/span&gt;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style=3D'font-size:16.0pt;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yellow;mso-highlight:yellow'&gt;&amp;#37096;&amp;#20998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5919;&amp;#24220;&amp;#24615;&amp;#22522;&amp;#37329;&amp;#39044;&amp;#3163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30340;&amp;#22791;&amp;#27880;&amp;#22914;&amp;#19979;&amp;#20869;&amp;#234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6080;&amp;#25919;&amp;#24220;&amp;#24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37329;&amp;#39044;&amp;#31639;&amp;#36130;&amp;#25919;&amp;#25320;&amp;#27454;&amp;#2591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class=3D16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hansi-font-family:SimSun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19977;&amp;#12289;&amp;#8220;&amp;#19977;&amp;#20844;&amp;#8221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class=3D16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65289;&amp;#8220;&amp;#19977;&amp;#20844;&amp;#8221;&amp;#32463;&amp;#36153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20307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lang=3DEN-US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20&lt;/span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6412;&amp;#37096;&amp;#38376;&amp;#8220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8221;&amp;#32463;&amp;#36153;&amp;#25903;&amp;#20986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amp;#36739;&amp;#24180;&amp;#21021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22686;&amp;#21152;&amp;#25110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lt;span style=3D'color:red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amp;#25110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%&lt;/span&gt;&amp;#65292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&lt;span style=3D'color:red'&gt;(&lt;/span&gt;&lt;/span&gt;&lt;span style=3D'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red'&gt;&amp;#30001;&amp;#37096;&amp;#38376;&amp;#26681;&amp;#25454;&amp;#23454;&amp;#3846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4917;&amp;#20805;&amp;#21407;&amp;#222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lt;/span&gt;&amp;#12290;&amp;#36739;&amp;#19978;&amp;#24180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22686;&amp;#21152;&amp;#25110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lt;span style=3D'color:red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amp;#25110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%&lt;/span&gt;&amp;#65292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class=3D16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65289;&amp;#8220;&amp;#19977;&amp;#20844;&amp;#8221;&amp;#32463;&amp;#36153;&amp;#20998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40.0pt;mso-char-indent-count:2.5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lang=3DEN-US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20&lt;/span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6412;&amp;#37096;&amp;#38376;&amp;#222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269;&amp;#65288;&amp;#22659;&amp;#65289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amp;#20027;&amp;#35201;&amp;#26159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&lt;span style=3D'color:red'&gt;(&lt;/span&gt;&lt;/span&gt;&lt;span style=3D'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red'&gt;&amp;#30001;&amp;#37096;&amp;#38376;&amp;#26681;&amp;#25454;&amp;#23454;&amp;#38469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34917;&amp;#20805;&amp;#22240;&amp;#20844;&amp;#20986;&amp;#22269;&amp;#22659;&amp;#20107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lt;/span&gt;&amp;#12290;&amp;#36153;&amp;#29992;&amp;#25903;&amp;#20986;&amp;#36739;&amp;#24180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22686;&amp;#21152;&amp;#25110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lt;span style=3D'color:red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amp;#25110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%&lt;/span&gt;&amp;#65292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&lt;span style=3D'color:red'&gt;(&lt;/span&gt;&lt;/span&gt;&lt;span style=3D'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red'&gt;&amp;#30001;&amp;#37096;&amp;#38376;&amp;#26681;&amp;#25454;&amp;#23454;&amp;#3846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4917;&amp;#20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lt;/span&gt;&amp;#12290;&amp;#36739;&amp;#19978;&amp;#24180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22686;&amp;#21152;&amp;#25110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lt;span style=3D'color:red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amp;#25110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%&lt;/span&gt;&amp;#65292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&lt;span style=3D'color:red'&gt;(&lt;/span&gt;&lt;/span&gt;&lt;span style=3D'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red'&gt;&amp;#30001;&amp;#37096;&amp;#38376;&amp;#26681;&amp;#25454;&amp;#23454;&amp;#3846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4917;&amp;#20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lt;/span&gt;&amp;#12290;&lt;span lang=3DEN-US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style=3D'font-size:16.0pt;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44;&amp;#21153;&amp;#36710;&amp;#36141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amp;#20027;&amp;#35201;&amp;#299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&lt;span style=3D'color:red'&gt;(&lt;/span&gt;&lt;/span&gt;&lt;span style=3D'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red'&gt;&amp;#30001;&amp;#37096;&amp;#38376;&amp;#26681;&amp;#25454;&amp;#23454;&amp;#3846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4917;&amp;#20805;&amp;#36710;&amp;#36742;&amp;#29992;&amp;#36884;&amp;#12290;&amp;#22914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0027;&amp;#35201;&amp;#29992;&amp;#20110;&amp;#36141;&amp;#20080;&amp;#25191;&amp;#2786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12289;&amp;#30417;&amp;#27979;&amp;#36710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lt;/span&gt;&amp;#12290;&amp;#36153;&amp;#29992;&amp;#25903;&amp;#20986;&amp;#36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1021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22686;&amp;#21152;&amp;#25110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lt;span style=3D'color:red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amp;#25110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%&lt;/span&gt;&amp;#65292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&lt;span style=3D'color:red'&gt;(&lt;/span&gt;&lt;/span&gt;&lt;span style=3D'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red'&gt;&amp;#30001;&amp;#37096;&amp;#38376;&amp;#26681;&amp;#25454;&amp;#23454;&amp;#3846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4917;&amp;#20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lt;/span&gt;&amp;#12290;&amp;#36739;&amp;#19978;&amp;#24180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22686;&amp;#21152;&amp;#25110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lt;span style=3D'color:red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amp;#25110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%&lt;/span&gt;&amp;#65292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&lt;span style=3D'color:red'&gt;(&lt;/span&gt;&lt;/span&gt;&lt;span style=3D'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red'&gt;&amp;#30001;&amp;#37096;&amp;#38376;&amp;#26681;&amp;#25454;&amp;#23454;&amp;#3846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4917;&amp;#20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lt;/span&gt;&amp;#12290;&lt;span lang=3DEN-US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style=3D'font-size:16.0pt;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44;&amp;#21153;&amp;#36710;&amp;#36816;&amp;#34892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amp;#20027;&amp;#35201;&amp;#299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&lt;/span&gt;&amp;#12290;&amp;#36153;&amp;#29992;&amp;#25903;&amp;#20986;&amp;#367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1021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22686;&amp;#21152;&amp;#25110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lt;span style=3D'color:red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amp;#25110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%&lt;/span&gt;&amp;#65292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&lt;span style=3D'color:red'&gt;(&lt;/span&gt;&lt;/span&gt;&lt;span style=3D'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red'&gt;&amp;#30001;&amp;#37096;&amp;#38376;&amp;#26681;&amp;#25454;&amp;#23454;&amp;#3846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4917;&amp;#20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lt;/span&gt;&amp;#12290;&amp;#36739;&amp;#19978;&amp;#24180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22686;&amp;#21152;&amp;#25110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lt;span style=3D'color:red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amp;#25110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%&lt;/span&gt;&amp;#65292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&lt;span style=3D'color:red'&gt;(&lt;/span&gt;&lt;/span&gt;&lt;span style=3D'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red'&gt;&amp;#30001;&amp;#37096;&amp;#38376;&amp;#26681;&amp;#25454;&amp;#23454;&amp;#3846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4917;&amp;#20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lt;/span&gt;&amp;#12290;&lt;span lang=3DEN-US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style=3D'font-size:16.0pt;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44;&amp;#21153;&amp;#25509;&amp;#24453;&amp;#36153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XX&lt;/span&gt;&amp;#19975;&amp;#20803;&amp;#65292;&amp;#20027;&amp;#35201;&amp;#29992;&amp;#20110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&lt;/span&gt;&amp;#12290;&amp;#36153;&amp;#29992;&amp;#25903;&amp;#20986;&amp;#367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1021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22686;&amp;#21152;&amp;#25110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lt;span style=3D'color:red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amp;#25110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%&lt;/span&gt;&amp;#65292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&lt;span style=3D'color:red'&gt;(&lt;/span&gt;&lt;/span&gt;&lt;span style=3D'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red'&gt;&amp;#30001;&amp;#37096;&amp;#38376;&amp;#26681;&amp;#25454;&amp;#23454;&amp;#3846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4917;&amp;#20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lt;/span&gt;&amp;#12290;&amp;#36739;&amp;#19978;&amp;#24180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22686;&amp;#21152;&amp;#25110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lt;span style=3D'color:red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amp;#25110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%&lt;/span&gt;&amp;#65292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&lt;span style=3D'color:red'&gt;(&lt;/span&gt;&lt;/span&gt;&lt;span style=3D'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red'&gt;&amp;#30001;&amp;#37096;&amp;#38376;&amp;#26681;&amp;#25454;&amp;#23454;&amp;#3846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4917;&amp;#20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lt;/span&gt;&amp;#12290;&lt;span lang=3DEN-US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class=3D16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65289;&amp;#8220;&amp;#19977;&amp;#20844;&amp;#8221;&amp;#32463;&amp;#36153;&amp;#23454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lang=3DEN-US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20&lt;/span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6412;&amp;#37096;&amp;#38376;&amp;#222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269;&amp;#65288;&amp;#22659;&amp;#65289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20010;&amp;#22242;&amp;#32452;&amp;#65292;&lt;span lang=3DEN-US&gt;XX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154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36742;&amp;#65292;&amp;#20844;&amp;#21153;&amp;#36710;&amp;#20445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36742;&amp;#65307;&amp;#22269;&amp;#20869;&amp;#20844;&amp;#21153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25209;&amp;#27425;&lt;span lang=3DEN-US&gt;XX&lt;/span&gt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854;&amp;#20013;&amp;#65306;&amp;#22269;&amp;#20869;&amp;#22806;&amp;#20107;&amp;#2550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25209;&amp;#27425;&amp;#65292;&lt;span lang=3DEN-US&gt;XX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65307;&amp;#22269;&amp;#65288;&amp;#22659;&amp;#65289;&amp;#22806;&amp;#20844;&amp;#21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25209;&amp;#27425;&amp;#65292;&lt;span lang=3DEN-US&gt;XX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6412;&amp;#37096;&amp;#38376;&amp;#20154;&amp;#223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20803;&amp;#65292;&amp;#36710;&amp;#22343;&amp;#36141;&amp;#3262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amp;#36710;&amp;#22343;&amp;#3250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1229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class=3D16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hansi-font-family:SimSun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22235;&amp;#12289;&amp;#20854;&amp;#20182;&amp;#38656;&amp;#35201;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amp;#30340;&amp;#20107;&amp;#3903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background:white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class=3D16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65289;&amp;#26426;&amp;#20851;&amp;#36816;&amp;#34892;&amp;#32463;&amp;#36153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20&lt;/span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6412;&amp;#37096;&amp;#38376;&amp;#26426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4892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amp;#26426;&amp;#20851;&amp;#36816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463;&amp;#36153;&amp;#20027;&amp;#35201;&amp;#29992;&amp;#20110;&amp;#24320;&amp;#259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&lt;/span&gt;&lt;span style=3D'color:red'&gt;&amp;#65288;&amp;#20855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0;&amp;#25903;&amp;#24773;&amp;#20917;&amp;#30340;&amp;#32463;&amp;#27982;&amp;#31185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34892;&amp;#35828;&amp;#26126;&amp;#12290;&amp;#22914;&amp;#8220;&amp;#20027;&amp;#3520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10;&amp;#21150;&amp;#20844;&amp;#36153;&amp;#12289;&amp;#20844;&amp;#21153;&amp;#36710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32500;&amp;#25252;&amp;#36153;&amp;#12289;&amp;#20449;&amp;#24687;&amp;#32593;&amp;#3247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;&amp;#32622;&amp;#26356;&amp;#26032;&amp;#36153;&amp;#8221;&amp;#65292;&amp;#20063;&amp;#21487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35828;&amp;#26126;&amp;#25903;&amp;#20986;&amp;#20107;&amp;#30001;&amp;#21450;&amp;#373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;&amp;#65289;&lt;/span&gt;&amp;#12290;&amp;#26426;&amp;#20851;&amp;#36816;&amp;#34892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39;&amp;#19978;&amp;#24180;&amp;#20915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22686;&amp;#21152;&amp;#25110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amp;#22686;&amp;#3827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XX%&lt;/span&gt;&amp;#65292;&amp;#20027;&amp;#35201;&amp;#21407;&amp;#22240;&amp;#26159;&amp;#8230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65288;&amp;#30001;&amp;#37096;&amp;#38376;&amp;#26681;&amp;#25454;&amp;#23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9;&amp;#24773;&amp;#20917;&amp;#34917;&amp;#20805;&amp;#12290;&amp;#22914;&amp;#8220;&amp;#200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1407;&amp;#22240;&amp;#26159;&amp;#20170;&amp;#24180;&amp;#21484;&amp;#24320;&amp;#20102;&amp;#26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823;&amp;#22411;&amp;#20250;&amp;#35758;&amp;#65292;&amp;#20250;&amp;#35758;&amp;#36153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24180;&amp;#22686;&amp;#38271;&amp;#36739;&amp;#22823;&amp;#8221;&amp;#65289;&lt;/span&gt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lang=3DEN-US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yellow;mso-highlight:yellow;mso-shading:yellow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ighlight:yellow'&gt;&amp;#20107;&amp;#19994;&amp;#21333;&amp;#20301;&amp;#22791;&amp;#27880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19979;&amp;#20869;&amp;#23481;&amp;#65306;&lt;b&gt;&amp;#25353;&amp;#29031;&amp;#37096;&amp;#3837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1015;&amp;#25253;&amp;#21475;&amp;#24452;&amp;#65292;&amp;#25105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2312;&amp;#26426;&amp;#20851;&amp;#36816;&amp;#34892;&amp;#32463;&amp;#36153;&amp;#3247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amp;#33539;&amp;#22260;&amp;#20043;&amp;#20869;&amp;#12290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shading:yellow'&gt;2.&lt;/span&gt;&lt;span style=3D'mso-sh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yellow'&gt;&amp;#20010;&amp;#21035;&amp;#29305;&amp;#27530;&amp;#21333;&amp;#20301;&amp;#26410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6426;&amp;#20851;&amp;#36816;&amp;#34892;&amp;#32463;&amp;#36153;&amp;#30340;&amp;#227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;&amp;#22914;&amp;#19979;&amp;#20869;&amp;#23481;&amp;#65306;&lt;/span&gt;&lt;b&gt;&amp;#222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21407;&amp;#22240;&amp;#65292;&amp;#36130;&amp;#25919;&amp;#26410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8556;&amp;#25105;&amp;#21333;&amp;#20301;&amp;#26426;&amp;#20851;&amp;#36816;&amp;#34892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90;&lt;/b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ext-autospace:ideograph-numeric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16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65288;&amp;#20108;&amp;#65289;&amp;#22269;&amp;#26377;&amp;#36164;&amp;#20135;&amp;#213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4773;&amp;#20917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513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26412;&amp;#37096;&amp;#38376;&amp;#2084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36742;&amp;#65292;&amp;#20854;&amp;#20013;&amp;#65292;&amp;#21103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65288;&amp;#30465;&amp;#65289;&amp;#32423;&amp;#21450;&amp;#20197;&amp;#19978;&amp;#39046;&amp;#23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36742;&amp;#12289;&amp;#20027;&amp;#35201;&amp;#39046;&amp;#23548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36742;&amp;#12289;&amp;#26426;&amp;#35201;&amp;#36890;&amp;#20449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36742;&amp;#12289;&amp;#24212;&amp;#24613;&amp;#20445;&amp;#38556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36742;&amp;#12289;&amp;#25191;&amp;#27861;&amp;#25191;&amp;#2122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36742;&amp;#65292;&amp;#29305;&amp;#31181;&amp;#19987;&amp;#19994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36742;&amp;#65292;&amp;#31163;&amp;#36864;&amp;#20241;&amp;#24178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36742;&amp;#65292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36742;&amp;#65292;&amp;#20854;&amp;#20182;&amp;#29992;&amp;#36710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5201;&amp;#26159;&amp;#29992;&amp;#20110;&amp;#8230;&amp;#8230;&amp;#12290;&amp;#21333;&amp;#2021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6890;&amp;#2999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21488;&amp;#65288;&amp;#22871;&amp;#65289;&amp;#65292;&amp;#21333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19987;&amp;#299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21488;&amp;#65288;&amp;#22871;&amp;#65289;&amp;#1229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class=3D16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65289;&amp;#25919;&amp;#24220;&amp;#37319;&amp;#36141;&amp;#25903;&amp;#20986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20&lt;/span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6412;&amp;#37096;&amp;#38376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6141;&amp;#2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amp;#20854;&amp;#20013;&amp;#65306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12289;&amp;#25919;&amp;#24220;&amp;#3731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12289;&amp;#25919;&amp;#24220;&amp;#3731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12290;&amp;#25480;&amp;#20104;&amp;#20013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XX&lt;/span&gt;&amp;#19975;&amp;#20803;&amp;#65292;&amp;#213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XX&lt;/span&gt;&lt;span lang=3DEN-US&gt;%&lt;/span&gt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54;&amp;#20013;&amp;#65306;&amp;#25480;&amp;#20104;&amp;#23567;&amp;#24494;&amp;#20225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XX&lt;/span&gt;&amp;#19975;&amp;#20803;&amp;#65292;&amp;#213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XX&lt;/span&gt;&lt;span lang=3DEN-US&gt;%&lt;/span&gt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65288;&amp;#25480;&amp;#20104;&amp;#20013;&amp;#23567;&amp;#24494;&amp;#20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512;&amp;#21516;&amp;#37329;&amp;#39069;&amp;#30001;&amp;#37096;&amp;#38376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3454;&amp;#38469;&amp;#24773;&amp;#20917;&amp;#36827;&amp;#34892;&amp;#20844;&amp;#2432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span&gt;&amp;#12290;&amp;#20027;&amp;#35201;&amp;#29992;&amp;#20110;&amp;#37319;&amp;#361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&lt;span style=3D'color:red'&gt;(&lt;/span&gt;&lt;/span&gt;&lt;span style=3D'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red'&gt;&amp;#30001;&amp;#37096;&amp;#38376;&amp;#26681;&amp;#25454;&amp;#23454;&amp;#38469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24773;&amp;#20917;&amp;#34917;&amp;#20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12290;&lt;/span&gt;&lt;span lang=3DEN-US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class=3D16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hansi-font-family:SimSun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20116;&amp;#12289;&amp;#39044;&amp;#31639;&amp;#32489;&amp;#25928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24773;&amp;#20917;&amp;#35828;&amp;#26126;&lt;/span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text-autospace:ideograph-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65288;&amp;#19968;&amp;#6528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2489;&amp;#25928;&amp;#31649;&amp;#29702;&amp;#24037;&amp;#20316;&amp;#24320;&amp;#2363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65288;&amp;#24517;&amp;#39035;&amp;#20844;&amp;#24320;&amp;#20869;&amp;#23481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212;&amp;#24403;&amp;#21442;&amp;#29031;&amp;#22914;&amp;#19979;&amp;#266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35;&amp;#35828;&amp;#26126;&amp;#65288;&amp;#24517;&amp;#39035;&amp;#37327;&amp;#21270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amp;#65289;&amp;#65306;&amp;#26681;&amp;#25454;&amp;#39044;&amp;#31639;&amp;#32489;&amp;#25928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5201;&amp;#27714;&amp;#65292;&amp;#25105;&amp;#23616;&amp;#65288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3545;&amp;#37096;&amp;#38376;&amp;#25972;&amp;#20307;&amp;#65288;&amp;#201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1021;&amp;#32534;&amp;#21046;&amp;#20102;&amp;#2597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32489;&amp;#25928;&amp;#30446;&amp;#26631;&amp;#30340;&amp;#21333;&amp;#20301;&amp;#2088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6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20010;&amp;#39033;&amp;#30446;&amp;#24320;&amp;#23637;&amp;#2010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33258;&amp;#35780;&amp;#65292;&amp;#20854;&amp;#20013;&amp;#65292;&amp;#20197;&amp;#22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3;&amp;#30446;&amp;#26631;&amp;#33258;&amp;#35780;&amp;#34920;&amp;#24418;&amp;#24335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3258;&amp;#357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39033;&amp;#65292;&amp;#28041;&amp;#21450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&lt;/span&gt;&lt;/span&gt;&lt;span lang=3DEN-US style=3D'font-size:16.0p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X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"Times New Roman"'&gt;&amp;#199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3;&amp;#65307;&amp;#20197;&amp;#22996;&amp;#25176;&amp;#31532;&amp;#19977;&amp;#26041;&amp;#2441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amp;#24320;&amp;#23637;&amp;#32489;&amp;#25928;&amp;#33258;&amp;#357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XX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9033;&amp;#65292;&amp;#28041;&amp;#21450;&amp;#36164;&amp;#3732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XX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88;&amp;#22914;&amp;#26377;&amp;#21017;&amp;#208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7809;&amp;#26377;&amp;#21017;&amp;#21024;&amp;#38500;&amp;#27492;&amp;#39033;&amp;#208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;&amp;#65289;&amp;#12290;&amp;#20174;&amp;#35780;&amp;#20215;&amp;#24773;&amp;#20917;&amp;#26469;&amp;#30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25972;&amp;#20307;&amp;#25903;&amp;#20986;&amp;#33258;&amp;#35780;&amp;#32467;&amp;#26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amp;#8220;&amp;#202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/&lt;/span&gt;&amp;#33391;&lt;span lang=3DEN-US&gt;/&lt;/span&gt;&amp;#2001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/&lt;/span&gt;&amp;#24046;&amp;#8221;&amp;#65288;&amp;#201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1021;&amp;#32534;&amp;#21046;&amp;#20102;&amp;#2597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32489;&amp;#25928;&amp;#30446;&amp;#26631;&amp;#30340;&amp;#21333;&amp;#20301;&amp;#2088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307;&amp;#39033;&amp;#30446;&amp;#36164;&amp;#37329;&amp;#20351;&amp;#29992;&amp;#32489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20307;&amp;#36739;&amp;#229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/&lt;/span&gt;&amp;#24046;&amp;#65292;&amp;#33258;&amp;#35780;&amp;#32467;&amp;#26524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8220;&amp;#20248;&amp;#8221;&amp;#30340;&amp;#39033;&amp;#30446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%&lt;/span&gt;&amp;#65292;&amp;#33258;&amp;#35780;&amp;#32467;&amp;#26524;&amp;#20026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3391;&amp;#8221;&amp;#30340;&amp;#39033;&amp;#30446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%&lt;/span&gt;&amp;#65292;&amp;#33258;&amp;#35780;&amp;#32467;&amp;#26524;&amp;#20026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13;&amp;#8221;&amp;#30340;&amp;#39033;&amp;#30446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%&lt;/span&gt;&amp;#65292;&amp;#33258;&amp;#35780;&amp;#32467;&amp;#26524;&amp;#20026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046;&amp;#8221;&amp;#30340;&amp;#39033;&amp;#30446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%.&lt;/span&gt;&amp;#8230;&amp;#8230;&amp;#65288;&amp;#23545;&amp;#35780;&amp;#20215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36827;&amp;#34892;&amp;#31616;&amp;#35201;&amp;#35828;&amp;#26126;&amp;#65289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text-autospace:ideograph-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65288;&amp;#20108;&amp;#65289;&amp;#324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3258;&amp;#35780;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text-autospace:ideograph-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ric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.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89;&amp;#25928;&amp;#30446;&amp;#26631;&amp;#33258;&amp;#35780;&amp;#349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amp;#24517;&amp;#39035;&amp;#20844;&amp;#24320;&amp;#20869;&amp;#234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text-indent:32.0pt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center 207.65pt left 363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534;&amp;#21046;&amp;#20102;&amp;#25972;&amp;#20307;&amp;#32489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6631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ont-kerning:0pt'&gt;&amp;#21333;&amp;#20301;&amp;#24212;&amp;#20844;&amp;#24320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376;&amp;#25972;&amp;#20307;&amp;#32489;&amp;#25928;&amp;#33258;&amp;#35780;&amp;#34920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377;&amp;#37325;&amp;#28857;&amp;#19987;&amp;#39033;&amp;#30340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amp;#242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ont-kerning:0pt'&gt;&amp;#36873;&amp;#25321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hans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'&gt;&amp;#20844;&amp;#243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ont-kerning:0pt'&gt;&amp;#33267;&amp;#2356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;mso-font-kerning: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ont-kerning:0pt'&gt;&amp;#20010;&amp;#37325;&amp;#28857;&amp;#19987;&amp;#39033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89;&amp;#25928;&amp;#33258;&amp;#35780;&amp;#34920;&amp;#65292;&amp;#26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8857;&amp;#19987;&amp;#39033;&amp;#30340;&amp;#37096;&amp;#38376;&amp;#24212;&amp;#368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;&amp;#33267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0;&amp;#19968;&amp;#33324;&amp;#24615;&amp;#39033;&amp;#30446;&amp;#324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3258;&amp;#35780;&amp;#34920;&amp;#36827;&amp;#34892;&amp;#20844;&amp;#24320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text-autospace:ideograph-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89;&amp;#25928;&amp;#30446;&amp;#26631;&amp;#33258;&amp;#35780;&amp;#349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24517;&amp;#39035;&amp;#20844;&amp;#24320;&amp;#20869;&amp;#23481;&amp;#65292;&amp;#19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;&amp;#24615;&amp;#39033;&amp;#30446;&amp;#32489;&amp;#25928;&amp;#30446;&amp;#26631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20;&amp;#21442;&amp;#32771;&amp;#26679;&amp;#24335;&amp;#22914;&amp;#19979;&amp;#6530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:0cm;margin-bottom:.0001pt;text-align: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\65B9\6B63\5C0F\6807\5B8B_GBK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37096;&amp;#38376;&amp;#25972;&amp;#20307;&amp;#324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3258;&amp;#35780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99.65pt;margin-left:-15.9pt;border-collapse:collapse;mso-y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rowspan=3D2 style=3D'width:47.6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027;&amp;#31649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7096;&amp;#38376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colspan=3D3 rowspan=3D2 style=3D'width:66.7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rowspan=3D2 style=3D'width:42.5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6130;&amp;#25919;&amp;#22788;&amp;#2346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colspan=3D2 rowspan=3D2 style=3D'width:51.4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3 style=3D'width:57.0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3258;&amp;#35780;&amp;#24635;&amp;#20998;&amp;#65288;&amp;#20998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2 colspan=3D6 style=3D'width:234.2pt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3 style=3D'width:57.0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7096;&amp;#38376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2852;&amp;#31995;&amp;#2015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colspan=3D2 style=3D'width:5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32852;&amp;#31995;&amp;#30005;&amp;#35805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colspan=3D3 style=3D'width:113.1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rowspan=3D2 style=3D'width:47.6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37096;&amp;#38376;&amp;#39044;&amp;#31639;&amp;#251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colspan=3D2 rowspan=3D2 style=3D'width:53.95pt;border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pagination:none'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39044;&amp;#3163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pagination:none'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36164;&amp;#3732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pagination:none'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65288;&amp;#19975;&amp;#20803;&amp;#6528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colspan=3D3 style=3D'width:55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180;&amp;#21021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44;&amp;#31639;&amp;#2596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colspan=3D4 style=3D'width:85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40;&amp;#24180;&amp;#65288;&amp;#35843;&amp;#25972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44;&amp;#31639;&amp;#2596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colspan=3D3 style=3D'width:73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40;&amp;#24180;&amp;#25191;&amp;#34892;&amp;#25968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191;&amp;#34892;&amp;#2957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8;&lt;/span&gt;&lt;span lang=3DEN-US style=3D'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%&lt;/span&gt;&lt;span style=3D'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9;&lt;/span&gt;&lt;span lang=3DEN-US style=3D'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colspan=3D2 style=3D'width:52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191;&amp;#34892;&amp;#2957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435;&amp;#37325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191;&amp;#34892;&amp;#2957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471;&amp;#20998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8;&amp;#20998;&amp;#65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colspan=3D3 style=3D'width:55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colspan=3D4 style=3D'width:85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colspan=3D3 style=3D'width:73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colspan=3D2 style=3D'width:52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rowspan=3D2 style=3D'width:47.6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4403;&amp;#24180;&amp;#32489;&amp;#25928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colspan=3D5 style=3D'width:10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180;&amp;#21021;&amp;#32489;&amp;#25928;&amp;#30446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2 colspan=3D7 style=3D'width:15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40;&amp;#24180;&amp;#65288;&amp;#35843;&amp;#25972;&amp;#65289;&amp;#324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0446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4 colspan=3D4 style=3D'width:183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40;&amp;#24180;&amp;#30446;&amp;#26631;&amp;#23454;&amp;#38469;&amp;#2343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colspan=3D5 style=3D'width:10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2 colspan=3D7 style=3D'width:15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4 colspan=3D4 style=3D'width:183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rowspan=3D2 style=3D'width:47.6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2489;&amp;#25928;&amp;#25351;&amp;#2663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6pt;border:none;border-bottom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351;&amp;#26631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517;&amp;#31216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3 style=3D'width:35.2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5745;&amp;#37327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333;&amp;#20301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351;&amp;#26631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615;&amp;#36136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180;&amp;#21021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351;&amp;#26631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540;&lt;/span&gt;&lt;span lang=3DEN-US style=3D'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7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5843;&amp;#25972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351;&amp;#26631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540;&lt;/span&gt;&lt;span lang=3DEN-US style=3D'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colspan=3D3 style=3D'width:39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40;&amp;#24180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3436;&amp;#25104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540;&lt;/span&gt;&lt;span lang=3DEN-US style=3D'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471;&amp;#20998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1995;&amp;#25968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8;&lt;/span&gt;&lt;span lang=3DEN-US style=3D'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%&lt;/span&gt;&lt;span style=3D'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9;&lt;/span&gt;&lt;span lang=3DEN-US style=3D'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colspan=3D2 style=3D'width:74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351;&amp;#26631;&amp;#26435;&amp;#3732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8;&amp;#20998;&amp;#65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351;&amp;#26631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471;&amp;#20998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8;&amp;#20998;&amp;#65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159;&amp;#21542;&amp;#26680;&amp;#2451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351;&amp;#26631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6pt;border:none;border-bottom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3 style=3D'width:35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4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7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colspan=3D3 style=3D'width:39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4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colspan=3D2 style=3D'width:74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8.4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1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mso-yfti-lastrow:yes;height:2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6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5828;&amp;#26126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3 colspan=3D16 style=3D'width:452.0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:0cm;margin-bottom:.0001pt;text-align: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\65B9\6B63\5C0F\6807\5B8B_GBK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39033;&amp;#30446;&amp;#32489;&amp;#25928;&amp;#3325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_GBK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503.05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05pt;border:solid windowtext 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33;&amp;#30446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517;&amp;#31216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colspan=3D4 style=3D'width:85.15pt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colspan=3D3 style=3D'width:40.9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33;&amp;#30446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2534;&amp;#30721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colspan=3D2 style=3D'width:51.9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2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3258;&amp;#35780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635;&amp;#20998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8;&amp;#20998;&amp;#65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0 colspan=3D5 style=3D'width:232.8pt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0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027;&amp;#31649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7096;&amp;#38376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colspan=3D4 style=3D'width:85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colspan=3D3 style=3D'width:40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6130;&amp;#25919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2788;&amp;#23460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colspan=3D2 style=3D'width:51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33;&amp;#30446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2852;&amp;#31995;&amp;#2015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4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2852;&amp;#31995;&amp;#30005;&amp;#3580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colspan=3D2 style=3D'width:110.6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rowspan=3D4 style=3D'width:42.0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39033;&amp;#30446;&amp;#36164;&amp;#37329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;&amp;#20803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colspan=3D2 rowspan=3D2 style=3D'width:64.4pt;border:non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pagination:none'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4180;&amp;#2423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pagination:none'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4635;&amp;#3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colspan=3D4 style=3D'width:50.5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180;&amp;#21021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44;&amp;#31639;&amp;#2596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colspan=3D3 style=3D'width:63.0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40;&amp;#24180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8;&amp;#35843;&amp;#25972;&amp;#65289;&amp;#39044;&amp;#31639;&amp;#25968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colspan=3D2 style=3D'width:1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40;&amp;#24180;&amp;#25191;&amp;#34892;&amp;#25968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191;&amp;#34892;&amp;#2957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8;&lt;/span&gt;&lt;span lang=3DEN-US style=3D'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%&lt;/span&gt;&lt;span style=3D'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9;&lt;/span&gt;&lt;span lang=3DEN-US style=3D'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191;&amp;#34892;&amp;#2957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435;&amp;#37325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191;&amp;#34892;&amp;#2957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471;&amp;#20998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8;&amp;#20998;&amp;#65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colspan=3D4 style=3D'width:50.5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colspan=3D3 style=3D'width:63.0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colspan=3D2 style=3D'width:1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colspan=3D2 style=3D'width:64.4pt;border:none;border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0854;&amp;#20013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4066;&amp;#32423;&amp;#25903;&amp;#2098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colspan=3D4 style=3D'width:50.5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colspan=3D3 style=3D'width:63.0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colspan=3D2 style=3D'width:1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colspan=3D2 style=3D'width:64.4pt;border:none;border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34917;&amp;#21161;&amp;#21306;&amp;#2143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colspan=3D4 style=3D'width:50.5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colspan=3D3 style=3D'width:63.0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colspan=3D2 style=3D'width:1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rowspan=3D2 style=3D'width:42.0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4403;&amp;#24180;&amp;#32489;&amp;#25928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8 colspan=3D7 style=3D'width:126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4180;&amp;#21021;&amp;#32489;&amp;#25928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9 colspan=3D4 style=3D'width:156.7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0840;&amp;#24180;&amp;#65288;&amp;#35843;&amp;#259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32489;&amp;#25928;&amp;#30446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8 colspan=3D4 style=3D'width:178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0840;&amp;#24180;&amp;#30446;&amp;#26631;&amp;#23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9;&amp;#23436;&amp;#25104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53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8 colspan=3D7 style=3D'width:126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3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9 colspan=3D4 style=3D'width:156.7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3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8 colspan=3D4 style=3D'width:178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3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rowspan=3D2 style=3D'width:42.0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2489;&amp;#25928;&amp;#25351;&amp;#2663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5pt;border:none;border-bottom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351;&amp;#26631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517;&amp;#31216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35.1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5745;&amp;#37327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333;&amp;#20301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35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351;&amp;#26631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615;&amp;#36136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3 style=3D'width:35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180;&amp;#21021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351;&amp;#26631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540;&lt;/span&gt;&lt;span lang=3DEN-US style=3D'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4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5843;&amp;#25972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351;&amp;#26631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540;&lt;/span&gt;&lt;span lang=3DEN-US style=3D'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40;&amp;#24180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3436;&amp;#25104;&amp;#2054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4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471;&amp;#20998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1995;&amp;#25968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8;&lt;/span&gt;&lt;span lang=3DEN-US style=3D'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%&lt;/span&gt;&lt;span style=3D'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9;&lt;/span&gt;&lt;span lang=3DEN-US style=3D'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6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351;&amp;#26631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435;&amp;#37325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8;&amp;#20998;&amp;#65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2 style=3D'width:70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351;&amp;#26631;&amp;#24471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8;&amp;#20998;&amp;#65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159;&amp;#21542;&amp;#26680;&amp;#2451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351;&amp;#26631;&lt;/span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5pt;border:none;border-bottom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35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35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3 style=3D'width:35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4.9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2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4.5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6.9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2 style=3D'width:70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mso-yfti-lastrow:yes;height:3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0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35828;&amp;#2612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;mso-fareast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5 colspan=3D15 style=3D'width:461.0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font-kerning:1.0p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text-autospace:ideograph-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ric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.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89;&amp;#25928;&amp;#33258;&amp;#35780;&amp;#25253;&amp;#21578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96;&amp;#2036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amp;#22914;&amp;#26377;&amp;#65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text-autospace:ideograph-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7096;&amp;#38376;&amp;#26377;&amp;#22996;&amp;#25176;&amp;#31532;&amp;#199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1;&amp;#24320;&amp;#23637;&amp;#32489;&amp;#25928;&amp;#33258;&amp;#35780;&amp;#30340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1649;&amp;#37096;&amp;#38376;&amp;#24212;&amp;#36873;&amp;#25321;&amp;#33267;&amp;#23569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0;&amp;#32489;&amp;#25928;&amp;#35780;&amp;#20215;&amp;#25253;&amp;#215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26696;&amp;#20363;&amp;#38543;&amp;#20915;&amp;#31639;&amp;#20844;&amp;#24320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;&amp;#20215;&amp;#25253;&amp;#21578;&amp;#25110;&amp;#26696;&amp;#20363;&amp;#24212;&amp;#21253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033;&amp;#30446;&amp;#22522;&amp;#26412;&amp;#24773;&amp;#20917;&amp;#12289;&amp;#32489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0;&amp;#20215;&amp;#24037;&amp;#20316;&amp;#24773;&amp;#20917;&amp;#12289;&amp;#39033;&amp;#3044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25928;&amp;#35780;&amp;#20215;&amp;#24773;&amp;#20917;&amp;#21450;&amp;#35780;&amp;#20215;&amp;#3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0;&amp;#12289;&amp;#21457;&amp;#29616;&amp;#30340;&amp;#20027;&amp;#35201;&amp;#38382;&amp;#390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6377;&amp;#20851;&amp;#24314;&amp;#35758;&amp;#31561;&amp;#20869;&amp;#23481;&amp;#6529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0197;&amp;#38468;&amp;#20214;&amp;#24418;&amp;#24335;&amp;#38468;&amp;#21518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text-autospace:ideograph-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65288;&amp;#19977;&amp;#65289;&amp;#373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57;&amp;#32489;&amp;#25928;&amp;#35780;&amp;#20215;&amp;#32467;&amp;#26524;&amp;#65288;&amp;#229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text-autospace:ideograph-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306;&amp;#36130;&amp;#25919;&amp;#23616;&amp;#22996;&amp;#25176;&amp;#315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26041;&amp;#23545;&amp;#37096;&amp;#38376;&amp;#25919;&amp;#31574;&amp;#25110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4320;&amp;#23637;&amp;#37325;&amp;#28857;&amp;#32489;&amp;#25928;&amp;#35780;&amp;#20215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20027;&amp;#31649;&amp;#37096;&amp;#38376;&amp;#38656;&amp;#38543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4320;&amp;#37325;&amp;#28857;&amp;#32489;&amp;#25928;&amp;#35780;&amp;#20215;&amp;#2525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;&amp;#25110;&amp;#26696;&amp;#20363;&amp;#65292;&amp;#19982;&amp;#21521;&amp;#21306;&amp;#20154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20;&amp;#22996;&amp;#20250;&amp;#25253;&amp;#21578;&amp;#30340;&amp;#19968;&amp;#3326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;&amp;#20197;&amp;#38468;&amp;#20214;&amp;#24418;&amp;#24335;&amp;#38468;&amp;#2151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text-indent:32.0pt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center 207.65pt left 363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0845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19994;&amp;#21517;&amp;#35789;&amp;#35299;&amp;#373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text-indent:32.0pt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center 207.65pt left 363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37096;&amp;#38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6681;&amp;#25454;&amp;#23454;&amp;#38469;&amp;#24773;&amp;#20917;&amp;#23545;&amp;#1998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517;&amp;#35789;&amp;#36827;&amp;#34892;&amp;#35299;&amp;#37322;&amp;#65292;&amp;#19981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951;&amp;#2843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text-indent:32.0pt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center 207.65pt left 363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1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text-indent:32.0pt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center 207.65pt left 363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37096;&amp;#38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5552;&amp;#20379;&amp;#33021;&amp;#26377;&amp;#25928;&amp;#27807;&amp;#36890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;&amp;#31995;&amp;#26041;&amp;#24335;&amp;#25110;&amp;#28192;&amp;#36947;&amp;#65292;&amp;#20415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0247;&amp;#21672;&amp;#35810;&amp;#21644;&amp;#21453;&amp;#39304;&amp;#20449;&amp;#246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 style=3D'text-indent:32.0pt;line-heigh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red;mso-font-kerning: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40.0pt;mso-char-indent-count:15.0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A020.A8C1A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0FE39F/file4559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A020.A8C1A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0FE39F/file4559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A020.A8C1A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0FE39F/file4559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4559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670FE39F\file4559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1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A020.A8C1A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0FE39F/file455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455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A020.A8C1A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