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559"/>
        <w:gridCol w:w="142"/>
        <w:gridCol w:w="244"/>
        <w:gridCol w:w="2980"/>
        <w:gridCol w:w="745"/>
        <w:gridCol w:w="851"/>
        <w:gridCol w:w="1559"/>
      </w:tblGrid>
      <w:tr>
        <w:trPr>
          <w:trHeight w:val="600" w:hRule="atLeast"/>
        </w:trPr>
        <w:tc>
          <w:tcPr>
            <w:tcW w:w="1034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36"/>
                <w:szCs w:val="36"/>
              </w:rPr>
              <w:t>市对区县转移支付绩效目标表（</w:t>
            </w: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36"/>
                <w:szCs w:val="36"/>
              </w:rPr>
              <w:t>2022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36"/>
                <w:szCs w:val="36"/>
              </w:rPr>
              <w:t>年度）</w:t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18"/>
                <w:szCs w:val="18"/>
              </w:rPr>
              <w:t>专项名称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大传染病防控项目</w:t>
            </w:r>
          </w:p>
        </w:tc>
      </w:tr>
      <w:tr>
        <w:trPr>
          <w:trHeight w:val="39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18"/>
                <w:szCs w:val="18"/>
              </w:rPr>
              <w:t>财政部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南区财政局</w:t>
            </w:r>
          </w:p>
        </w:tc>
        <w:tc>
          <w:tcPr>
            <w:tcW w:w="3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18"/>
                <w:szCs w:val="18"/>
              </w:rPr>
              <w:t>市级主管部门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南区卫生健康委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疾控中心、相关医疗卫生单位</w:t>
            </w:r>
          </w:p>
        </w:tc>
      </w:tr>
      <w:tr>
        <w:trPr>
          <w:trHeight w:val="131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18"/>
                <w:szCs w:val="18"/>
              </w:rPr>
              <w:t>资金情况</w:t>
            </w: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107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中央资金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18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资金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8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继续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适龄儿童常规接种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减少艾滋病新发感染，降低艾滋病病死率，全国艾滋病疫情继续控制在低流行水平，进一步减少结核感染、患病和死亡，切实降低结核病疾病负担，提高人民群众健康水平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重点慢性病早期筛查和干预，完善慢性病及其危险因素监测网络，加强慢性病防控能力建设。加强严重精神障碍患者筛查、登记报告和随访服务，开展社会心理服务体系建设试点，开展农村地区贫困癫痫患者筛查登记和随访管理，提高患者治疗率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完成以新冠肺炎为主的病毒性传染病监测、致病菌识别网细菌性传染病监测、重点区域病媒生物监测。</w:t>
            </w:r>
          </w:p>
        </w:tc>
      </w:tr>
      <w:tr>
        <w:trPr>
          <w:trHeight w:val="242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一级指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二级指标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三级指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计量单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指标值</w:t>
            </w:r>
          </w:p>
        </w:tc>
      </w:tr>
      <w:tr>
        <w:trPr>
          <w:trHeight w:val="19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艾滋病免费抗病毒治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方正黑体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规范治疗和随访检查的肺结核患者任务完成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18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方正黑体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有症状的病原学阳性肺结核患者密切接触者检查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14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方正黑体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病原学阳性肺结核患者耐药筛查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8"/>
                <w:kern w:val="0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8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方正黑体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血吸虫病监测任务完成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方正黑体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重大慢性病筛查任务完成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方正黑体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严重精神障碍患者筛查任务完成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方正黑体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村地区贫困癫痫患者筛查任务完成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方正黑体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新冠肺炎网络实验室建设任务完成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3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方正黑体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适龄儿童国家免疫规划疫苗接种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8"/>
                <w:kern w:val="0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8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方正黑体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艾滋病规范化随访干预比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8"/>
                <w:kern w:val="0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8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方正黑体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艾滋病高危人群干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方正黑体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艾滋病临床用血核酸检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方正黑体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艾滋病感染孕产妇所生儿童抗病毒用药比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方正黑体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窝沟封闭完好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方正黑体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死因监测规范报告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方正黑体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在册严重精神障碍患者管理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方正黑体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在册严重精神障碍患者治疗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方正黑体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村癫痫防治项目区县患者治疗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方正黑体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细菌性传染病网络实验室考核合格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1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方正黑体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病媒生物监测结果分析报告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421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有效控制艾滋病疫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处于低流行水平</w:t>
            </w:r>
          </w:p>
        </w:tc>
      </w:tr>
      <w:tr>
        <w:trPr>
          <w:trHeight w:val="288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方正黑体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居民健康水平提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长期</w:t>
            </w:r>
          </w:p>
        </w:tc>
      </w:tr>
      <w:tr>
        <w:trPr>
          <w:trHeight w:val="288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方正黑体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公共卫生均等化水平提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长期</w:t>
            </w:r>
          </w:p>
        </w:tc>
      </w:tr>
    </w:tbl>
    <w:p>
      <w:pPr>
        <w:pStyle w:val="Normal"/>
        <w:spacing w:lineRule="exact" w:line="500"/>
        <w:rPr>
          <w:rFonts w:ascii="方正仿宋_GBK" w:hAnsi="方正仿宋_GBK" w:eastAsia="方正仿宋_GBK"/>
          <w:sz w:val="15"/>
          <w:szCs w:val="15"/>
        </w:rPr>
      </w:pPr>
      <w:r>
        <w:rPr>
          <w:rFonts w:eastAsia="方正仿宋_GBK" w:ascii="方正仿宋_GBK" w:hAnsi="方正仿宋_GBK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方正仿宋_GBK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18:00Z</dcterms:created>
  <dc:creator>null,null,总收发</dc:creator>
  <dc:description/>
  <cp:keywords/>
  <dc:language>en-US</dc:language>
  <cp:lastModifiedBy>Windows 用户</cp:lastModifiedBy>
  <cp:lastPrinted>2022-01-04T14:16:00Z</cp:lastPrinted>
  <dcterms:modified xsi:type="dcterms:W3CDTF">2022-01-04T07:55:00Z</dcterms:modified>
  <cp:revision>5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