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  <w:t>重庆市巴南区人民政府</w:t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kern w:val="0"/>
          <w:sz w:val="44"/>
          <w:szCs w:val="44"/>
        </w:rPr>
        <w:t>关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于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15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财政收支预算执行情况及</w:t>
      </w:r>
    </w:p>
    <w:p>
      <w:pPr>
        <w:pStyle w:val="Normal"/>
        <w:spacing w:lineRule="exact" w:line="594"/>
        <w:jc w:val="center"/>
        <w:rPr/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区本级收支</w:t>
      </w:r>
      <w:r>
        <w:rPr>
          <w:rFonts w:eastAsia="方正小标宋_GBK"/>
          <w:kern w:val="0"/>
          <w:sz w:val="44"/>
          <w:szCs w:val="44"/>
        </w:rPr>
        <w:t>决算草案的报告</w:t>
      </w:r>
    </w:p>
    <w:p>
      <w:pPr>
        <w:pStyle w:val="Normal"/>
        <w:spacing w:lineRule="exact" w:line="594"/>
        <w:jc w:val="center"/>
        <w:rPr>
          <w:rFonts w:eastAsia="楷体_GB2312;微软雅黑"/>
          <w:spacing w:val="6"/>
          <w:kern w:val="0"/>
          <w:sz w:val="44"/>
          <w:szCs w:val="32"/>
        </w:rPr>
      </w:pPr>
      <w:r>
        <w:rPr>
          <w:rFonts w:eastAsia="楷体_GB2312;微软雅黑"/>
          <w:spacing w:val="6"/>
          <w:kern w:val="0"/>
          <w:sz w:val="44"/>
          <w:szCs w:val="32"/>
        </w:rPr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 w:cs="方正楷体_GBK"/>
          <w:color w:val="000000"/>
          <w:spacing w:val="-6"/>
          <w:kern w:val="0"/>
          <w:sz w:val="32"/>
        </w:rPr>
      </w:pPr>
      <w:r>
        <w:rPr>
          <w:rFonts w:eastAsia="方正楷体_GBK" w:cs="方正楷体_GBK" w:ascii="方正楷体_GBK" w:hAnsi="方正楷体_GBK"/>
          <w:color w:val="000000"/>
          <w:spacing w:val="-6"/>
          <w:kern w:val="0"/>
          <w:sz w:val="32"/>
        </w:rPr>
        <w:t>——</w:t>
      </w:r>
      <w:r>
        <w:rPr>
          <w:rFonts w:eastAsia="方正楷体_GBK" w:cs="方正楷体_GBK" w:ascii="方正楷体_GBK" w:hAnsi="方正楷体_GBK"/>
          <w:color w:val="000000"/>
          <w:spacing w:val="-6"/>
          <w:kern w:val="0"/>
          <w:sz w:val="32"/>
        </w:rPr>
        <w:t>2016</w:t>
      </w:r>
      <w:r>
        <w:rPr>
          <w:rFonts w:ascii="方正楷体_GBK" w:hAnsi="方正楷体_GBK" w:cs="方正楷体_GBK" w:eastAsia="方正楷体_GBK"/>
          <w:color w:val="000000"/>
          <w:spacing w:val="-6"/>
          <w:kern w:val="0"/>
          <w:sz w:val="32"/>
        </w:rPr>
        <w:t>年</w:t>
      </w:r>
      <w:r>
        <w:rPr>
          <w:rFonts w:eastAsia="方正楷体_GBK" w:cs="方正楷体_GBK" w:ascii="方正楷体_GBK" w:hAnsi="方正楷体_GBK"/>
          <w:color w:val="000000"/>
          <w:spacing w:val="-6"/>
          <w:kern w:val="0"/>
          <w:sz w:val="32"/>
        </w:rPr>
        <w:t>9</w:t>
      </w:r>
      <w:r>
        <w:rPr>
          <w:rFonts w:ascii="方正楷体_GBK" w:hAnsi="方正楷体_GBK" w:cs="方正楷体_GBK" w:eastAsia="方正楷体_GBK"/>
          <w:color w:val="000000"/>
          <w:spacing w:val="-6"/>
          <w:kern w:val="0"/>
          <w:sz w:val="32"/>
        </w:rPr>
        <w:t>月</w:t>
      </w:r>
      <w:r>
        <w:rPr>
          <w:rFonts w:eastAsia="方正楷体_GBK" w:cs="方正楷体_GBK" w:ascii="方正楷体_GBK" w:hAnsi="方正楷体_GBK"/>
          <w:color w:val="000000"/>
          <w:spacing w:val="-6"/>
          <w:kern w:val="0"/>
          <w:sz w:val="32"/>
        </w:rPr>
        <w:t>13</w:t>
      </w:r>
      <w:r>
        <w:rPr>
          <w:rFonts w:ascii="方正楷体_GBK" w:hAnsi="方正楷体_GBK" w:cs="方正楷体_GBK" w:eastAsia="方正楷体_GBK"/>
          <w:color w:val="000000"/>
          <w:spacing w:val="-6"/>
          <w:kern w:val="0"/>
          <w:sz w:val="32"/>
        </w:rPr>
        <w:t>日在区第十七届人大常委会第四十次会议上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color w:val="000000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</w:r>
    </w:p>
    <w:p>
      <w:pPr>
        <w:pStyle w:val="Normal"/>
        <w:ind w:firstLine="498"/>
        <w:rPr>
          <w:rFonts w:ascii="方正黑体_GBK" w:hAnsi="方正黑体_GBK" w:eastAsia="方正黑体_GBK" w:cs="方正黑体_GBK"/>
          <w:spacing w:val="6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6"/>
          <w:kern w:val="0"/>
          <w:sz w:val="32"/>
          <w:szCs w:val="32"/>
        </w:rPr>
        <w:t>一、</w:t>
      </w:r>
      <w:r>
        <w:rPr>
          <w:rFonts w:eastAsia="方正黑体_GBK" w:cs="方正黑体_GBK" w:ascii="方正黑体_GBK" w:hAnsi="方正黑体_GBK"/>
          <w:spacing w:val="6"/>
          <w:kern w:val="0"/>
          <w:sz w:val="32"/>
          <w:szCs w:val="32"/>
        </w:rPr>
        <w:t>2015</w:t>
      </w:r>
      <w:r>
        <w:rPr>
          <w:rFonts w:ascii="方正黑体_GBK" w:hAnsi="方正黑体_GBK" w:cs="方正黑体_GBK" w:eastAsia="方正黑体_GBK"/>
          <w:spacing w:val="6"/>
          <w:kern w:val="0"/>
          <w:sz w:val="32"/>
          <w:szCs w:val="32"/>
        </w:rPr>
        <w:t>年全区财政收支预算执行情况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，在区委的坚强领导下，在区人大的监督支持下，我们稳中求进、改革创新，积极应对宏观经济形势下行压力，努力稳增长、促改革、强调度、防风险、惠民生，统筹推进经济社会持续稳步发展，圆满完成区人大的预算任务。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</w:rPr>
        <w:t>（一）全区预算收支执行情况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一般公共预算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一般公共预算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3592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5.7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2.4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（其中税收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0062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.2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4.5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），加上市级补助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1716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转贷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6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以及上年结转收入、调入资金等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105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后，收入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5014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一般公共预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2547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.7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3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上解市级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016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还本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1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以及安排预算稳定调节基金和结转下年支出等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351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后，支出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5014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政府性基金预算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政府性基金预算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.7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市级补助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9990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转贷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以及上年结转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572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5932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政府性基金预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6151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0.4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2.1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上解市级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1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还本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以及调出资金和结转下年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459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支出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5932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国有资本经营预算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国有资本经营预算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8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5.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市级补助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9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 xml:space="preserve">万元。 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国有资本经营预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8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5.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结转下年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后，支出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9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/>
      </w:pP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综上所述，全区地方财政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0660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加上各种转移性收支，当年财力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9043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加上年结转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890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全区总财力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5933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减去地方财政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5696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年末累计结转下年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237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全部是市级专项资金。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，通过积极盘活存量资金，加快预算执行，全区结转资金较上年减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653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但受项目进度的影响，仍存在部分结转资金，我们将在次年按规定和时序拨付。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</w:rPr>
        <w:t>（二）重点支出的安排和资金到位情况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三本预算”中，一般公共预算是最主要的部分。因此，重点报告一般公共预算支出完成情况。全区一般公共预算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2547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052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.7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：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一般公共服务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556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184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.6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主要是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机关事业单位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工资调整及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公用经费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增支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9727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国防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0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4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.4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人防办合并至建委，支出科目由国防支出调入城乡社区支出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公共安全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346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20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.3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消防设施升级建设、改造等消防支出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7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color w:val="FF0000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教育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022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63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.2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增支部分主要用于补助职教城等职业高中基础设施建设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科学技术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80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3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.1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支持科技创新的引导、专利资助及奖励金等产业技术研究与开发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文化体育与传媒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75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11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6.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国家重点文物保护及加固等工程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70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送文化下乡、公共物联网等群众文化活动支出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3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广播电视支出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7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社会保障和就业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195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94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.5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新增村（社区）服务群众工作专项经费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8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新增社会办养老机构建设及运行补贴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2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新增村干部养老保险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新增农村基层本土人才待遇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行政事业单位离退休费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92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退役士兵一次性经济补偿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0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重点优抚对象医疗补助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高龄失能老年人养老服务补贴等老年福利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医疗卫生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15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139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9.7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新增公立医院药品零差率等综合改革补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66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基本公共卫生服务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81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新型农村合作医疗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0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计生奖扶等计生生育事务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乡镇卫生院在职人员调资补助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2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节能环保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05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7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.4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农村连片整治等环境保护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城乡社区事务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417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.3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增支部分主要是用于加大了区内基础设施建设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农林水事务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368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15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.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农村人畜饮水、农田水利设施建设、山坪塘整治等水利工程建设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58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推进扶贫攻坚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0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交通运输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967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02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8.1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农村公路建设支出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63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资源勘探电力信息等事务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35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8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支持制造业和中小企业发展支出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5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商业服务业等事务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89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9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2.5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旅游宣传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9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金融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7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7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主要是以往年度区金融发展中心为财政局下属单位，支出统一列在财政事务支出，从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度开始，区金融发展中心支出在金融支出列报。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国土资源气象等事务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6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4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5.31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争取市级土地相关补助用于南彭公租房建设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9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7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住房保障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48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99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.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住房公积金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4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棚户区修缮加固增支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2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8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粮油物资储备管理事务、国债还本付息等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9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.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。主要是因为地方政府债券利息支出增加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此外，基金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6151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7444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主要是土地成本支出增加；国有资本经营支出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8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比上年减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927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 xml:space="preserve">万元。 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</w:rPr>
        <w:t>（三）全区超调整预算财力的安排和使用情况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color w:val="FF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全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调整预算财力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1966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年终决算财力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9043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超调整预算财力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077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具体情况是：一般公共预算收入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92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国有资本经营收入减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2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地方基金预算收入减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市级补助项目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503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上解上级支出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83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（减项）；安排预算稳定调节基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92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（减项）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color w:val="FF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超调整预算财力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077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其中调整预算收入减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2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上解上级支出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83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其余为市级专项，全部结转下年。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</w:rPr>
        <w:t>（四）上级财政补助资金的安排和使用情况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，上级财政补助资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1708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上解上级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037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品迭后当年安排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8434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结转下年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237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结转全部为市级专项资金。当年安排支出的具体情况是：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财力性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1209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主要用于人员工资、离退休支出及公用经费支出。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市级专项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7225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主要用于城乡社区事务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51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医疗卫生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966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农林水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22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教育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348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社会保障与就业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22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节能环保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29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商业服务业等事务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5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公共安全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29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住房保障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48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文化体育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9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交通运输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34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资源勘探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5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一般公共服务、国防、国土资源等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2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</w:rPr>
        <w:t>（五）向下级财政转移支付情况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度镇街收入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055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区财政补助镇街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466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其中：体制补助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767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专项补助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853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结算补助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45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扣除镇街上解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699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后，镇街预算内财力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823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加上安排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均衡性转移支付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全年补助镇街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123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黑体_GBK" w:hAnsi="方正黑体_GBK" w:eastAsia="方正黑体_GBK" w:cs="方正黑体_GBK"/>
          <w:spacing w:val="6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spacing w:val="6"/>
          <w:kern w:val="0"/>
          <w:sz w:val="32"/>
          <w:szCs w:val="32"/>
        </w:rPr>
        <w:t>二、</w:t>
      </w:r>
      <w:r>
        <w:rPr>
          <w:rFonts w:eastAsia="方正黑体_GBK" w:cs="方正黑体_GBK" w:ascii="方正黑体_GBK" w:hAnsi="方正黑体_GBK"/>
          <w:spacing w:val="6"/>
          <w:kern w:val="0"/>
          <w:sz w:val="32"/>
          <w:szCs w:val="32"/>
        </w:rPr>
        <w:t>2015</w:t>
      </w:r>
      <w:r>
        <w:rPr>
          <w:rFonts w:ascii="方正黑体_GBK" w:hAnsi="方正黑体_GBK" w:cs="方正黑体_GBK" w:eastAsia="方正黑体_GBK"/>
          <w:spacing w:val="6"/>
          <w:kern w:val="0"/>
          <w:sz w:val="32"/>
          <w:szCs w:val="32"/>
        </w:rPr>
        <w:t>年区本级财政收支决算草案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</w:rPr>
        <w:t>（一）区本级财政收支执行情况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一般公共预算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区本级一般公共预算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8536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5.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1.4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市级补助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1716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转贷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6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镇街上解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699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调入资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787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上年结转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137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3477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区本级一般公共预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3961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.1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补助镇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022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上解市级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016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还本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41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安排预算稳定调节基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98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结转下年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984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后、增设预算周转金（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）万元，支出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3477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需要特别说明：区本级一般公共预算收入为年初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87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主要是年初预算时，配合镇街财政体制改革的要求，将镇街镇级收入全部取消，收入统一编入区本级。受镇街财政体制改革全面推开时间延迟的影响，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个非试点镇街仍执行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体制保有镇级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055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需从区本级调整为镇级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政府性基金预算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区本级政府性基金预算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.7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市级补助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99903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转贷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以及上年结转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572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5932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区本级政府性基金预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5407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增长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8.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0.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补助镇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44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上解市级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1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债务还本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30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调出资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7878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、结转下年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672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后，支出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75932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国有资本经营预算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区本级国有资本经营预算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8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5.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市级补助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收入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9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 xml:space="preserve">万元。 </w:t>
      </w:r>
    </w:p>
    <w:p>
      <w:pPr>
        <w:pStyle w:val="Normal"/>
        <w:ind w:firstLine="498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——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区本级国有资本经营预算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81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下降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5.9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为预算的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98%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，加上结转下年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后，支出总计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9996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上述区本级地方预算内财政收入完成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56047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加各种转移性收支，当年财力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031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加上年结转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6709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区本级总财力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37024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减地方预算内财政支出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63669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年末累计结转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0657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全部是市级专项资金。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，通过积极盘活存量资金，加快预算执行，区本级结转资金较上年减少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052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但受项目进度的影响，仍存在部分结转资金，我们将在今年按规定和时序拨付。</w:t>
      </w:r>
    </w:p>
    <w:p>
      <w:pPr>
        <w:pStyle w:val="Normal"/>
        <w:ind w:firstLine="498"/>
        <w:rPr>
          <w:rFonts w:ascii="方正楷体_GBK" w:hAnsi="方正楷体_GBK" w:eastAsia="方正楷体_GBK" w:cs="方正楷体_GBK"/>
          <w:spacing w:val="6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spacing w:val="6"/>
          <w:kern w:val="0"/>
          <w:sz w:val="32"/>
          <w:szCs w:val="32"/>
        </w:rPr>
        <w:t>（二）区本级超调整预算财力的安排和使用情况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color w:val="FF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经区人大常委会批准，区本级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调整预算财力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15785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年终决算财力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20310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超调整预算财力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5250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。具体情况是：区本级地方一般公共预算收入增加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982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；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国有资本经营收入减少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1421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；地方基金预算收入减少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；市级补助项目增加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75038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；镇街上解收入增加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7211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；补助镇街支出增加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32692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（减项）；上解上级支出增加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2834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（减项）；安排预算稳定调节基金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3982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（减项）；增设预算周转金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45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（减项）。</w:t>
      </w:r>
    </w:p>
    <w:p>
      <w:pPr>
        <w:pStyle w:val="Normal"/>
        <w:ind w:firstLine="498"/>
        <w:rPr>
          <w:rFonts w:ascii="方正仿宋_GBK" w:hAnsi="方正仿宋_GBK" w:eastAsia="方正仿宋_GBK" w:cs="方正仿宋_GBK"/>
          <w:color w:val="FF0000"/>
          <w:spacing w:val="6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超调整预算财力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45250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其中超调整预算收入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554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上解上级支出增加</w:t>
      </w:r>
      <w:r>
        <w:rPr>
          <w:rFonts w:eastAsia="方正仿宋_GBK" w:cs="方正仿宋_GBK" w:ascii="方正仿宋_GBK" w:hAnsi="方正仿宋_GBK"/>
          <w:color w:val="000000"/>
          <w:spacing w:val="6"/>
          <w:kern w:val="0"/>
          <w:sz w:val="32"/>
          <w:szCs w:val="32"/>
        </w:rPr>
        <w:t>2834</w:t>
      </w:r>
      <w:r>
        <w:rPr>
          <w:rFonts w:ascii="方正仿宋_GBK" w:hAnsi="方正仿宋_GBK" w:cs="方正仿宋_GBK" w:eastAsia="方正仿宋_GBK"/>
          <w:color w:val="000000"/>
          <w:spacing w:val="6"/>
          <w:kern w:val="0"/>
          <w:sz w:val="32"/>
          <w:szCs w:val="32"/>
        </w:rPr>
        <w:t>万元，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其余为市级专项，全部结转下年。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pacing w:val="6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left="1598" w:hanging="9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kern w:val="0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1.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一般公共预算收支决算表（全区）</w:t>
      </w:r>
    </w:p>
    <w:p>
      <w:pPr>
        <w:pStyle w:val="Normal"/>
        <w:widowControl/>
        <w:snapToGrid w:val="false"/>
        <w:spacing w:lineRule="exact" w:line="560"/>
        <w:ind w:firstLine="166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2. 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政府性基金预算收支决算表（全区）</w:t>
      </w:r>
    </w:p>
    <w:p>
      <w:pPr>
        <w:pStyle w:val="Normal"/>
        <w:ind w:firstLine="1660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3. 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国有资本经营预算收支决算表（全区）</w:t>
      </w:r>
    </w:p>
    <w:p>
      <w:pPr>
        <w:pStyle w:val="Normal"/>
        <w:ind w:firstLine="1660"/>
        <w:rPr>
          <w:rFonts w:ascii="方正仿宋_GBK" w:hAnsi="方正仿宋_GBK" w:eastAsia="方正仿宋_GBK" w:cs="方正仿宋_GBK"/>
          <w:spacing w:val="6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4. 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一般公共预算收支决算表（区本级）</w:t>
      </w:r>
    </w:p>
    <w:p>
      <w:pPr>
        <w:pStyle w:val="Normal"/>
        <w:ind w:firstLine="1660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5. 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政府性基金预算收支决算表（区本级）</w:t>
      </w:r>
    </w:p>
    <w:p>
      <w:pPr>
        <w:pStyle w:val="Normal"/>
        <w:ind w:firstLine="1660"/>
        <w:rPr/>
      </w:pPr>
      <w:r>
        <w:rPr>
          <w:rFonts w:eastAsia="方正仿宋_GBK" w:cs="方正仿宋_GBK" w:ascii="方正仿宋_GBK" w:hAnsi="方正仿宋_GBK"/>
          <w:spacing w:val="6"/>
          <w:kern w:val="0"/>
          <w:sz w:val="32"/>
          <w:szCs w:val="32"/>
        </w:rPr>
        <w:t>6.2015</w:t>
      </w:r>
      <w:r>
        <w:rPr>
          <w:rFonts w:ascii="方正仿宋_GBK" w:hAnsi="方正仿宋_GBK" w:cs="方正仿宋_GBK" w:eastAsia="方正仿宋_GBK"/>
          <w:spacing w:val="6"/>
          <w:kern w:val="0"/>
          <w:sz w:val="32"/>
          <w:szCs w:val="32"/>
        </w:rPr>
        <w:t>年国有资本经营预算收支决算表（区本级）</w:t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pacing w:val="6"/>
          <w:kern w:val="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pacing w:val="6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方正黑体_GBK" w:hAnsi="方正黑体_GBK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方正黑体_GBK" w:hAnsi="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  <w:bCs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6"/>
        </w:rPr>
        <w:t>2015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36"/>
        </w:rPr>
        <w:t>年一般公共预算收支决算表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36"/>
        </w:rPr>
        <w:t>全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6"/>
        </w:rPr>
        <w:t>)</w:t>
      </w:r>
    </w:p>
    <w:p>
      <w:pPr>
        <w:pStyle w:val="Normal"/>
        <w:spacing w:lineRule="exact" w:line="400"/>
        <w:jc w:val="right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36"/>
        </w:rPr>
        <w:t>单位：万元</w:t>
      </w:r>
    </w:p>
    <w:tbl>
      <w:tblPr>
        <w:tblW w:w="10438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0"/>
        <w:gridCol w:w="960"/>
        <w:gridCol w:w="3284"/>
        <w:gridCol w:w="960"/>
        <w:gridCol w:w="754"/>
      </w:tblGrid>
      <w:tr>
        <w:trPr>
          <w:trHeight w:val="51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收      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支      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50,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850,14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35,9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5.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625,47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0.7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税收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300,62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0.1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05,56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2.6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8,80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0.4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国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807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-23.4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65,0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7.9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公共安全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43,46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5.3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所得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1,90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-10.3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教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20,22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.2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所得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4,14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1.8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科学技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9,808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8.1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源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,52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4.39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六、文化体育与传媒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2,75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66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市维护建设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9,67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0.1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七、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91,95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3.5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房产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8,55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14.2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八、医疗卫生与计划生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69,15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9.7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印花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6,43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-1.1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九、节能环保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20,05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.4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镇土地使用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45,23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69.6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、城乡社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34,17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6.3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地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26,16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-20.66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一、农林水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63,68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8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耕地占用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27,6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95.5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二、交通运输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9,676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8.1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契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75,5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4.6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三、资源勘探电力信息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3,355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13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非税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35,3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-10.1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四、商业服务业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6,89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32.5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项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1,45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20.5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五、金融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事业性收费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12,08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-36.3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六、国土海洋气象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,26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5.3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罚没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6,65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-3.5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七、住房保障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0,48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有资源（资产）有偿使用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5,10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31.2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八、粮油物资储备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63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9.7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九、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1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9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十、债务付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,410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5.2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14,2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 xml:space="preserve">49.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24,67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14.4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市级补助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17,1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7.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上解市级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30,16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6.5 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地方政府债券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46,0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26.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地方政府债券还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141,0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54.5 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调入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,8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53.8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结转下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45,6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7.5 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上年结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3,1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51.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四、安排预算稳定调节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7,927</w:t>
            </w: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2"/>
              </w:rPr>
              <w:t>五、增设预算周转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4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5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政府性基金预算收支决算表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全区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)</w:t>
      </w:r>
    </w:p>
    <w:p>
      <w:pPr>
        <w:pStyle w:val="Normal"/>
        <w:spacing w:lineRule="exact" w:line="360"/>
        <w:ind w:right="-420" w:hanging="0"/>
        <w:jc w:val="right"/>
        <w:rPr/>
      </w:pPr>
      <w:r>
        <w:rPr/>
        <w:t>单位：万元</w:t>
      </w:r>
    </w:p>
    <w:tbl>
      <w:tblPr>
        <w:tblW w:w="100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67"/>
        <w:gridCol w:w="813"/>
        <w:gridCol w:w="2840"/>
        <w:gridCol w:w="1120"/>
        <w:gridCol w:w="1180"/>
      </w:tblGrid>
      <w:tr>
        <w:trPr>
          <w:trHeight w:val="7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收        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支        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759,32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759,3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9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6.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61,51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30.4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政府住房基金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92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2.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,23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4.1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城市公用事业附加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39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8.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城乡社区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635,78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26.5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水土保持补偿费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农林水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7,9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456.4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,53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68.1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758,6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市级补助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99,903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74.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97,8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地方政府债务转贷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3,00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上解市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2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5175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上年结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5,724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6.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地方政府债务还本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3,0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3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2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调出资金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,878 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</w:rPr>
              <w:t>-53.8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5715</wp:posOffset>
                      </wp:positionV>
                      <wp:extent cx="6400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9pt,0.45pt" to="497.0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结转下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56,7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-58.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36"/>
        </w:rPr>
        <w:t>2015</w:t>
      </w:r>
      <w:r>
        <w:rPr>
          <w:rFonts w:ascii="方正小标宋_GBK" w:hAnsi="方正小标宋_GBK" w:cs="方正仿宋_GBK" w:eastAsia="方正小标宋_GBK"/>
          <w:kern w:val="0"/>
          <w:sz w:val="44"/>
          <w:szCs w:val="36"/>
        </w:rPr>
        <w:t>年国有资本经营预算收支决算表（全区）</w:t>
      </w:r>
    </w:p>
    <w:p>
      <w:pPr>
        <w:pStyle w:val="Normal"/>
        <w:tabs>
          <w:tab w:val="clear" w:pos="420"/>
          <w:tab w:val="left" w:pos="1335" w:leader="none"/>
        </w:tabs>
        <w:spacing w:lineRule="exact" w:line="360"/>
        <w:jc w:val="right"/>
        <w:rPr>
          <w:rFonts w:ascii="宋体;SimSun" w:hAnsi="宋体;SimSun" w:eastAsia="方正小标宋_GBK" w:cs="宋体;SimSun"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360"/>
        <w:jc w:val="right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ascii="宋体;SimSun" w:hAnsi="宋体;SimSun" w:cs="宋体;SimSun" w:eastAsia="方正仿宋_GBK"/>
          <w:kern w:val="0"/>
          <w:sz w:val="24"/>
        </w:rPr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60"/>
        <w:gridCol w:w="1040"/>
        <w:gridCol w:w="2260"/>
        <w:gridCol w:w="920"/>
        <w:gridCol w:w="1040"/>
      </w:tblGrid>
      <w:tr>
        <w:trPr>
          <w:trHeight w:val="8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收        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支        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总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总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本级收入合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8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-35.9 </w:t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8"/>
              </w:rPr>
              <w:t>本级支出合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81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-35.9 </w:t>
            </w:r>
          </w:p>
        </w:tc>
      </w:tr>
      <w:tr>
        <w:trPr>
          <w:trHeight w:val="985" w:hRule="atLeast"/>
        </w:trPr>
        <w:tc>
          <w:tcPr>
            <w:tcW w:w="3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461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转移性收入合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转移性收入合计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1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9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0.05pt" to="458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kern w:val="0"/>
                <w:sz w:val="18"/>
              </w:rPr>
              <w:t>一、市级补助收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结转下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sz w:val="32"/>
          <w:szCs w:val="32"/>
          <w:lang w:val="en-US"/>
        </w:rPr>
      </w:pPr>
      <w:r>
        <w:rPr>
          <w:rFonts w:eastAsia="方正黑体_GBK" w:cs="Times New Roman" w:ascii="方正黑体_GBK" w:hAnsi="方正黑体_GBK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  <w:t>4</w:t>
      </w:r>
    </w:p>
    <w:p>
      <w:pPr>
        <w:pStyle w:val="Normal"/>
        <w:spacing w:lineRule="exact" w:line="560"/>
        <w:jc w:val="right"/>
        <w:rPr>
          <w:rFonts w:ascii="方正小标宋_GBK" w:hAnsi="方正小标宋_GBK" w:eastAsia="方正小标宋_GBK" w:cs="方正仿宋_GBK"/>
          <w:kern w:val="0"/>
          <w:sz w:val="44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36"/>
        </w:rPr>
        <w:t>2015</w:t>
      </w:r>
      <w:r>
        <w:rPr>
          <w:rFonts w:ascii="方正小标宋_GBK" w:hAnsi="方正小标宋_GBK" w:cs="方正仿宋_GBK" w:eastAsia="方正小标宋_GBK"/>
          <w:kern w:val="0"/>
          <w:sz w:val="44"/>
          <w:szCs w:val="36"/>
        </w:rPr>
        <w:t>年一般公共预算收支决算表（区本级）</w:t>
      </w:r>
    </w:p>
    <w:p>
      <w:pPr>
        <w:pStyle w:val="Normal"/>
        <w:spacing w:lineRule="exact" w:line="400"/>
        <w:jc w:val="right"/>
        <w:rPr>
          <w:rFonts w:ascii="方正黑体_GBK" w:hAnsi="方正黑体_GBK" w:eastAsia="方正黑体_GBK" w:cs="宋体;SimSun"/>
          <w:color w:val="000000"/>
          <w:kern w:val="0"/>
          <w:sz w:val="20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20"/>
        </w:rPr>
        <w:t>单位：万元</w:t>
      </w:r>
    </w:p>
    <w:tbl>
      <w:tblPr>
        <w:tblW w:w="1045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851"/>
        <w:gridCol w:w="3260"/>
        <w:gridCol w:w="1417"/>
        <w:gridCol w:w="709"/>
      </w:tblGrid>
      <w:tr>
        <w:trPr>
          <w:trHeight w:val="29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收      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支      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</w:tr>
      <w:tr>
        <w:trPr>
          <w:trHeight w:val="288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34,7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</w:rPr>
              <w:t>834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</w:rPr>
              <w:t>77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282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" w:hanging="59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5,3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</w:rPr>
              <w:t>539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</w:rPr>
              <w:t>，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</w:rPr>
              <w:t>6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12.1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税收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0,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一般公共服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.5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增值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,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国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23.4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,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公共安全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.4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所得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,5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7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教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.2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所得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,3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.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科学技术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.1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源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12.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六、文化体育与传媒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5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市维护建设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,6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七、社会保障和就业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.1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房产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,0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3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八、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1.6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印花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,0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0.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九、节能环保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.7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镇土地使用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5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、城乡社区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.0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地增值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,16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20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一、农林水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.7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耕地占用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,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二、交通运输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.2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契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,8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.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三、资源勘探电力信息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.0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非税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5,0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11.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四、商业服务业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.5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项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,4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.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五、金融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事业性收费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,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36.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五、国土海洋气象等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5.3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罚没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,6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3.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六、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.1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有资源（资产）有偿使用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,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2.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七、粮油物资储备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10.1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八、债务付息及发行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.2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九、其他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.0</w:t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49,410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18"/>
              </w:rPr>
              <w:t>295,1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eastAsia="黑体;SimHei" w:cs="宋体;SimSun"/>
                <w:bCs/>
                <w:color w:val="000000"/>
                <w:kern w:val="0"/>
                <w:sz w:val="18"/>
              </w:rPr>
            </w:pPr>
            <w:r>
              <w:rPr>
                <w:rFonts w:eastAsia="黑体;SimHei"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市级补助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7,1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上解市级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0,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镇街上解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6,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补助镇街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,2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238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调入资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,8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债务还本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18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债务转贷收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6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方政府债券还本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方政府债务转贷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新增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方政府其他债务还本支出（置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</w:tr>
      <w:tr>
        <w:trPr>
          <w:trHeight w:val="344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地方政府债务转贷收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置换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安排预算稳定调节基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,9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上年结转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,3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结转下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,8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96" w:hRule="exac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六、增设预算周转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-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  <w:t>5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36"/>
        </w:rPr>
        <w:t>2015</w:t>
      </w:r>
      <w:r>
        <w:rPr>
          <w:rFonts w:ascii="方正小标宋_GBK" w:hAnsi="方正小标宋_GBK" w:cs="方正仿宋_GBK" w:eastAsia="方正小标宋_GBK"/>
          <w:kern w:val="0"/>
          <w:sz w:val="44"/>
          <w:szCs w:val="36"/>
        </w:rPr>
        <w:t>年政府性基金预算收支决算表（区本级）</w:t>
      </w:r>
    </w:p>
    <w:p>
      <w:pPr>
        <w:pStyle w:val="Normal"/>
        <w:spacing w:lineRule="exact" w:line="360"/>
        <w:ind w:right="-420" w:hanging="0"/>
        <w:jc w:val="center"/>
        <w:rPr/>
      </w:pPr>
      <w:r>
        <w:rPr>
          <w:rFonts w:eastAsia="方正仿宋_GBK" w:cs="方正仿宋_GBK" w:ascii="方正仿宋_GBK" w:hAnsi="方正仿宋_GBK"/>
          <w:kern w:val="0"/>
          <w:sz w:val="24"/>
          <w:szCs w:val="21"/>
        </w:rPr>
        <w:t xml:space="preserve">                                                                          </w:t>
      </w:r>
      <w:r>
        <w:rPr/>
        <w:t>单位：万元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20"/>
        <w:gridCol w:w="1040"/>
        <w:gridCol w:w="3060"/>
        <w:gridCol w:w="1000"/>
        <w:gridCol w:w="1040"/>
      </w:tblGrid>
      <w:tr>
        <w:trPr>
          <w:trHeight w:val="10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收        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支        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759,32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759,32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6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16.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654,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128.9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政府住房基金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2.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社会保障和就业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,15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9.8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城市公用事业附加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9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.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城乡社区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5,2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.9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水土保持补偿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农林水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,8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1.4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其他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,74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80.6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758,62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5,2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市级补助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9,9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 xml:space="preserve">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上解市级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  <w:t>2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地方政府债券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补助镇街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,4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</w:rPr>
              <w:t>　地方政府债券收入（置换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调出资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7,87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微软雅黑" w:hAnsi="仿宋_GB2312;微软雅黑" w:cs="宋体;SimSun"/>
                <w:kern w:val="0"/>
                <w:sz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18"/>
              </w:rPr>
              <w:t>上年结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5,7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地方政府债券还本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3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cs="宋体;SimSun"/>
                <w:color w:val="000000"/>
                <w:kern w:val="0"/>
                <w:sz w:val="18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18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结转下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6,7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宋体;SimSun"/>
          <w:color w:val="000000"/>
          <w:kern w:val="0"/>
          <w:sz w:val="32"/>
          <w:szCs w:val="32"/>
          <w:lang w:val="en-US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2"/>
          <w:szCs w:val="32"/>
          <w:lang w:val="en-US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2"/>
          <w:szCs w:val="32"/>
          <w:lang w:val="en-US"/>
        </w:rPr>
        <w:t>6</w:t>
      </w:r>
    </w:p>
    <w:p>
      <w:pPr>
        <w:pStyle w:val="Normal"/>
        <w:tabs>
          <w:tab w:val="clear" w:pos="420"/>
          <w:tab w:val="left" w:pos="13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5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国有资本经营预算收支决算表</w:t>
      </w:r>
    </w:p>
    <w:p>
      <w:pPr>
        <w:pStyle w:val="Normal"/>
        <w:tabs>
          <w:tab w:val="clear" w:pos="420"/>
          <w:tab w:val="left" w:pos="13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（区本级）</w:t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jc w:val="righ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jc w:val="right"/>
        <w:rPr/>
      </w:pPr>
      <w:r>
        <w:rPr/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60"/>
        <w:gridCol w:w="1040"/>
        <w:gridCol w:w="2260"/>
        <w:gridCol w:w="920"/>
        <w:gridCol w:w="1040"/>
      </w:tblGrid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收        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支        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cs="宋体;SimSun" w:ascii="宋体;SimSun" w:hAnsi="宋体;SimSun"/>
                <w:bCs/>
                <w:kern w:val="0"/>
              </w:rPr>
              <w:t>2015</w:t>
            </w:r>
            <w:r>
              <w:rPr>
                <w:rFonts w:ascii="宋体;SimSun" w:hAnsi="宋体;SimSun" w:cs="宋体;SimSun"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Cs/>
                <w:kern w:val="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总  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总  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9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本级收入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-35.9 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本级支出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69,981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 xml:space="preserve">-35.9 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转移性收入合计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转移性收入合计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市级补助收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结转下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11"/>
        </w:rPr>
      </w:pPr>
      <w:r>
        <w:rPr>
          <w:rFonts w:cs="Times New Roman" w:ascii="Times New Roman" w:hAnsi="Times New Roman"/>
          <w:sz w:val="11"/>
        </w:rPr>
      </w:r>
    </w:p>
    <w:sectPr>
      <w:footerReference w:type="default" r:id="rId5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center"/>
      <w:outlineLvl w:val="0"/>
    </w:pPr>
    <w:rPr>
      <w:rFonts w:eastAsia="方正小标宋_GBK"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方正小标宋_GBK" w:cs="Times New Roman"/>
      <w:kern w:val="2"/>
      <w:sz w:val="24"/>
      <w:szCs w:val="24"/>
      <w:lang w:val="en-US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1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1"/>
      <w:u w:val="none"/>
    </w:rPr>
  </w:style>
  <w:style w:type="character" w:styleId="Font61">
    <w:name w:val="font61"/>
    <w:qFormat/>
    <w:rPr>
      <w:rFonts w:ascii="方正仿宋_GBK" w:hAnsi="方正仿宋_GBK" w:eastAsia="方正仿宋_GBK" w:cs="方正仿宋_GBK"/>
      <w:color w:val="000000"/>
      <w:sz w:val="32"/>
      <w:u w:val="none"/>
    </w:rPr>
  </w:style>
  <w:style w:type="character" w:styleId="03Char">
    <w:name w:val="03标题 Char"/>
    <w:qFormat/>
    <w:rPr>
      <w:rFonts w:ascii="Times New Roman" w:hAnsi="Times New Roman" w:eastAsia="方正小标宋_GBK" w:cs="方正小标宋_GBK"/>
      <w:sz w:val="44"/>
      <w:lang w:val="en-US"/>
    </w:rPr>
  </w:style>
  <w:style w:type="character" w:styleId="11Char">
    <w:name w:val="11一级黑 Char"/>
    <w:qFormat/>
    <w:rPr>
      <w:rFonts w:ascii="Times New Roman" w:hAnsi="Times New Roman" w:eastAsia="方正黑体_GBK" w:cs="方正黑体_GBK"/>
      <w:sz w:val="32"/>
      <w:lang w:val="en-US"/>
    </w:rPr>
  </w:style>
  <w:style w:type="character" w:styleId="Char2">
    <w:name w:val="日期 Char"/>
    <w:basedOn w:val="Style13"/>
    <w:qFormat/>
    <w:rPr>
      <w:rFonts w:ascii="Calibri" w:hAnsi="Calibri" w:eastAsia="宋体;SimSun" w:cs="Times New Roman"/>
      <w:sz w:val="24"/>
      <w:szCs w:val="24"/>
      <w:lang w:val="en-US"/>
    </w:rPr>
  </w:style>
  <w:style w:type="character" w:styleId="50Char">
    <w:name w:val="50正文 Char"/>
    <w:qFormat/>
    <w:rPr>
      <w:rFonts w:ascii="Times New Roman" w:hAnsi="Times New Roman" w:eastAsia="方正仿宋_GBK" w:cs="Times New Roman"/>
      <w:sz w:val="32"/>
      <w:lang w:val="en-US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1"/>
      <w:u w:val="none"/>
    </w:rPr>
  </w:style>
  <w:style w:type="character" w:styleId="Font81">
    <w:name w:val="font81"/>
    <w:qFormat/>
    <w:rPr>
      <w:rFonts w:ascii="方正仿宋_GBK" w:hAnsi="方正仿宋_GBK" w:eastAsia="方正仿宋_GBK" w:cs="方正仿宋_GBK"/>
      <w:color w:val="000000"/>
      <w:sz w:val="21"/>
      <w:u w:val="none"/>
    </w:rPr>
  </w:style>
  <w:style w:type="character" w:styleId="Char3">
    <w:name w:val="批注框文本 Char"/>
    <w:basedOn w:val="Style13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3">
    <w:name w:val="03标题"/>
    <w:basedOn w:val="Normal"/>
    <w:qFormat/>
    <w:pPr>
      <w:spacing w:lineRule="exact" w:line="600"/>
      <w:jc w:val="center"/>
    </w:pPr>
    <w:rPr>
      <w:rFonts w:ascii="Times New Roman" w:hAnsi="Times New Roman" w:eastAsia="方正小标宋_GBK" w:cs="方正小标宋_GBK"/>
      <w:kern w:val="0"/>
      <w:sz w:val="44"/>
      <w:szCs w:val="20"/>
      <w:lang w:val="en-US"/>
    </w:rPr>
  </w:style>
  <w:style w:type="paragraph" w:styleId="11">
    <w:name w:val="11一级黑"/>
    <w:basedOn w:val="Normal"/>
    <w:qFormat/>
    <w:pPr>
      <w:spacing w:lineRule="exact" w:line="600"/>
      <w:ind w:firstLine="640"/>
    </w:pPr>
    <w:rPr>
      <w:rFonts w:ascii="Times New Roman" w:hAnsi="Times New Roman" w:eastAsia="方正黑体_GBK" w:cs="方正黑体_GBK"/>
      <w:kern w:val="0"/>
      <w:sz w:val="32"/>
      <w:szCs w:val="20"/>
      <w:lang w:val="en-US"/>
    </w:rPr>
  </w:style>
  <w:style w:type="paragraph" w:styleId="50">
    <w:name w:val="50正文"/>
    <w:basedOn w:val="Normal"/>
    <w:qFormat/>
    <w:pPr>
      <w:spacing w:lineRule="exact" w:line="600"/>
      <w:ind w:firstLine="640"/>
    </w:pPr>
    <w:rPr>
      <w:rFonts w:ascii="Times New Roman" w:hAnsi="Times New Roman" w:eastAsia="方正仿宋_GBK" w:cs="Times New Roman"/>
      <w:kern w:val="0"/>
      <w:sz w:val="32"/>
      <w:szCs w:val="20"/>
      <w:lang w:val="en-US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5">
    <w:name w:val="xl9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ind w:firstLine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Xl107">
    <w:name w:val="xl107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  <w:jc w:val="center"/>
    </w:pPr>
    <w:rPr>
      <w:rFonts w:ascii="方正小标宋_GBK" w:hAnsi="方正小标宋_GBK" w:eastAsia="方正小标宋_GBK" w:cs="宋体;SimSun"/>
      <w:color w:val="000000"/>
      <w:kern w:val="0"/>
      <w:sz w:val="36"/>
      <w:szCs w:val="36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Style17"/>
    <w:qFormat/>
    <w:pPr>
      <w:spacing w:lineRule="exact" w:line="436"/>
      <w:ind w:left="357" w:hanging="0"/>
      <w:jc w:val="left"/>
      <w:outlineLvl w:val="3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57:00Z</dcterms:created>
  <dc:creator>重庆市巴南区财政局</dc:creator>
  <dc:description/>
  <cp:keywords/>
  <dc:language>en-US</dc:language>
  <cp:lastModifiedBy>administrator</cp:lastModifiedBy>
  <cp:lastPrinted>2016-10-08T10:19:00Z</cp:lastPrinted>
  <dcterms:modified xsi:type="dcterms:W3CDTF">2016-10-08T07:58:00Z</dcterms:modified>
  <cp:revision>20</cp:revision>
  <dc:subject/>
  <dc:title>重庆市巴南区财政局</dc:title>
</cp:coreProperties>
</file>