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760"/>
        <w:gridCol w:w="4420"/>
        <w:gridCol w:w="2915"/>
      </w:tblGrid>
      <w:tr>
        <w:trPr>
          <w:trHeight w:val="375" w:hRule="atLeast"/>
        </w:trPr>
        <w:tc>
          <w:tcPr>
            <w:tcW w:w="1261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26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重庆市巴南区委老干部局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年收支预算总表</w:t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收  入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  出</w:t>
            </w:r>
          </w:p>
        </w:tc>
      </w:tr>
      <w:tr>
        <w:trPr>
          <w:trHeight w:val="40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  目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  目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40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一般公共预算财政拨款收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645357.40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一般公共服务支出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79816.51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事业收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府办公厅（室）及相关机构事务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79816.51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、事业单位经营收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79816.51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、其他收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关服务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………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社会保障和就业支出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5414.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5414.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归口管理的行政单位离退休 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5414.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………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、医疗卫生与计划生育支出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506.77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疗保障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506.77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506.77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………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、住房保障支出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620.12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房改革支出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620.12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620.12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………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645357.40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645357.40 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年结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645357.40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645357.40 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2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2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2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2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2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2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2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4740"/>
        <w:gridCol w:w="1900"/>
        <w:gridCol w:w="1720"/>
        <w:gridCol w:w="1960"/>
      </w:tblGrid>
      <w:tr>
        <w:trPr>
          <w:trHeight w:val="375" w:hRule="atLeast"/>
        </w:trPr>
        <w:tc>
          <w:tcPr>
            <w:tcW w:w="1278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278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重庆市巴南区委老干部局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年一般公共预算财政拨款支出预算表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功能科目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预算数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645357.40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7257.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8100.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公共服务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79816.5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1716.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8100.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办公厅（室）及相关机构事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79816.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1716.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8100.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79816.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1716.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8100.0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关服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……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541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5414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事业单位离退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541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5414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归口管理的行政单位离退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541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5414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……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卫生与计划生育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06.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06.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保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06.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06.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单位医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06.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06.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……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房保障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620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620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房改革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620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620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620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620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……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2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87"/>
        <w:gridCol w:w="5310"/>
        <w:gridCol w:w="3086"/>
      </w:tblGrid>
      <w:tr>
        <w:trPr>
          <w:trHeight w:val="390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重庆市巴南区委老干部局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年一般公共预算财政拨款基本支出预算表</w:t>
            </w:r>
          </w:p>
        </w:tc>
      </w:tr>
      <w:tr>
        <w:trPr>
          <w:trHeight w:val="375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：元</w:t>
            </w:r>
          </w:p>
        </w:tc>
      </w:tr>
      <w:tr>
        <w:trPr>
          <w:trHeight w:val="33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科目名称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算数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款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7257.4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资福利支出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6450.63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工资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5858.88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津贴补贴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666.56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金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813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保障缴费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241.79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性绩效工资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励性绩效工资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630.4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工资福利支出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24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………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品服务支出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7622.65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费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40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电费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差旅费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160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会经费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17.31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利费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05.34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车运行维护费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个人和家庭的补助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3184.12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离休费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退休费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5414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费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40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620.12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对个人和家庭的补助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休体检及活动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5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2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32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52"/>
        <w:gridCol w:w="652"/>
        <w:gridCol w:w="5105"/>
        <w:gridCol w:w="1406"/>
        <w:gridCol w:w="938"/>
        <w:gridCol w:w="1828"/>
        <w:gridCol w:w="1828"/>
      </w:tblGrid>
      <w:tr>
        <w:trPr>
          <w:trHeight w:val="390" w:hRule="atLeast"/>
        </w:trPr>
        <w:tc>
          <w:tcPr>
            <w:tcW w:w="13201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3201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重庆市巴南区委老干部局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年政府性基金收支预算表</w:t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功能科目名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性基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入预算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性基金支出预算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乡社区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土地使用权出让收入安排的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征地和拆迁补偿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开发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建设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村基础设施建设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补助被征地农民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出让业务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廉租住房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支付破产或改制企业职工安置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棚户区改造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租赁住房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障性住房租金补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国有土地使用权出让收入安排的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公用事业附加安排的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………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土地收益基金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………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土地开发资金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………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增建设用地土地有偿使用费安排的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………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基础设施配套费安排的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………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林水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中型水库库区基金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设施建设和经济发展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………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运输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港口建设费安排的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………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勘探电力信息等事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和信息产业监管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线电频率占用费安排的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散装水泥专项资金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用设备购置和维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………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票公益金安排的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于社会福利的彩票公益金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于体育事业的彩票公益金支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………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2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2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2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2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2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2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2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2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2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2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2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2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0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60"/>
      </w:tblGrid>
      <w:tr>
        <w:trPr>
          <w:trHeight w:val="480" w:hRule="atLeast"/>
        </w:trPr>
        <w:tc>
          <w:tcPr>
            <w:tcW w:w="109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10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重庆市巴南区委老干部局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年“三公”经费预算情况表</w:t>
            </w:r>
          </w:p>
        </w:tc>
      </w:tr>
      <w:tr>
        <w:trPr>
          <w:trHeight w:val="390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算数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7000.00 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因公出国（境）费用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公务接待费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7000.00 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公务用车购置及运行维护费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0000.00 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0000.00 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公务用车购置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62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6:00Z</dcterms:created>
  <dc:creator>微软用户</dc:creator>
  <dc:description/>
  <dc:language>en-US</dc:language>
  <cp:lastModifiedBy>bnqzfbuser</cp:lastModifiedBy>
  <cp:lastPrinted>2016-12-16T16:46:00Z</cp:lastPrinted>
  <dcterms:modified xsi:type="dcterms:W3CDTF">2016-12-16T09:56:00Z</dcterms:modified>
  <cp:revision>2</cp:revision>
  <dc:subject/>
  <dc:title/>
</cp:coreProperties>
</file>