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80"/>
        <w:gridCol w:w="3681"/>
        <w:gridCol w:w="1985"/>
        <w:gridCol w:w="220"/>
      </w:tblGrid>
      <w:tr>
        <w:trPr>
          <w:trHeight w:val="510" w:hRule="atLeast"/>
        </w:trPr>
        <w:tc>
          <w:tcPr>
            <w:tcW w:w="100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40"/>
                <w:szCs w:val="40"/>
              </w:rPr>
              <w:t>重庆市巴南区关心下一代工作委员会办公室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40"/>
                <w:szCs w:val="40"/>
              </w:rPr>
              <w:t>年收支预算总表</w:t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66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单位：元</w:t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收 入</w:t>
            </w:r>
          </w:p>
        </w:tc>
        <w:tc>
          <w:tcPr>
            <w:tcW w:w="5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支 出</w:t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项 目</w:t>
            </w:r>
          </w:p>
        </w:tc>
        <w:tc>
          <w:tcPr>
            <w:tcW w:w="1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预算数</w:t>
            </w:r>
          </w:p>
        </w:tc>
        <w:tc>
          <w:tcPr>
            <w:tcW w:w="3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项 目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预算数</w:t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一、一般公共预算财政拨款收入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一、一般公共服务支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73312.96</w:t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二、事业收入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  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政府办公厅（室）及相关机构事务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三、事业单位经营收入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 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四、其他收入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 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73312.96</w:t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 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机关服务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 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……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二、社会保障和就业支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  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行政事业单位离退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 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归口管理的行政单位离退休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 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……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三、医疗卫生与计划生育支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784.84</w:t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  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医疗保障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 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事业单位医疗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784.84</w:t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 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……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四、住房保障支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896.96</w:t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  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住房改革支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 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住房公积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896.96</w:t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 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……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本年收入合计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本年支出合计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4994.76</w:t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用事业基金弥补收支差额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上年结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结转下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收入总计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支出总计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4994.76</w:t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6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tbl>
      <w:tblPr>
        <w:tblW w:w="93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0"/>
        <w:gridCol w:w="2233"/>
        <w:gridCol w:w="1843"/>
        <w:gridCol w:w="1559"/>
        <w:gridCol w:w="1296"/>
      </w:tblGrid>
      <w:tr>
        <w:trPr>
          <w:trHeight w:val="1275" w:hRule="atLeast"/>
        </w:trPr>
        <w:tc>
          <w:tcPr>
            <w:tcW w:w="939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40"/>
                <w:szCs w:val="40"/>
              </w:rPr>
              <w:t>重庆市巴南区关心下一代工作委员会办公室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40"/>
                <w:szCs w:val="40"/>
              </w:rPr>
              <w:t>年一般公共预算财政拨款支出预算表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单位：元</w:t>
            </w:r>
          </w:p>
        </w:tc>
      </w:tr>
      <w:tr>
        <w:trPr>
          <w:trHeight w:val="405" w:hRule="atLeast"/>
        </w:trPr>
        <w:tc>
          <w:tcPr>
            <w:tcW w:w="24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22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功能科目名称</w:t>
            </w:r>
          </w:p>
        </w:tc>
        <w:tc>
          <w:tcPr>
            <w:tcW w:w="46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预算数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类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款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项</w:t>
            </w:r>
          </w:p>
        </w:tc>
        <w:tc>
          <w:tcPr>
            <w:tcW w:w="22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合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合计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4994.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0614.7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4380.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一般公共服务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73312.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932.9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4380.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政府办公厅（室）及相关机构事务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1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2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73312.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932.9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4380.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3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机关服务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……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社会保障和就业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行政事业单位离退休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1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归口管理的行政单位离退休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……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医疗卫生与计划生育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784.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784.8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医疗保障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1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事业单位医疗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784.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784.8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……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2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住房保障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896.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896.9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2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住房改革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1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住房公积金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896.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896.9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……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6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60"/>
        <w:ind w:firstLine="6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60"/>
        <w:ind w:firstLine="6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60"/>
        <w:ind w:firstLine="6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/>
        <w:t> 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60"/>
        <w:gridCol w:w="3544"/>
        <w:gridCol w:w="3827"/>
      </w:tblGrid>
      <w:tr>
        <w:trPr>
          <w:trHeight w:val="915" w:hRule="atLeast"/>
        </w:trPr>
        <w:tc>
          <w:tcPr>
            <w:tcW w:w="937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重庆市巴南区关心下一代工作委员会办公室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年一般公共预算财政拨款基本支出预算表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单位：元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经济科目名称</w:t>
            </w:r>
          </w:p>
        </w:tc>
        <w:tc>
          <w:tcPr>
            <w:tcW w:w="38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预算数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款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合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0614.76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资福利支出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4985.48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基本工资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807.36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津贴补贴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24.48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奖金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社会保障缴费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784.84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基础性绩效工资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748.8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9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奖励性绩效工资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9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其他工资福利支出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非在编人员工资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920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商品服务支出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532.32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办公费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112.32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咨询费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手续费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水费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电费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600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邮电费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20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公车运行与维护费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对个人和家庭的补助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96.96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离休费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退休费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住房公积金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896.9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人医疗帐户补助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00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6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60"/>
        <w:ind w:firstLine="6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60"/>
        <w:ind w:firstLine="6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60"/>
        <w:ind w:firstLine="6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60"/>
        <w:ind w:firstLine="6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60"/>
        <w:ind w:firstLine="6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/>
        <w:t> 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8"/>
        <w:gridCol w:w="688"/>
        <w:gridCol w:w="2347"/>
        <w:gridCol w:w="1418"/>
        <w:gridCol w:w="1417"/>
        <w:gridCol w:w="1134"/>
        <w:gridCol w:w="1276"/>
      </w:tblGrid>
      <w:tr>
        <w:trPr>
          <w:trHeight w:val="510" w:hRule="atLeast"/>
        </w:trPr>
        <w:tc>
          <w:tcPr>
            <w:tcW w:w="979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40"/>
                <w:szCs w:val="40"/>
              </w:rPr>
              <w:t>重庆市巴南区关心下一代工作委员会办公室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40"/>
                <w:szCs w:val="40"/>
              </w:rPr>
              <w:t>年政府性基金收支预算表</w:t>
            </w:r>
          </w:p>
        </w:tc>
      </w:tr>
      <w:tr>
        <w:trPr>
          <w:trHeight w:val="375" w:hRule="atLeast"/>
        </w:trPr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4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单位：元</w:t>
            </w:r>
          </w:p>
        </w:tc>
      </w:tr>
      <w:tr>
        <w:trPr>
          <w:trHeight w:val="405" w:hRule="atLeast"/>
        </w:trPr>
        <w:tc>
          <w:tcPr>
            <w:tcW w:w="2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23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功能科目名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政府性基金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收入预算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政府性基金支出预算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款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项</w:t>
            </w:r>
          </w:p>
        </w:tc>
        <w:tc>
          <w:tcPr>
            <w:tcW w:w="23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合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合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城乡社区支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国有土地使用权出让收入安排的支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1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征地和拆迁补偿支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2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土地开发支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3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城市建设支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4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农村基础设施建设支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5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补助被征地农民支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6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土地出让业务支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7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廉租住房支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9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支付破产或改制企业职工安置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棚户区改造支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公共租赁住房支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保障性住房租金补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9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其他国有土地使用权出让收入安排的支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城市公用事业附加安排的支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……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国有土地收益基金支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……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农业土地开发资金支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……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新增建设用地土地有偿使用费安排的支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……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城市基础设施配套费安排的支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……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农林水支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大中型水库库区基金支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1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基础设施建设和经济发展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……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交通运输支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港口建设费安排的支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……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资源勘探电力信息等事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业和信息产业监管支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0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无线电频率占用费安排的支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散装水泥专项资金支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2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专用设备购置和维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……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2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其他支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彩票公益金安排的支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2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用于社会福利的彩票公益金支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3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用于体育事业的彩票公益金支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……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6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96"/>
      </w:tblGrid>
      <w:tr>
        <w:trPr>
          <w:trHeight w:val="1080" w:hRule="atLeast"/>
        </w:trPr>
        <w:tc>
          <w:tcPr>
            <w:tcW w:w="10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40"/>
                <w:szCs w:val="40"/>
              </w:rPr>
              <w:t>重庆市巴南区关心下一代工作委员会办公室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40"/>
                <w:szCs w:val="40"/>
              </w:rPr>
              <w:t>年“三公”经费预算情况表</w:t>
            </w:r>
          </w:p>
        </w:tc>
      </w:tr>
      <w:tr>
        <w:trPr>
          <w:trHeight w:val="390" w:hRule="atLeast"/>
        </w:trPr>
        <w:tc>
          <w:tcPr>
            <w:tcW w:w="4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单位：元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项目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预算数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合计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0000.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、因公出国（境）费用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、公务接待费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000.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、公务用车购置及运行维护费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000.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其中：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）公务用车运行维护费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000.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）公务用车购置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57:00Z</dcterms:created>
  <dc:creator>微软用户</dc:creator>
  <dc:description/>
  <dc:language>en-US</dc:language>
  <cp:lastModifiedBy>bnqzfbuser</cp:lastModifiedBy>
  <dcterms:modified xsi:type="dcterms:W3CDTF">2016-12-16T12:57:00Z</dcterms:modified>
  <cp:revision>2</cp:revision>
  <dc:subject/>
  <dc:title>重庆市巴南区关心下一代工作委员会办公室</dc:title>
</cp:coreProperties>
</file>