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4574"/>
        <w:gridCol w:w="1682"/>
        <w:gridCol w:w="508"/>
        <w:gridCol w:w="1066"/>
        <w:gridCol w:w="508"/>
        <w:gridCol w:w="1008"/>
        <w:gridCol w:w="508"/>
        <w:gridCol w:w="1393"/>
        <w:gridCol w:w="1125"/>
      </w:tblGrid>
      <w:tr>
        <w:trPr>
          <w:trHeight w:val="675" w:hRule="atLeast"/>
        </w:trPr>
        <w:tc>
          <w:tcPr>
            <w:tcW w:w="14543" w:type="dxa"/>
            <w:gridSpan w:val="10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重庆市巴南区新兴产业发展中心</w:t>
            </w: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7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财政拨款收支预算总表</w:t>
            </w:r>
          </w:p>
        </w:tc>
      </w:tr>
      <w:tr>
        <w:trPr>
          <w:trHeight w:val="285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6" w:type="dxa"/>
            <w:gridSpan w:val="3"/>
            <w:tcBorders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6" w:type="dxa"/>
            <w:gridSpan w:val="3"/>
            <w:tcBorders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522" w:hRule="atLeast"/>
        </w:trPr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入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出</w:t>
            </w:r>
          </w:p>
        </w:tc>
      </w:tr>
      <w:tr>
        <w:trPr>
          <w:trHeight w:val="74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算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公共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政拨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府性基金预算财政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有资本经营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政拨款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、本年收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,858,382.68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、本年支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,858,382.68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,858,382.6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公共预算拨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,858,382.68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公共服务支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,279,220.65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,279,220.6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府性基金预算拨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保障和就业支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,200,800.40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,200,800.4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有资本经营预算拨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疗卫生与计划生育支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25,180.81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25,180.8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房保障支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53,180.82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53,180.8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、上年结转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公共预算拨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府性基金预算拨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有资本经营预算拨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、结转下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入总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,858,382.68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出总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,858,382.68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,858,382.6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543" w:type="dxa"/>
            <w:gridSpan w:val="10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：具体科目根据实际情况填写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tbl>
      <w:tblPr>
        <w:tblW w:w="143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"/>
        <w:gridCol w:w="984"/>
        <w:gridCol w:w="696"/>
        <w:gridCol w:w="3275"/>
        <w:gridCol w:w="1030"/>
        <w:gridCol w:w="845"/>
        <w:gridCol w:w="1290"/>
        <w:gridCol w:w="536"/>
        <w:gridCol w:w="3"/>
        <w:gridCol w:w="26"/>
        <w:gridCol w:w="745"/>
        <w:gridCol w:w="1052"/>
        <w:gridCol w:w="6"/>
        <w:gridCol w:w="837"/>
        <w:gridCol w:w="983"/>
        <w:gridCol w:w="10"/>
        <w:gridCol w:w="1767"/>
      </w:tblGrid>
      <w:tr>
        <w:trPr>
          <w:trHeight w:val="689" w:hRule="atLeast"/>
        </w:trPr>
        <w:tc>
          <w:tcPr>
            <w:tcW w:w="125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重庆市巴南区新兴产业发展中心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7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一般公共预算财政拨款支出表</w:t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元</w:t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能分类科目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预算数</w:t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预算数</w:t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,429,618.97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,858,382.68 </w:t>
            </w:r>
          </w:p>
        </w:tc>
        <w:tc>
          <w:tcPr>
            <w:tcW w:w="1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,306,382.68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2,000.00 </w:t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公共服务支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,080,607.61 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,727,220.65 </w:t>
            </w:r>
          </w:p>
        </w:tc>
        <w:tc>
          <w:tcPr>
            <w:tcW w:w="1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,727,220.65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3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办公厅（室）及相关机构事务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,390,607.61 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,727,220.65 </w:t>
            </w:r>
          </w:p>
        </w:tc>
        <w:tc>
          <w:tcPr>
            <w:tcW w:w="1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,727,220.65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350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运行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,390,607.61 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,727,220.65 </w:t>
            </w:r>
          </w:p>
        </w:tc>
        <w:tc>
          <w:tcPr>
            <w:tcW w:w="1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,727,220.65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4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展与改革事务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90,000.00 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2,000.00 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2,000.00 </w:t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499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发展与改革事务支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90,000.00 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2,000.00 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2,000.00 </w:t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保障和就业支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69,781.60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,200,800.40 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,200,800.40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05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事业单位离退休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69,781.60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,200,800.40 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,200,800.40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0502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单位离退休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69,781.60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,200,800.40 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,200,800.40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卫生与计划生育支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7,414.88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5,180.81 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5,180.81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05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保障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7,414.88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5,180.81 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5,180.81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0502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单位医疗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1,814.88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3,180.81 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3,180.81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0503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员医疗补助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5,600.00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2,000.00 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2,000.00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房保障支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1,814.88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3,180.82 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3,180.82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0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房改革支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1,814.88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3,180.82 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3,180.82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020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,814.88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,180.82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,180.8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2540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：本表反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当年一般公共预算财政拨款支出情况；具体科目根据实际情况填写。</w:t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5" w:type="dxa"/>
            <w:gridSpan w:val="1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重庆市巴南区新兴产业发展中心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7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一般公共预算财政拨款基本支出表</w:t>
            </w:r>
          </w:p>
        </w:tc>
      </w:tr>
      <w:tr>
        <w:trPr>
          <w:trHeight w:val="285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分类科目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基本支出</w:t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用经费</w:t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合计  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,306,382.68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,306,382.6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344,850.25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344,850.2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,825.92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,825.9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津贴补贴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,244.80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,244.8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4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社会保障缴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,180.81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,180.8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7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工资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,278.72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,278.7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99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工资福利支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,320.0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,320.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5,551.21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5,551.2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,000.0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,000.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刷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,000.0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,000.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7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电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,000.0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,000.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1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差旅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,000.0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,000.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13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,000.0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,000.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1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议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,000.0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,000.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16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训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,000.0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,000.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17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接待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,000.0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,000.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26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务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,000.0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,000.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28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会经费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,312.58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,312.5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29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利费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,995.03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,995.0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3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用车运行维护费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,000.00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,000.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99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,243.60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,243.6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425,981.22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425,981.2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0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退休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8,320.4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8,320.4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0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活补助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,080.00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,080.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07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费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,000.00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,000.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1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,180.82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,180.8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99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对个人和家庭的补助支出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,400.00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,400.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5" w:type="dxa"/>
            <w:gridSpan w:val="16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：具体科目根据实际情况填写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sz w:val="32"/>
          <w:lang w:eastAsia="zh-CN"/>
        </w:rPr>
      </w:r>
    </w:p>
    <w:tbl>
      <w:tblPr>
        <w:tblW w:w="1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257"/>
        <w:gridCol w:w="497"/>
        <w:gridCol w:w="688"/>
        <w:gridCol w:w="424"/>
        <w:gridCol w:w="272"/>
        <w:gridCol w:w="416"/>
        <w:gridCol w:w="696"/>
        <w:gridCol w:w="427"/>
        <w:gridCol w:w="1112"/>
        <w:gridCol w:w="1420"/>
        <w:gridCol w:w="1232"/>
        <w:gridCol w:w="754"/>
        <w:gridCol w:w="424"/>
        <w:gridCol w:w="688"/>
        <w:gridCol w:w="272"/>
        <w:gridCol w:w="152"/>
        <w:gridCol w:w="960"/>
        <w:gridCol w:w="89"/>
        <w:gridCol w:w="1112"/>
        <w:gridCol w:w="1232"/>
      </w:tblGrid>
      <w:tr>
        <w:trPr>
          <w:trHeight w:val="570" w:hRule="atLeast"/>
        </w:trPr>
        <w:tc>
          <w:tcPr>
            <w:tcW w:w="14356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重庆市巴南区新兴产业发展中心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7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一般公共预算“三公”经费支出表</w:t>
            </w:r>
          </w:p>
        </w:tc>
      </w:tr>
      <w:tr>
        <w:trPr>
          <w:trHeight w:val="39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590" w:hRule="atLeast"/>
        </w:trPr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预算数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预算数</w:t>
            </w:r>
          </w:p>
        </w:tc>
      </w:tr>
      <w:tr>
        <w:trPr>
          <w:trHeight w:val="602" w:hRule="atLeast"/>
        </w:trPr>
        <w:tc>
          <w:tcPr>
            <w:tcW w:w="1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因公出国</w:t>
            </w:r>
          </w:p>
          <w:p>
            <w:pPr>
              <w:pStyle w:val="Normal"/>
              <w:widowControl/>
              <w:ind w:right="5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境）费</w:t>
            </w:r>
          </w:p>
        </w:tc>
        <w:tc>
          <w:tcPr>
            <w:tcW w:w="3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用车购置及运行费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接待费</w:t>
            </w:r>
          </w:p>
        </w:tc>
        <w:tc>
          <w:tcPr>
            <w:tcW w:w="12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因公出国（境）费</w:t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用车购置及运行费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接待费</w:t>
            </w:r>
          </w:p>
        </w:tc>
      </w:tr>
      <w:tr>
        <w:trPr>
          <w:trHeight w:val="735" w:hRule="atLeast"/>
        </w:trPr>
        <w:tc>
          <w:tcPr>
            <w:tcW w:w="1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用车购置费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用车运行费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用车购置费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用车运行费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,00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,000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,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,000.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,000.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,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,000.0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sz w:val="32"/>
          <w:lang w:eastAsia="zh-CN"/>
        </w:rPr>
      </w:r>
    </w:p>
    <w:tbl>
      <w:tblPr>
        <w:tblW w:w="13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7033"/>
        <w:gridCol w:w="1386"/>
        <w:gridCol w:w="254"/>
        <w:gridCol w:w="820"/>
        <w:gridCol w:w="820"/>
        <w:gridCol w:w="702"/>
        <w:gridCol w:w="938"/>
      </w:tblGrid>
      <w:tr>
        <w:trPr>
          <w:trHeight w:val="450" w:hRule="atLeast"/>
        </w:trPr>
        <w:tc>
          <w:tcPr>
            <w:tcW w:w="134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重庆市巴南区新兴产业发展中心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7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政府性基金预算支出表</w:t>
            </w:r>
          </w:p>
        </w:tc>
      </w:tr>
      <w:tr>
        <w:trPr>
          <w:trHeight w:val="39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7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年政府性基金预算财政拨款支出</w:t>
            </w:r>
          </w:p>
        </w:tc>
      </w:tr>
      <w:tr>
        <w:trPr>
          <w:trHeight w:val="2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本单位无政府性基金收支，故此表无数据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2537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：具体科目根据实际情况填写。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sz w:val="32"/>
          <w:lang w:eastAsia="zh-CN"/>
        </w:rPr>
      </w:r>
    </w:p>
    <w:tbl>
      <w:tblPr>
        <w:tblW w:w="12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4"/>
        <w:gridCol w:w="555"/>
        <w:gridCol w:w="2224"/>
        <w:gridCol w:w="555"/>
        <w:gridCol w:w="2019"/>
        <w:gridCol w:w="1142"/>
        <w:gridCol w:w="1254"/>
        <w:gridCol w:w="1505"/>
      </w:tblGrid>
      <w:tr>
        <w:trPr>
          <w:trHeight w:val="450" w:hRule="atLeast"/>
        </w:trPr>
        <w:tc>
          <w:tcPr>
            <w:tcW w:w="12228" w:type="dxa"/>
            <w:gridSpan w:val="8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重庆市巴南区新兴产业发展中心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7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部门（单位）收支总表</w:t>
            </w:r>
          </w:p>
        </w:tc>
      </w:tr>
      <w:tr>
        <w:trPr>
          <w:trHeight w:val="285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1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397" w:hRule="atLeast"/>
        </w:trPr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入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出</w:t>
            </w:r>
          </w:p>
        </w:tc>
      </w:tr>
      <w:tr>
        <w:trPr>
          <w:trHeight w:val="39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算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算数</w:t>
            </w:r>
          </w:p>
        </w:tc>
      </w:tr>
      <w:tr>
        <w:trPr>
          <w:trHeight w:val="39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公共预算拨款收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,858,382.68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公共服务支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,799,214.72 </w:t>
            </w:r>
          </w:p>
        </w:tc>
      </w:tr>
      <w:tr>
        <w:trPr>
          <w:trHeight w:val="39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府性基金预算拨款收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保障和就业支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,200,800.40 </w:t>
            </w:r>
          </w:p>
        </w:tc>
      </w:tr>
      <w:tr>
        <w:trPr>
          <w:trHeight w:val="39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有资本经营预算拨款收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疗卫生与计划生育支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25,180.81 </w:t>
            </w:r>
          </w:p>
        </w:tc>
      </w:tr>
      <w:tr>
        <w:trPr>
          <w:trHeight w:val="39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房保障支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53,180.82 </w:t>
            </w:r>
          </w:p>
        </w:tc>
      </w:tr>
      <w:tr>
        <w:trPr>
          <w:trHeight w:val="39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收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年收入合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,858,382.68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年支出合计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,378,376.75 </w:t>
            </w:r>
          </w:p>
        </w:tc>
      </w:tr>
      <w:tr>
        <w:trPr>
          <w:trHeight w:val="39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事业基金弥补收支差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转下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年结转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19,994.07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入总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,378,376.75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出总计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,378,376.75 </w:t>
            </w:r>
          </w:p>
        </w:tc>
      </w:tr>
      <w:tr>
        <w:trPr>
          <w:trHeight w:val="435" w:hRule="atLeast"/>
        </w:trPr>
        <w:tc>
          <w:tcPr>
            <w:tcW w:w="10723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：上年结转金额应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部门决算结转下年数据一致。</w:t>
            </w:r>
          </w:p>
        </w:tc>
        <w:tc>
          <w:tcPr>
            <w:tcW w:w="1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sz w:val="32"/>
          <w:lang w:eastAsia="zh-CN"/>
        </w:rPr>
      </w:r>
    </w:p>
    <w:tbl>
      <w:tblPr>
        <w:tblW w:w="221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660"/>
        <w:gridCol w:w="1485"/>
        <w:gridCol w:w="1425"/>
        <w:gridCol w:w="1200"/>
        <w:gridCol w:w="1410"/>
        <w:gridCol w:w="915"/>
        <w:gridCol w:w="720"/>
        <w:gridCol w:w="945"/>
        <w:gridCol w:w="271"/>
        <w:gridCol w:w="568"/>
        <w:gridCol w:w="1245"/>
        <w:gridCol w:w="808"/>
        <w:gridCol w:w="1023"/>
        <w:gridCol w:w="61"/>
        <w:gridCol w:w="8359"/>
      </w:tblGrid>
      <w:tr>
        <w:trPr>
          <w:trHeight w:val="540" w:hRule="atLeast"/>
        </w:trPr>
        <w:tc>
          <w:tcPr>
            <w:tcW w:w="22149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重庆市巴南区新兴产业发展中心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7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部门（单位）收入总表</w:t>
            </w:r>
          </w:p>
        </w:tc>
      </w:tr>
      <w:tr>
        <w:trPr>
          <w:trHeight w:val="390" w:hRule="atLeast"/>
        </w:trPr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</w:p>
        </w:tc>
        <w:tc>
          <w:tcPr>
            <w:tcW w:w="8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元</w:t>
            </w:r>
          </w:p>
        </w:tc>
        <w:tc>
          <w:tcPr>
            <w:tcW w:w="8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年结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般公共预算拨款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性基金预算拨款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有资本经营预算拨款收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收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事业基金弥补收支差额</w:t>
            </w:r>
          </w:p>
        </w:tc>
        <w:tc>
          <w:tcPr>
            <w:tcW w:w="8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额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中：教育收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,378,376.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9,994.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,858,382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8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9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般公共服务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727,220.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727,220.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8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办公厅（室）及相关机构事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727,220.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727,220.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8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35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事业运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727,220.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727,220.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8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与改革事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2,00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8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49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发展与改革事务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071,994.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9,994.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8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保障和就业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200,800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200,800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8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0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事业单位离退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200,800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200,800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8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05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事业单位离退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200,800.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200,800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8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卫生与计划生育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,180.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,180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8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0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保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,180.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,180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8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05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事业单位医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,180.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,180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8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050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务员医疗补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,00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8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房保障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,180.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,180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8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房改革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,180.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,180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8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020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,180.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,180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</w:t>
            </w:r>
          </w:p>
        </w:tc>
        <w:tc>
          <w:tcPr>
            <w:tcW w:w="8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tbl>
      <w:tblPr>
        <w:tblW w:w="13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3706"/>
        <w:gridCol w:w="1859"/>
        <w:gridCol w:w="1472"/>
        <w:gridCol w:w="1472"/>
        <w:gridCol w:w="1084"/>
        <w:gridCol w:w="1035"/>
        <w:gridCol w:w="1574"/>
      </w:tblGrid>
      <w:tr>
        <w:trPr>
          <w:trHeight w:val="585" w:hRule="atLeast"/>
        </w:trPr>
        <w:tc>
          <w:tcPr>
            <w:tcW w:w="13856" w:type="dxa"/>
            <w:gridSpan w:val="8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重庆市巴南区新兴产业发展中心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7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部门（单位）支出总表</w:t>
            </w:r>
          </w:p>
        </w:tc>
      </w:tr>
      <w:tr>
        <w:trPr>
          <w:trHeight w:val="39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缴上级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下级单位补助支出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,378,376.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,306,382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071,994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公共服务支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727,220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727,220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办公厅（室）及相关机构事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727,220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727,220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3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运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727,220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727,220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展与改革事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071,994.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071,994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4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发展与改革事务支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071,994.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071,994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保障和就业支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200,800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200,800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事业单位离退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200,800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200,800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05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单位离退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200,800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200,800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卫生与计划生育支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,180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,180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保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,180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,180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05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单位医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,180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,180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05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员医疗补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,0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,0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房保障支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,180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,180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房改革支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,180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,180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02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,180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,180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97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0:00Z</dcterms:created>
  <dc:creator>Administrator</dc:creator>
  <dc:description/>
  <dc:language>en-US</dc:language>
  <cp:lastModifiedBy>赵荣胜</cp:lastModifiedBy>
  <cp:lastPrinted>2017-02-20T16:06:00Z</cp:lastPrinted>
  <dcterms:modified xsi:type="dcterms:W3CDTF">2017-10-27T03:23:32Z</dcterms:modified>
  <cp:revision>91</cp:revision>
  <dc:subject/>
  <dc:title>重庆市巴南区新兴产业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