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2509"/>
        <w:gridCol w:w="2114"/>
        <w:gridCol w:w="1916"/>
        <w:gridCol w:w="1773"/>
        <w:gridCol w:w="1665"/>
        <w:gridCol w:w="2114"/>
      </w:tblGrid>
      <w:tr>
        <w:trPr>
          <w:trHeight w:val="480" w:hRule="atLeast"/>
        </w:trPr>
        <w:tc>
          <w:tcPr>
            <w:tcW w:w="481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left" w:pos="7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3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最低生活保障管理中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财政拨款收支预算总表</w:t>
            </w:r>
          </w:p>
        </w:tc>
      </w:tr>
      <w:tr>
        <w:trPr>
          <w:trHeight w:val="285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收入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算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般公共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财政拨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政府性基金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财政拨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有资本经营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财政拨款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、本年收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、本年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般公共预算拨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般公共服务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政府性基金预算拨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教育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有资本经营预算拨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会保障和就业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,411,939.6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,411,939.6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医疗卫生与计划生育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,200.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,2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、上年结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住房保障支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8,491.48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8,491.4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般公共预算拨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…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政府性基金预算拨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有资本经营预算拨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、结转下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收入总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出总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9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：具体科目根据实际情况填写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303" w:right="0" w:firstLine="440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</w:r>
    </w:p>
    <w:tbl>
      <w:tblPr>
        <w:tblW w:w="13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6"/>
        <w:gridCol w:w="2832"/>
        <w:gridCol w:w="1703"/>
        <w:gridCol w:w="1683"/>
        <w:gridCol w:w="1424"/>
        <w:gridCol w:w="2409"/>
      </w:tblGrid>
      <w:tr>
        <w:trPr>
          <w:trHeight w:val="480" w:hRule="atLeast"/>
        </w:trPr>
        <w:tc>
          <w:tcPr>
            <w:tcW w:w="585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0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最低生活保障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一般公共预算财政拨款支出表</w:t>
            </w:r>
          </w:p>
        </w:tc>
      </w:tr>
      <w:tr>
        <w:trPr>
          <w:trHeight w:val="390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功能分类科目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预算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预算数</w:t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编码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名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0,492.65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49,631.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2,000.00 </w:t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公共服务支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保障和就业支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383,093.7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,376,833.86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44,833.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2,000.00 </w:t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0201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运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18,093.78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44,833.86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44,833.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0299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民政管理事务支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665,000.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2,000.00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32,000.00 </w:t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与计划生育支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3,036.71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6,305.76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6,305.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101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单位医疗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3,036.71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6,305.76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6,305.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保障支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4,362.16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,491.48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,491.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02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改革支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4,362.16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,491.48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,491.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0201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公积金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4,362.16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,491.48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8,491.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07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：本表反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当年一般公共预算财政拨款支出情况；具体科目根据实际情况填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9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3154"/>
        <w:gridCol w:w="2041"/>
        <w:gridCol w:w="1218"/>
        <w:gridCol w:w="2039"/>
      </w:tblGrid>
      <w:tr>
        <w:trPr>
          <w:trHeight w:val="716" w:hRule="atLeast"/>
        </w:trPr>
        <w:tc>
          <w:tcPr>
            <w:tcW w:w="435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最低生活保障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一般公共预算财政拨款基本支出表</w:t>
            </w:r>
          </w:p>
        </w:tc>
      </w:tr>
      <w:tr>
        <w:trPr>
          <w:trHeight w:val="491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40"/>
                <w:szCs w:val="4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：元</w:t>
            </w:r>
          </w:p>
        </w:tc>
      </w:tr>
      <w:tr>
        <w:trPr>
          <w:trHeight w:val="412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济分类科目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基本支出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编码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名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员经费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用经费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合计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9,631.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6,168.3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,462.72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资福利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6,476.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6,476.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本工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,386.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,386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津贴补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,289.2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,289.2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奖金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,661.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,661.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社会保障缴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,180.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,180.06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关事业单位基本养老保险缴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业年金缴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9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工资福利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,96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,960.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品和服务支出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,462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,462.72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,0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,000.00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印刷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咨询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邮电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业管理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内差旅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租赁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议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训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接待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党建经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,277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,277.12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会经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,732.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,732.54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福利费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,969.9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,969.92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工教育经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3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3.14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交通费用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9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商品和服务支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,800.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,800.00</w:t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个人和家庭的补助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,691.4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,691.48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休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退休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活补助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,200.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,200.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公积金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9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对个人和家庭的补助支出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：具体科目根据实际情况填写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13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427"/>
        <w:gridCol w:w="772"/>
        <w:gridCol w:w="772"/>
        <w:gridCol w:w="1432"/>
        <w:gridCol w:w="1576"/>
        <w:gridCol w:w="1432"/>
        <w:gridCol w:w="975"/>
        <w:gridCol w:w="774"/>
        <w:gridCol w:w="774"/>
        <w:gridCol w:w="767"/>
        <w:gridCol w:w="1432"/>
      </w:tblGrid>
      <w:tr>
        <w:trPr>
          <w:trHeight w:val="677" w:hRule="atLeast"/>
        </w:trPr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71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区最低生活保障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一般公共预算“三公”经费支出表</w:t>
            </w:r>
          </w:p>
        </w:tc>
      </w:tr>
      <w:tr>
        <w:trPr>
          <w:trHeight w:val="67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67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：元</w:t>
            </w:r>
          </w:p>
        </w:tc>
      </w:tr>
      <w:tr>
        <w:trPr>
          <w:trHeight w:val="688" w:hRule="atLeast"/>
        </w:trPr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预算数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预算数</w:t>
            </w:r>
          </w:p>
        </w:tc>
      </w:tr>
      <w:tr>
        <w:trPr>
          <w:trHeight w:val="882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因公出国（境）费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购置及运行费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接待费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因公出国（境）费</w:t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购置及运行费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接待费</w:t>
            </w:r>
          </w:p>
        </w:tc>
      </w:tr>
      <w:tr>
        <w:trPr>
          <w:trHeight w:val="110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购置费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运行费</w:t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购置费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运行费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,0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,00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,0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,00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,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303" w:right="0" w:firstLine="440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698"/>
        <w:gridCol w:w="1516"/>
        <w:gridCol w:w="1"/>
        <w:gridCol w:w="1175"/>
        <w:gridCol w:w="1665"/>
      </w:tblGrid>
      <w:tr>
        <w:trPr>
          <w:trHeight w:val="528" w:hRule="atLeast"/>
        </w:trPr>
        <w:tc>
          <w:tcPr>
            <w:tcW w:w="936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XX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政府性基金预算支出表</w:t>
            </w:r>
          </w:p>
        </w:tc>
      </w:tr>
      <w:tr>
        <w:trPr>
          <w:trHeight w:val="434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419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：元</w:t>
            </w:r>
          </w:p>
        </w:tc>
      </w:tr>
      <w:tr>
        <w:trPr>
          <w:trHeight w:val="35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目编码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科目名称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年政府性基金预算财政拨款支出</w:t>
            </w:r>
          </w:p>
        </w:tc>
      </w:tr>
      <w:tr>
        <w:trPr>
          <w:trHeight w:val="3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基本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支出</w:t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本单位无政府性基金收支，故此表无数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3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：具体科目根据实际情况填写。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303" w:right="0" w:firstLine="440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</w:r>
    </w:p>
    <w:tbl>
      <w:tblPr>
        <w:tblW w:w="139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3469"/>
        <w:gridCol w:w="3427"/>
        <w:gridCol w:w="3725"/>
      </w:tblGrid>
      <w:tr>
        <w:trPr>
          <w:trHeight w:val="507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9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最低生活保障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部门（单位）收支总表</w:t>
            </w:r>
          </w:p>
        </w:tc>
      </w:tr>
      <w:tr>
        <w:trPr>
          <w:trHeight w:val="328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328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：元</w:t>
            </w:r>
          </w:p>
        </w:tc>
      </w:tr>
      <w:tr>
        <w:trPr>
          <w:trHeight w:val="33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收入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出</w:t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算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算数</w:t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般公共预算拨款收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一般公共服务支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政府性基金预算拨款收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教育支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有资本经营预算拨款收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会保障和就业支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,411,939.62 </w:t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事业收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医疗卫生与计划生育支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,200.00 </w:t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事业单位经营收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住房保障支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8,491.48 </w:t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其他收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年收入合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年支出合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用事业基金弥补收支差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结转下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上年结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收入总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出总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,481,631.10 </w:t>
            </w:r>
          </w:p>
        </w:tc>
      </w:tr>
      <w:tr>
        <w:trPr>
          <w:trHeight w:val="473" w:hRule="atLeast"/>
        </w:trPr>
        <w:tc>
          <w:tcPr>
            <w:tcW w:w="102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：上年结转金额应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部门决算结转下年数据一致。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303" w:right="0" w:firstLine="440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303" w:right="0" w:firstLine="440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</w:r>
    </w:p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3850"/>
        <w:gridCol w:w="1413"/>
        <w:gridCol w:w="1100"/>
        <w:gridCol w:w="1"/>
        <w:gridCol w:w="1488"/>
        <w:gridCol w:w="877"/>
        <w:gridCol w:w="223"/>
        <w:gridCol w:w="1"/>
        <w:gridCol w:w="605"/>
        <w:gridCol w:w="1"/>
        <w:gridCol w:w="122"/>
        <w:gridCol w:w="484"/>
        <w:gridCol w:w="123"/>
        <w:gridCol w:w="497"/>
        <w:gridCol w:w="122"/>
        <w:gridCol w:w="485"/>
        <w:gridCol w:w="122"/>
        <w:gridCol w:w="484"/>
        <w:gridCol w:w="122"/>
        <w:gridCol w:w="1146"/>
        <w:gridCol w:w="122"/>
      </w:tblGrid>
      <w:tr>
        <w:trPr>
          <w:trHeight w:val="318" w:hRule="atLeast"/>
        </w:trPr>
        <w:tc>
          <w:tcPr>
            <w:tcW w:w="514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558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最低生活保障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部门（单位）收入总表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40"/>
                <w:szCs w:val="40"/>
              </w:rPr>
            </w:r>
          </w:p>
        </w:tc>
      </w:tr>
      <w:tr>
        <w:trPr>
          <w:trHeight w:val="178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178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：元</w:t>
            </w:r>
          </w:p>
        </w:tc>
      </w:tr>
      <w:tr>
        <w:trPr>
          <w:trHeight w:val="18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年结转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公共预算拨款收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府性基金预算拨款收入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有资本经营预算拨款收入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事业收入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事业单位经营收入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收入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事业基金弥补收支差额</w:t>
            </w:r>
          </w:p>
        </w:tc>
      </w:tr>
      <w:tr>
        <w:trPr>
          <w:trHeight w:val="507" w:hRule="atLeast"/>
        </w:trPr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编码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名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中：教育收费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,481,631.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,481,631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公共服务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收事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运行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行政管理事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关服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务办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务登记证及发票管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扣代收代征税款手续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务宣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协税护税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息化建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税收事务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育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及培训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08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训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保障和就业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0201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运行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4,833.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4,833.8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0299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民政管理事务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,000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,000.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05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关事业单位职业年金缴费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与计划生育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事业单位医疗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单位医疗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1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行政事业单位医疗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保障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改革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02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公积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303" w:right="0" w:firstLine="440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</w:r>
    </w:p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3708"/>
        <w:gridCol w:w="2098"/>
        <w:gridCol w:w="1340"/>
        <w:gridCol w:w="1338"/>
        <w:gridCol w:w="765"/>
        <w:gridCol w:w="797"/>
        <w:gridCol w:w="1870"/>
      </w:tblGrid>
      <w:tr>
        <w:trPr>
          <w:trHeight w:val="621" w:hRule="atLeast"/>
        </w:trPr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84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重庆市巴南区最低生活保障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部门（单位）支出总表</w:t>
            </w:r>
          </w:p>
        </w:tc>
      </w:tr>
      <w:tr>
        <w:trPr>
          <w:trHeight w:val="37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表</w:t>
            </w:r>
          </w:p>
        </w:tc>
      </w:tr>
      <w:tr>
        <w:trPr>
          <w:trHeight w:val="37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：元</w:t>
            </w:r>
          </w:p>
        </w:tc>
      </w:tr>
      <w:tr>
        <w:trPr>
          <w:trHeight w:val="13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编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缴上级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事业单位经营支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下级单位补助支出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,481,631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9,631.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,000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公共服务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收事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运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行政管理事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关服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务办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务登记证及发票管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代扣代收代征税款手续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税务宣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协税护税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0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息化建设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79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税收事务支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育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0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修及培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080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训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保障和就业支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,376,833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4,833.8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,000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080201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运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4,833.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4,833.8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080299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民政管理事务支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,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,000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疗卫生与计划生育支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事业单位医疗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10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单位医疗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,305.7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119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行政事业单位医疗支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保障支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39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0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改革支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020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房公积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,491.4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303" w:right="0" w:firstLine="440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531" w:footer="992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dc:language>en-US</dc:language>
  <cp:lastModifiedBy>Administrator</cp:lastModifiedBy>
  <cp:lastPrinted>2014-06-12T16:50:00Z</cp:lastPrinted>
  <dcterms:modified xsi:type="dcterms:W3CDTF">2021-04-23T07:20:16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