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57"/>
        <w:gridCol w:w="2560"/>
        <w:gridCol w:w="1957"/>
        <w:gridCol w:w="1842"/>
        <w:gridCol w:w="1331"/>
        <w:gridCol w:w="1331"/>
      </w:tblGrid>
      <w:tr>
        <w:trPr>
          <w:trHeight w:val="675" w:hRule="atLeast"/>
        </w:trPr>
        <w:tc>
          <w:tcPr>
            <w:tcW w:w="13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bookmarkStart w:id="0" w:name="RANGE!A1%3AG19"/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财政拨款收支预算总表</w:t>
            </w:r>
            <w:bookmarkEnd w:id="0"/>
          </w:p>
        </w:tc>
      </w:tr>
      <w:tr>
        <w:trPr>
          <w:trHeight w:val="312" w:hRule="atLeast"/>
        </w:trPr>
        <w:tc>
          <w:tcPr>
            <w:tcW w:w="1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</w:tr>
      <w:tr>
        <w:trPr>
          <w:trHeight w:val="31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收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支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7,483.9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7,483.98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上年结转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730,281.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730,281.1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7,242.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7,242.9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结转下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9"/>
        <w:gridCol w:w="3626"/>
        <w:gridCol w:w="13"/>
        <w:gridCol w:w="2072"/>
        <w:gridCol w:w="550"/>
        <w:gridCol w:w="1116"/>
        <w:gridCol w:w="302"/>
        <w:gridCol w:w="992"/>
        <w:gridCol w:w="424"/>
        <w:gridCol w:w="710"/>
        <w:gridCol w:w="1843"/>
        <w:gridCol w:w="141"/>
      </w:tblGrid>
      <w:tr>
        <w:trPr>
          <w:trHeight w:val="510" w:hRule="atLeast"/>
        </w:trPr>
        <w:tc>
          <w:tcPr>
            <w:tcW w:w="136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402" w:hRule="atLeast"/>
        </w:trPr>
        <w:tc>
          <w:tcPr>
            <w:tcW w:w="136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功能分类科目</w:t>
            </w:r>
          </w:p>
        </w:tc>
        <w:tc>
          <w:tcPr>
            <w:tcW w:w="20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20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59,039.8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05,008.0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5,564.0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5,564.0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2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医疗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5,564.0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88,658.04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0,281.10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30,281.1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88,658.04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0,281.10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30,281.1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4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宣传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88,658.04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0,281.10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30,281.1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4,817.7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4,817.7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4,817.76 </w:t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2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本表反映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当年一般公共预算财政拨款支出情况；具体科目根据实际情况填写。</w:t>
            </w:r>
          </w:p>
        </w:tc>
      </w:tr>
      <w:tr>
        <w:trPr>
          <w:trHeight w:val="255" w:hRule="atLeast"/>
        </w:trPr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基本支出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34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济分类科目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基本支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经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用经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合计  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5,008.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,942.4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,065.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福利支出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,699.5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,699.5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工资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,960.9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,960.9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2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补贴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811.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811.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4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社会保障缴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,587.5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,587.5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7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工资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,339.8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,339.8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99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工资福利支出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000.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和服务支出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,065.5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,065.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2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3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咨询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5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6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7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电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9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业管理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差旅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1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,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3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4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租赁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5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6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7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接待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9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6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7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业务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813.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813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288.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,288.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用车运行维护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99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商品和服务支出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,964.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,964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个人和家庭的补助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,242.9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,242.9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休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2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5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活补助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7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,00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,000.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1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,242.9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,242.9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99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对个人和家庭的补助支出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具体科目根据实际情况填写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sz w:val="32"/>
          <w:szCs w:val="32"/>
        </w:rPr>
      </w:r>
    </w:p>
    <w:tbl>
      <w:tblPr>
        <w:tblW w:w="151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97"/>
        <w:gridCol w:w="1311"/>
        <w:gridCol w:w="858"/>
        <w:gridCol w:w="1404"/>
        <w:gridCol w:w="1459"/>
        <w:gridCol w:w="1361"/>
        <w:gridCol w:w="1200"/>
        <w:gridCol w:w="1459"/>
        <w:gridCol w:w="945"/>
        <w:gridCol w:w="1404"/>
        <w:gridCol w:w="1296"/>
      </w:tblGrid>
      <w:tr>
        <w:trPr>
          <w:trHeight w:val="570" w:hRule="atLeast"/>
        </w:trPr>
        <w:tc>
          <w:tcPr>
            <w:tcW w:w="151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bookmarkStart w:id="1" w:name="RANGE!A1%3AL7"/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“三公”经费支出表</w:t>
            </w:r>
            <w:bookmarkEnd w:id="1"/>
          </w:p>
        </w:tc>
      </w:tr>
      <w:tr>
        <w:trPr>
          <w:trHeight w:val="402" w:hRule="atLeast"/>
        </w:trPr>
        <w:tc>
          <w:tcPr>
            <w:tcW w:w="151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51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</w:tr>
      <w:tr>
        <w:trPr>
          <w:trHeight w:val="255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接待费</w:t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接待费</w:t>
            </w:r>
          </w:p>
        </w:tc>
      </w:tr>
      <w:tr>
        <w:trPr>
          <w:trHeight w:val="735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,200.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,2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,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9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4"/>
        <w:gridCol w:w="2551"/>
        <w:gridCol w:w="2126"/>
        <w:gridCol w:w="3119"/>
      </w:tblGrid>
      <w:tr>
        <w:trPr>
          <w:trHeight w:val="444" w:hRule="atLeast"/>
        </w:trPr>
        <w:tc>
          <w:tcPr>
            <w:tcW w:w="13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bookmarkStart w:id="2" w:name="RANGE!A1%3AE14"/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政府性基金预算支出表</w:t>
            </w:r>
            <w:bookmarkEnd w:id="2"/>
          </w:p>
        </w:tc>
      </w:tr>
      <w:tr>
        <w:trPr>
          <w:trHeight w:val="390" w:hRule="atLeast"/>
        </w:trPr>
        <w:tc>
          <w:tcPr>
            <w:tcW w:w="13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3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3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本单位无政府性基金收支，故此表无数据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5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70"/>
        <w:gridCol w:w="1390"/>
        <w:gridCol w:w="6"/>
        <w:gridCol w:w="1685"/>
        <w:gridCol w:w="249"/>
        <w:gridCol w:w="1102"/>
        <w:gridCol w:w="838"/>
        <w:gridCol w:w="1213"/>
        <w:gridCol w:w="1265"/>
        <w:gridCol w:w="820"/>
        <w:gridCol w:w="1210"/>
        <w:gridCol w:w="309"/>
        <w:gridCol w:w="1193"/>
      </w:tblGrid>
      <w:tr>
        <w:trPr>
          <w:trHeight w:val="408" w:hRule="atLeast"/>
        </w:trPr>
        <w:tc>
          <w:tcPr>
            <w:tcW w:w="133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支总表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收入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805,008.01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收入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收入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收入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7,483.98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经营收入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730,281.10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7,242.93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收入合计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805,008.01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支出合计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805,008.01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事业基金弥补收支差额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转下年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805,008.01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805,008.01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39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上年结转金额应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部门决算结转下年数据一致。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1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2170"/>
              <w:gridCol w:w="1416"/>
              <w:gridCol w:w="1102"/>
              <w:gridCol w:w="1416"/>
              <w:gridCol w:w="1169"/>
              <w:gridCol w:w="1117"/>
              <w:gridCol w:w="457"/>
              <w:gridCol w:w="917"/>
              <w:gridCol w:w="666"/>
              <w:gridCol w:w="572"/>
              <w:gridCol w:w="1090"/>
            </w:tblGrid>
            <w:tr>
              <w:trPr>
                <w:trHeight w:val="540" w:hRule="atLeast"/>
              </w:trPr>
              <w:tc>
                <w:tcPr>
                  <w:tcW w:w="1351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;SimSun" w:eastAsia="方正黑体_GBK"/>
                      <w:bCs/>
                      <w:sz w:val="32"/>
                      <w:szCs w:val="32"/>
                    </w:rPr>
                    <w:t>重庆市巴南区环境宣传教育信息中心</w:t>
                  </w:r>
                  <w:r>
                    <w:rPr>
                      <w:rFonts w:eastAsia="方正黑体_GBK" w:cs="宋体;SimSun" w:ascii="方正黑体_GBK" w:hAnsi="方正黑体_GBK"/>
                      <w:bCs/>
                      <w:sz w:val="32"/>
                      <w:szCs w:val="32"/>
                    </w:rPr>
                    <w:t>2017</w:t>
                  </w:r>
                  <w:r>
                    <w:rPr>
                      <w:rFonts w:ascii="方正黑体_GBK" w:hAnsi="方正黑体_GBK" w:cs="宋体;SimSun" w:eastAsia="方正黑体_GBK"/>
                      <w:bCs/>
                      <w:sz w:val="32"/>
                      <w:szCs w:val="32"/>
                    </w:rPr>
                    <w:t>年部门收入总表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51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公开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  <w:t>07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12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单位：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科目</w:t>
                  </w:r>
                </w:p>
              </w:tc>
              <w:tc>
                <w:tcPr>
                  <w:tcW w:w="141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上年结转</w:t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一般公共预算拨款收入</w:t>
                  </w:r>
                </w:p>
              </w:tc>
              <w:tc>
                <w:tcPr>
                  <w:tcW w:w="1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政府性基金预算拨款收入</w:t>
                  </w:r>
                </w:p>
              </w:tc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国有资本经营预算拨款收入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事业收入</w:t>
                  </w:r>
                </w:p>
              </w:tc>
              <w:tc>
                <w:tcPr>
                  <w:tcW w:w="6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事业单位经营收入</w:t>
                  </w:r>
                </w:p>
              </w:tc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其他收入</w:t>
                  </w:r>
                </w:p>
              </w:tc>
              <w:tc>
                <w:tcPr>
                  <w:tcW w:w="10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用事业基金弥补收支差额</w:t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科目编码</w:t>
                  </w:r>
                </w:p>
              </w:tc>
              <w:tc>
                <w:tcPr>
                  <w:tcW w:w="2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41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sz w:val="24"/>
                      <w:szCs w:val="24"/>
                    </w:rPr>
                    <w:t>其中：教育收费</w:t>
                  </w:r>
                </w:p>
              </w:tc>
              <w:tc>
                <w:tcPr>
                  <w:tcW w:w="6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805,008.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805,008.0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医疗卫生与计划生育支出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483.98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483.98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01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行政事业单位医疗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483.98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483.98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0110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事业单位医疗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483.98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483.98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节能环保支出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30,281.10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30,281.10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10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环境保护管理事务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30,281.10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30,281.10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110104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环境保护宣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30,281.10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730,281.10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住房保障支出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242.93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242.93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2102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住房改革支出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242.93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242.93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210201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住房公积金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242.93 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37,242.93 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宣传教育信息中心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支出总表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5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6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缴上级支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单位经营支出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对下级单位补助支出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05,008.01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05,008.01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医疗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483.98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0,281.10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30,281.10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0,281.10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30,281.10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0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宣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0,281.10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30,281.10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00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7,242.93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4:00Z</dcterms:created>
  <dc:creator>微软用户</dc:creator>
  <dc:description/>
  <cp:keywords/>
  <dc:language>en-US</dc:language>
  <cp:lastModifiedBy>hp2018</cp:lastModifiedBy>
  <dcterms:modified xsi:type="dcterms:W3CDTF">2021-04-23T08:41:00Z</dcterms:modified>
  <cp:revision>10</cp:revision>
  <dc:subject/>
  <dc:title/>
</cp:coreProperties>
</file>