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2"/>
        <w:gridCol w:w="1785"/>
        <w:gridCol w:w="1396"/>
        <w:gridCol w:w="1254"/>
        <w:gridCol w:w="712"/>
        <w:gridCol w:w="1329"/>
        <w:gridCol w:w="753"/>
        <w:gridCol w:w="1468"/>
        <w:gridCol w:w="666"/>
        <w:gridCol w:w="319"/>
        <w:gridCol w:w="467"/>
        <w:gridCol w:w="1198"/>
        <w:gridCol w:w="316"/>
      </w:tblGrid>
      <w:tr>
        <w:trPr>
          <w:trHeight w:val="675" w:hRule="atLeast"/>
        </w:trPr>
        <w:tc>
          <w:tcPr>
            <w:tcW w:w="140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察支队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财政拨款收支预算总表</w:t>
            </w:r>
          </w:p>
        </w:tc>
      </w:tr>
      <w:tr>
        <w:trPr>
          <w:trHeight w:val="312" w:hRule="atLeast"/>
        </w:trPr>
        <w:tc>
          <w:tcPr>
            <w:tcW w:w="1407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40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：元</w:t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98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</w:t>
            </w:r>
          </w:p>
        </w:tc>
      </w:tr>
      <w:tr>
        <w:trPr>
          <w:trHeight w:val="576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政拨款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政拨款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政拨款</w:t>
            </w:r>
          </w:p>
        </w:tc>
      </w:tr>
      <w:tr>
        <w:trPr>
          <w:trHeight w:val="312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本年收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26,890.65 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本年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26,890.65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26,890.65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拨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26,890.65 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服务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拨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拨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保障和就业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与计划生育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46,714.81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46,714.81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上年结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节能环保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,676,124.64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,676,124.64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拨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住房保障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49,146.40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49,146.40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拨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拨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结转下年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26,890.65 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总计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26,890.65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26,890.65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07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备注：具体科目根据实际情况填写。</w:t>
            </w:r>
          </w:p>
        </w:tc>
      </w:tr>
      <w:tr>
        <w:trPr>
          <w:trHeight w:val="288" w:hRule="atLeast"/>
        </w:trPr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察支队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一般公共预算财政拨款支出表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功能分类科目</w:t>
            </w:r>
          </w:p>
        </w:tc>
        <w:tc>
          <w:tcPr>
            <w:tcW w:w="19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预算数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预算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编码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19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支出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764,273.21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26,890.65 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797,990.65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和就业支出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2,424.80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离退休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2,424.80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01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归口管理的行政单位离退休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2,424.80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卫生与计划生育支出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31,312.46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6,714.81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6,714.81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医疗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31,312.46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6,714.81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6,714.81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1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单位医疗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82,912.46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98,314.81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98,314.81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3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医疗补助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8,400.00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8,400.00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8,400.0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能环保支出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50,739.79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676,124.64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47,224.64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管理事务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714,639.79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47,224.64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47,224.64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01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运行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714,639.79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47,224.64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47,224.64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染减排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36,100.00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02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执法监察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36,100.00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保障支出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29,796.16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改革支出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29,796.16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1</w:t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29,796.16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76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：本表反映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当年一般公共预算财政拨款支出情况；具体科目根据实际情况填写。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37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252"/>
        <w:gridCol w:w="2410"/>
        <w:gridCol w:w="2552"/>
        <w:gridCol w:w="2551"/>
      </w:tblGrid>
      <w:tr>
        <w:trPr>
          <w:trHeight w:val="690" w:hRule="atLeast"/>
        </w:trPr>
        <w:tc>
          <w:tcPr>
            <w:tcW w:w="13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察支队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一般公共预算财政拨款基本支出表</w:t>
            </w:r>
          </w:p>
        </w:tc>
      </w:tr>
      <w:tr>
        <w:trPr>
          <w:trHeight w:val="402" w:hRule="atLeast"/>
        </w:trPr>
        <w:tc>
          <w:tcPr>
            <w:tcW w:w="13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37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济分类科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基本支出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编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员经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合计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,797,990.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,825,312.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2,678.12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资福利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,466,861.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,466,861.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工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7,503.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7,503.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贴补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2,064.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2,064.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,256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,256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社会保障缴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762.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762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事业单位基本养老保险缴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,314.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,314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工资福利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1,96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1,96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2,678.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2,678.12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,00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,000.00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刷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00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,00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,000.00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,00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,000.00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差旅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,00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,000.00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议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00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00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000.00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接待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,00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,000.00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会经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,931.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,931.54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利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,800.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,800.32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用车运行维护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,00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,000.00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交通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,08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,080.00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,866.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,866.26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个人和家庭的补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8,451.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8,451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退休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,904.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,904.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,40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,40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,146.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,146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对个人和家庭的补助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,00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,00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76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：具体科目根据实际情况填写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58"/>
        <w:gridCol w:w="1510"/>
        <w:gridCol w:w="466"/>
        <w:gridCol w:w="1518"/>
        <w:gridCol w:w="1418"/>
        <w:gridCol w:w="1417"/>
        <w:gridCol w:w="425"/>
        <w:gridCol w:w="1418"/>
        <w:gridCol w:w="832"/>
        <w:gridCol w:w="1436"/>
        <w:gridCol w:w="1308"/>
      </w:tblGrid>
      <w:tr>
        <w:trPr>
          <w:trHeight w:val="570" w:hRule="atLeast"/>
        </w:trPr>
        <w:tc>
          <w:tcPr>
            <w:tcW w:w="140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  <w:bookmarkStart w:id="0" w:name="RANGE!A1%3AL7"/>
            <w:bookmarkStart w:id="1" w:name="RANGE!A1%3AL7"/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察支队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一般公共预算“三公”经费支出表</w:t>
            </w:r>
            <w:bookmarkEnd w:id="1"/>
          </w:p>
        </w:tc>
      </w:tr>
      <w:tr>
        <w:trPr>
          <w:trHeight w:val="402" w:hRule="atLeast"/>
        </w:trPr>
        <w:tc>
          <w:tcPr>
            <w:tcW w:w="140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40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预算数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预算数</w:t>
            </w:r>
          </w:p>
        </w:tc>
      </w:tr>
      <w:tr>
        <w:trPr>
          <w:trHeight w:val="25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因公出国（境）费</w:t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购置及运行费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接待费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因公出国（境）费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购置及运行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接待费</w:t>
            </w:r>
          </w:p>
        </w:tc>
      </w:tr>
      <w:tr>
        <w:trPr>
          <w:trHeight w:val="181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购置费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运行费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购置费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运行费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7,000.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,000.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,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7,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,00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,00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,0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34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693"/>
        <w:gridCol w:w="2694"/>
        <w:gridCol w:w="2126"/>
        <w:gridCol w:w="2977"/>
      </w:tblGrid>
      <w:tr>
        <w:trPr>
          <w:trHeight w:val="444" w:hRule="atLeast"/>
        </w:trPr>
        <w:tc>
          <w:tcPr>
            <w:tcW w:w="134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  <w:bookmarkStart w:id="2" w:name="RANGE!A1%3AE14"/>
            <w:bookmarkStart w:id="3" w:name="RANGE!A1%3AE14"/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察支队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政府性基金预算支出表</w:t>
            </w:r>
            <w:bookmarkEnd w:id="3"/>
          </w:p>
        </w:tc>
      </w:tr>
      <w:tr>
        <w:trPr>
          <w:trHeight w:val="390" w:hRule="atLeast"/>
        </w:trPr>
        <w:tc>
          <w:tcPr>
            <w:tcW w:w="134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134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：元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目编码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年政府性基金预算财政拨款支出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支出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4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：本单位无政府性基金收支，故此表无数据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6"/>
        <w:gridCol w:w="2181"/>
        <w:gridCol w:w="60"/>
        <w:gridCol w:w="1463"/>
        <w:gridCol w:w="239"/>
        <w:gridCol w:w="703"/>
        <w:gridCol w:w="769"/>
        <w:gridCol w:w="215"/>
        <w:gridCol w:w="844"/>
        <w:gridCol w:w="1080"/>
        <w:gridCol w:w="216"/>
        <w:gridCol w:w="216"/>
        <w:gridCol w:w="738"/>
        <w:gridCol w:w="756"/>
        <w:gridCol w:w="208"/>
        <w:gridCol w:w="696"/>
        <w:gridCol w:w="332"/>
        <w:gridCol w:w="447"/>
        <w:gridCol w:w="134"/>
        <w:gridCol w:w="322"/>
        <w:gridCol w:w="317"/>
        <w:gridCol w:w="599"/>
      </w:tblGrid>
      <w:tr>
        <w:trPr>
          <w:trHeight w:val="444" w:hRule="atLeast"/>
        </w:trPr>
        <w:tc>
          <w:tcPr>
            <w:tcW w:w="1284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察支队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部门收支总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　　　　　　　　　　　　　　　　　　　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　　　　　　　　　　　　　　　　　　　　　　　　　　　　　　　　　　　　　　　　　　　　　　　　单位：元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拨款收入</w:t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4,226,890.64 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服务支出</w:t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26,890.64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拨款收入</w:t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支出</w:t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拨款收入</w:t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保障和就业支出</w:t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业收入</w:t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与计划生育支出</w:t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46,714.81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业单位经营收入</w:t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节能环保支出</w:t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,676,124.64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收入</w:t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住房保障支出</w:t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49,146.40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年收入合计</w:t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4,226,890.64 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年支出合计</w:t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4,226,890.64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事业基金弥补收支差额</w:t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结转下年</w:t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年结转</w:t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总计</w:t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4,226,890.64 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总计</w:t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4,226,890.64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479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：上年结转金额应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部门决算结转下年数据一致。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29" w:type="dxa"/>
            <w:gridSpan w:val="13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察支队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部门收入总表</w:t>
            </w:r>
          </w:p>
        </w:tc>
      </w:tr>
      <w:tr>
        <w:trPr>
          <w:trHeight w:val="390" w:hRule="atLeast"/>
        </w:trPr>
        <w:tc>
          <w:tcPr>
            <w:tcW w:w="140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407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</w:t>
            </w:r>
          </w:p>
        </w:tc>
        <w:tc>
          <w:tcPr>
            <w:tcW w:w="17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上年结转</w:t>
            </w:r>
          </w:p>
        </w:tc>
        <w:tc>
          <w:tcPr>
            <w:tcW w:w="1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般公共预算拨款收入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政府性基金预算拨款收入</w:t>
            </w:r>
          </w:p>
        </w:tc>
        <w:tc>
          <w:tcPr>
            <w:tcW w:w="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有资本经营预算拨款收入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事业收入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事业单位经营收入</w:t>
            </w:r>
          </w:p>
        </w:tc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他收入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用事业基金弥补收支差额</w:t>
            </w:r>
          </w:p>
        </w:tc>
      </w:tr>
      <w:tr>
        <w:trPr>
          <w:trHeight w:val="1404" w:hRule="atLeast"/>
        </w:trPr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编码</w:t>
            </w:r>
          </w:p>
        </w:tc>
        <w:tc>
          <w:tcPr>
            <w:tcW w:w="2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176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金额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中：教育收费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,226,890.6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,226,890.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和就业支出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离退休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01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归口管理的行政单位离退休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06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事业单位职业年金缴费支出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卫生与计划生育支出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6,714.81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6,714.81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医疗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6,714.81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6,714.81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1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单位医疗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98,314.81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98,314.81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3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医疗补助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8,400.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8,400.0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能环保支出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676,124.6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676,124.64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管理事务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47,224.6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47,224.64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01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运行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47,224.6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47,224.64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染减排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02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执法监察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保障支出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改革支出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1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察支队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部门支出总表</w:t>
            </w:r>
          </w:p>
        </w:tc>
      </w:tr>
      <w:tr>
        <w:trPr>
          <w:trHeight w:val="402" w:hRule="atLeast"/>
        </w:trPr>
        <w:tc>
          <w:tcPr>
            <w:tcW w:w="140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407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984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科目编码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科目名称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基本支出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支出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上缴上级支出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事业单位经营支出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对下级单位补助支出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26,890.65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797,990.65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和就业支出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离退休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01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归口管理的行政单位离退休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06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事业单位职业年金缴费支出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4,904.80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卫生与计划生育支出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6,714.81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6,714.81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医疗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6,714.81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6,714.81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1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单位医疗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98,314.81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98,314.81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3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医疗补助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8,400.00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8,400.00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能环保支出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676,124.64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47,224.64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管理事务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47,224.64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47,224.64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01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运行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47,224.64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247,224.64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染减排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02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执法监察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28,900.00 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保障支出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改革支出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1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9,146.40 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5:00Z</dcterms:created>
  <dc:creator>微软用户</dc:creator>
  <dc:description/>
  <cp:keywords/>
  <dc:language>en-US</dc:language>
  <cp:lastModifiedBy>微软用户</cp:lastModifiedBy>
  <dcterms:modified xsi:type="dcterms:W3CDTF">2017-10-26T07:31:00Z</dcterms:modified>
  <cp:revision>22</cp:revision>
  <dc:subject/>
  <dc:title/>
</cp:coreProperties>
</file>