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006"/>
        <w:gridCol w:w="2968"/>
        <w:gridCol w:w="2006"/>
        <w:gridCol w:w="1897"/>
        <w:gridCol w:w="1193"/>
        <w:gridCol w:w="1290"/>
      </w:tblGrid>
      <w:tr>
        <w:trPr>
          <w:trHeight w:val="675" w:hRule="atLeast"/>
        </w:trPr>
        <w:tc>
          <w:tcPr>
            <w:tcW w:w="1406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重庆市巴南区环境保护局</w:t>
            </w: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  <w:t>2017</w:t>
            </w: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年财政拨款收支预算总表</w:t>
            </w:r>
          </w:p>
        </w:tc>
      </w:tr>
      <w:tr>
        <w:trPr>
          <w:trHeight w:val="312" w:hRule="atLeast"/>
        </w:trPr>
        <w:tc>
          <w:tcPr>
            <w:tcW w:w="1406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开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1406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：元</w:t>
            </w:r>
          </w:p>
        </w:tc>
      </w:tr>
      <w:tr>
        <w:trPr>
          <w:trHeight w:val="288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收入</w:t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出</w:t>
            </w:r>
          </w:p>
        </w:tc>
      </w:tr>
      <w:tr>
        <w:trPr>
          <w:trHeight w:val="576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算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般公共预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政拨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府性基金预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政拨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有资本经营预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政拨款</w:t>
            </w:r>
          </w:p>
        </w:tc>
      </w:tr>
      <w:tr>
        <w:trPr>
          <w:trHeight w:val="312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、本年收入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,102,989.72 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、本年支出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,102,989.72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,102,989.72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般公共预算拨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,102,989.72 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般公共服务支出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府性基金预算拨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育支出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有资本经营预算拨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社会保障和就业支出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661,178.40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661,178.4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医疗卫生与计划生育支出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180,721.76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180,721.76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、上年结转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节能环保支出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4,108,574.36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4,108,574.36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般公共预算拨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住房保障支出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152,515.20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152,515.2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府性基金预算拨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有资本经营预算拨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、结转下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收入总计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,102,989.72 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出总计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,102,989.72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,102,989.72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406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备注：具体科目根据实际情况填写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347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933"/>
        <w:gridCol w:w="1781"/>
        <w:gridCol w:w="1949"/>
        <w:gridCol w:w="2268"/>
        <w:gridCol w:w="1985"/>
      </w:tblGrid>
      <w:tr>
        <w:trPr>
          <w:trHeight w:val="510" w:hRule="atLeast"/>
        </w:trPr>
        <w:tc>
          <w:tcPr>
            <w:tcW w:w="1347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重庆市巴南区环境保护局</w:t>
            </w: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  <w:t>2017</w:t>
            </w: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年一般公共预算财政拨款支出表</w:t>
            </w:r>
          </w:p>
        </w:tc>
      </w:tr>
      <w:tr>
        <w:trPr>
          <w:trHeight w:val="402" w:hRule="atLeast"/>
        </w:trPr>
        <w:tc>
          <w:tcPr>
            <w:tcW w:w="1347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开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</w:t>
            </w:r>
          </w:p>
        </w:tc>
      </w:tr>
      <w:tr>
        <w:trPr>
          <w:trHeight w:val="402" w:hRule="atLeast"/>
        </w:trPr>
        <w:tc>
          <w:tcPr>
            <w:tcW w:w="134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：元</w:t>
            </w:r>
          </w:p>
        </w:tc>
      </w:tr>
      <w:tr>
        <w:trPr>
          <w:trHeight w:val="402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功能分类科目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预算数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预算数</w:t>
            </w:r>
          </w:p>
        </w:tc>
      </w:tr>
      <w:tr>
        <w:trPr>
          <w:trHeight w:val="402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目编码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目名称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小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基本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,200,693.49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,102,989.7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,530,989.72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,572,000.00 </w:t>
            </w:r>
          </w:p>
        </w:tc>
      </w:tr>
      <w:tr>
        <w:trPr>
          <w:trHeight w:val="402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保障和就业支出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633,758.40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661,178.4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661,178.4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0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事业单位离退休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633,758.40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661,178.4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661,178.4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050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归口管理的行政单位离退休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633,758.40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661,178.4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661,178.4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疗卫生与计划生育支出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69,459.37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80,721.7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80,721.76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1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事业单位医疗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69,459.37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80,721.7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80,721.76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110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单位医疗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23,459.37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34,721.7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34,721.76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110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务员医疗补助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6,000.00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6,000.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6,000.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节能环保支出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,257,710.40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,108,574.3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,536,574.36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,572,000.00 </w:t>
            </w:r>
          </w:p>
        </w:tc>
      </w:tr>
      <w:tr>
        <w:trPr>
          <w:trHeight w:val="402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0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保护管理事务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,567,276.48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,789,896.1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,217,896.19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,572,000.00 </w:t>
            </w:r>
          </w:p>
        </w:tc>
      </w:tr>
      <w:tr>
        <w:trPr>
          <w:trHeight w:val="402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010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运行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,602,276.48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,217,896.1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,217,896.19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010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般行政管理事务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,965,000.00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,572,000.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,572,000.00 </w:t>
            </w:r>
          </w:p>
        </w:tc>
      </w:tr>
      <w:tr>
        <w:trPr>
          <w:trHeight w:val="402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1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污染减排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690,433.92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18,678.1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18,678.17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110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监测与信息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690,433.92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18,678.1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18,678.17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房保障支出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39,765.32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52,515.2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52,515.2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0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房改革支出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39,765.32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52,515.2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52,515.2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020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房公积金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39,765.32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52,515.2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52,515.2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7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备注：本表反映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当年一般公共预算财政拨款支出情况；具体科目根据实际情况填写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305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772"/>
        <w:gridCol w:w="2606"/>
        <w:gridCol w:w="2268"/>
        <w:gridCol w:w="2835"/>
      </w:tblGrid>
      <w:tr>
        <w:trPr>
          <w:trHeight w:val="690" w:hRule="atLeast"/>
        </w:trPr>
        <w:tc>
          <w:tcPr>
            <w:tcW w:w="13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重庆市巴南区环境保护局</w:t>
            </w: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  <w:t>2017</w:t>
            </w: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年一般公共预算财政拨款基本支出表</w:t>
            </w:r>
          </w:p>
        </w:tc>
      </w:tr>
      <w:tr>
        <w:trPr>
          <w:trHeight w:val="402" w:hRule="atLeast"/>
        </w:trPr>
        <w:tc>
          <w:tcPr>
            <w:tcW w:w="13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开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</w:t>
            </w:r>
          </w:p>
        </w:tc>
      </w:tr>
      <w:tr>
        <w:trPr>
          <w:trHeight w:val="402" w:hRule="atLeast"/>
        </w:trPr>
        <w:tc>
          <w:tcPr>
            <w:tcW w:w="130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：元</w:t>
            </w:r>
          </w:p>
        </w:tc>
      </w:tr>
      <w:tr>
        <w:trPr>
          <w:trHeight w:val="402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经济分类科目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基本支出</w:t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目编码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目名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人员经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用经费</w:t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合计 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,530,989.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,903,605.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7,384.19</w:t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资福利支出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,978,711.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,978,711.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1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工资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7,589.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7,589.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102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津贴补贴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6,392.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6,392.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103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金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,98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,98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104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社会保障缴费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,431.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,431.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107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绩效工资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8,678.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8,678.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19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工资福利支出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2,64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2,64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品和服务支出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7,384.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7,384.19</w:t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费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,000.00</w:t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02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印刷费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,000.00</w:t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07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电费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,000.00</w:t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1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内差旅费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,000.00</w:t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17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务接待费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,000.00</w:t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26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劳务费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,000.00</w:t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28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会经费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,865.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,865.10</w:t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2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福利费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,689.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,689.88</w:t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3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务用车运行维护费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,000.00</w:t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3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交通费用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,84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,840.00</w:t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9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商品和服务支出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,989.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,989.21</w:t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3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个人和家庭的补助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4,893.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4,893.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302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退休费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1,178.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1,178.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307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疗费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,00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31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房公积金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,515.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,515.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39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对个人和家庭的补助支出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,2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,20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5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备注：具体科目根据实际情况填写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365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36"/>
        <w:gridCol w:w="1296"/>
        <w:gridCol w:w="589"/>
        <w:gridCol w:w="1296"/>
        <w:gridCol w:w="1334"/>
        <w:gridCol w:w="1416"/>
        <w:gridCol w:w="936"/>
        <w:gridCol w:w="1305"/>
        <w:gridCol w:w="479"/>
        <w:gridCol w:w="1296"/>
        <w:gridCol w:w="1351"/>
      </w:tblGrid>
      <w:tr>
        <w:trPr>
          <w:trHeight w:val="570" w:hRule="atLeast"/>
        </w:trPr>
        <w:tc>
          <w:tcPr>
            <w:tcW w:w="1365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  <w:bookmarkStart w:id="0" w:name="RANGE!A1%3AL7"/>
            <w:bookmarkStart w:id="1" w:name="RANGE!A1%3AL7"/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重庆市巴南区环境保护局</w:t>
            </w: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  <w:t>2017</w:t>
            </w: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年一般公共预算“三公”经费支出表</w:t>
            </w:r>
            <w:bookmarkEnd w:id="1"/>
          </w:p>
        </w:tc>
      </w:tr>
      <w:tr>
        <w:trPr>
          <w:trHeight w:val="402" w:hRule="atLeast"/>
        </w:trPr>
        <w:tc>
          <w:tcPr>
            <w:tcW w:w="1365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开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4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</w:t>
            </w:r>
          </w:p>
        </w:tc>
      </w:tr>
      <w:tr>
        <w:trPr>
          <w:trHeight w:val="402" w:hRule="atLeast"/>
        </w:trPr>
        <w:tc>
          <w:tcPr>
            <w:tcW w:w="1365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：元</w:t>
            </w:r>
          </w:p>
        </w:tc>
      </w:tr>
      <w:tr>
        <w:trPr>
          <w:trHeight w:val="402" w:hRule="atLeast"/>
        </w:trPr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预算数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预算数</w:t>
            </w:r>
          </w:p>
        </w:tc>
      </w:tr>
      <w:tr>
        <w:trPr>
          <w:trHeight w:val="255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合计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因公出国（境）费</w:t>
            </w:r>
          </w:p>
        </w:tc>
        <w:tc>
          <w:tcPr>
            <w:tcW w:w="3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务用车购置及运行费</w:t>
            </w:r>
          </w:p>
        </w:tc>
        <w:tc>
          <w:tcPr>
            <w:tcW w:w="13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务接待费</w:t>
            </w:r>
          </w:p>
        </w:tc>
        <w:tc>
          <w:tcPr>
            <w:tcW w:w="14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合计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因公出国（境）费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务用车购置及运行费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务接待费</w:t>
            </w:r>
          </w:p>
        </w:tc>
      </w:tr>
      <w:tr>
        <w:trPr>
          <w:trHeight w:val="174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小计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务用车购置费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务用车运行费</w:t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小计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务用车购置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务用车运行费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1,000.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,000.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,000.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,00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1,0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,000.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,00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,000.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347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4"/>
        <w:gridCol w:w="2801"/>
        <w:gridCol w:w="2693"/>
        <w:gridCol w:w="2977"/>
      </w:tblGrid>
      <w:tr>
        <w:trPr>
          <w:trHeight w:val="444" w:hRule="atLeast"/>
        </w:trPr>
        <w:tc>
          <w:tcPr>
            <w:tcW w:w="1347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  <w:bookmarkStart w:id="2" w:name="RANGE!A1%3AE14"/>
            <w:bookmarkStart w:id="3" w:name="RANGE!A1%3AE14"/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重庆市巴南区环境保护局</w:t>
            </w: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  <w:t>2017</w:t>
            </w: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年政府性基金预算支出表</w:t>
            </w:r>
            <w:bookmarkEnd w:id="3"/>
          </w:p>
        </w:tc>
      </w:tr>
      <w:tr>
        <w:trPr>
          <w:trHeight w:val="390" w:hRule="atLeast"/>
        </w:trPr>
        <w:tc>
          <w:tcPr>
            <w:tcW w:w="134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开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5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</w:t>
            </w:r>
          </w:p>
        </w:tc>
      </w:tr>
      <w:tr>
        <w:trPr>
          <w:trHeight w:val="375" w:hRule="atLeast"/>
        </w:trPr>
        <w:tc>
          <w:tcPr>
            <w:tcW w:w="134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：元</w:t>
            </w:r>
          </w:p>
        </w:tc>
      </w:tr>
      <w:tr>
        <w:trPr>
          <w:trHeight w:val="288" w:hRule="atLeast"/>
        </w:trPr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科目编码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科目名称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年政府性基金预算财政拨款支出</w:t>
            </w:r>
          </w:p>
        </w:tc>
      </w:tr>
      <w:tr>
        <w:trPr>
          <w:trHeight w:val="288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基本支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支出</w:t>
            </w:r>
          </w:p>
        </w:tc>
      </w:tr>
      <w:tr>
        <w:trPr>
          <w:trHeight w:val="288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4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备注：本单位无政府性基金收支，故此表无数据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33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038"/>
        <w:gridCol w:w="3402"/>
        <w:gridCol w:w="3260"/>
      </w:tblGrid>
      <w:tr>
        <w:trPr>
          <w:trHeight w:val="444" w:hRule="atLeast"/>
        </w:trPr>
        <w:tc>
          <w:tcPr>
            <w:tcW w:w="13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重庆市巴南区环境保护局</w:t>
            </w: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  <w:t>2017</w:t>
            </w: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年部门收支总表</w:t>
            </w:r>
          </w:p>
        </w:tc>
      </w:tr>
      <w:tr>
        <w:trPr>
          <w:trHeight w:val="312" w:hRule="atLeast"/>
        </w:trPr>
        <w:tc>
          <w:tcPr>
            <w:tcW w:w="133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开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6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33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：元</w:t>
            </w:r>
          </w:p>
        </w:tc>
      </w:tr>
      <w:tr>
        <w:trPr>
          <w:trHeight w:val="288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收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出</w:t>
            </w:r>
          </w:p>
        </w:tc>
      </w:tr>
      <w:tr>
        <w:trPr>
          <w:trHeight w:val="288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算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算数</w:t>
            </w:r>
          </w:p>
        </w:tc>
      </w:tr>
      <w:tr>
        <w:trPr>
          <w:trHeight w:val="288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般公共预算拨款收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5,102,989.72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般公共服务支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府性基金预算拨款收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育支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有资本经营预算拨款收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社会保障和就业支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661,178.40 </w:t>
            </w:r>
          </w:p>
        </w:tc>
      </w:tr>
      <w:tr>
        <w:trPr>
          <w:trHeight w:val="288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事业收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医疗卫生与计划生育支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180,721.76 </w:t>
            </w:r>
          </w:p>
        </w:tc>
      </w:tr>
      <w:tr>
        <w:trPr>
          <w:trHeight w:val="288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事业单位经营收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节能环保支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4,108,574.36 </w:t>
            </w:r>
          </w:p>
        </w:tc>
      </w:tr>
      <w:tr>
        <w:trPr>
          <w:trHeight w:val="288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收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住房保障支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152,515.20 </w:t>
            </w:r>
          </w:p>
        </w:tc>
      </w:tr>
      <w:tr>
        <w:trPr>
          <w:trHeight w:val="288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年收入合计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5,102,989.72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年支出合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5,102,989.72 </w:t>
            </w:r>
          </w:p>
        </w:tc>
      </w:tr>
      <w:tr>
        <w:trPr>
          <w:trHeight w:val="288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用事业基金弥补收支差额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结转下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年结转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收入总计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5,102,989.72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出总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5,102,989.72 </w:t>
            </w:r>
          </w:p>
        </w:tc>
      </w:tr>
      <w:tr>
        <w:trPr>
          <w:trHeight w:val="435" w:hRule="atLeast"/>
        </w:trPr>
        <w:tc>
          <w:tcPr>
            <w:tcW w:w="13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备注：上年结转金额应与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年部门决算结转下年数据一致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47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940"/>
        <w:gridCol w:w="1720"/>
        <w:gridCol w:w="620"/>
        <w:gridCol w:w="1700"/>
        <w:gridCol w:w="686"/>
        <w:gridCol w:w="743"/>
        <w:gridCol w:w="799"/>
        <w:gridCol w:w="696"/>
        <w:gridCol w:w="912"/>
        <w:gridCol w:w="573"/>
        <w:gridCol w:w="931"/>
      </w:tblGrid>
      <w:tr>
        <w:trPr>
          <w:trHeight w:val="540" w:hRule="atLeast"/>
        </w:trPr>
        <w:tc>
          <w:tcPr>
            <w:tcW w:w="147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重庆市巴南区环境保护局</w:t>
            </w: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  <w:t>2017</w:t>
            </w: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年部门收入总表</w:t>
            </w:r>
          </w:p>
        </w:tc>
      </w:tr>
      <w:tr>
        <w:trPr>
          <w:trHeight w:val="402" w:hRule="atLeast"/>
        </w:trPr>
        <w:tc>
          <w:tcPr>
            <w:tcW w:w="147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开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7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</w:t>
            </w:r>
          </w:p>
        </w:tc>
      </w:tr>
      <w:tr>
        <w:trPr>
          <w:trHeight w:val="450" w:hRule="atLeast"/>
        </w:trPr>
        <w:tc>
          <w:tcPr>
            <w:tcW w:w="147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：元</w:t>
            </w:r>
          </w:p>
        </w:tc>
      </w:tr>
      <w:tr>
        <w:trPr>
          <w:trHeight w:val="402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目</w:t>
            </w:r>
          </w:p>
        </w:tc>
        <w:tc>
          <w:tcPr>
            <w:tcW w:w="1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合计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上年结转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一般公共预算拨款收入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政府性基金预算拨款收入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国有资本经营预算拨款收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事业收入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事业单位经营收入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其他收入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用事业基金弥补收支差额</w:t>
            </w:r>
          </w:p>
        </w:tc>
      </w:tr>
      <w:tr>
        <w:trPr>
          <w:trHeight w:val="152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目编码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目名称</w: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金额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其中：教育收费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,102,989.7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,102,989.7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保障和就业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661,178.4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661,178.4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事业单位离退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661,178.4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661,178.4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05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归口管理的行政单位离退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661,178.4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661,178.4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05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关事业单位职业年金缴费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疗卫生与计划生育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80,721.7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80,721.76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事业单位医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80,721.7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80,721.76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11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单位医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34,721.7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34,721.76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11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务员医疗补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6,000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6,000.0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节能环保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,108,574.3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,108,574.36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保护管理事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,789,896.1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,789,896.19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01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运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,217,896.1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,217,896.19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01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般行政管理事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,572,000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,572,000.0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污染减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18,678.1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18,678.17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11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监测与信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18,678.1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18,678.17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房保障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52,515.2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52,515.2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房改革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52,515.2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52,515.2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02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房公积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52,515.2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52,515.2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49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980"/>
        <w:gridCol w:w="1800"/>
        <w:gridCol w:w="1840"/>
        <w:gridCol w:w="1700"/>
        <w:gridCol w:w="1120"/>
        <w:gridCol w:w="1220"/>
        <w:gridCol w:w="1460"/>
      </w:tblGrid>
      <w:tr>
        <w:trPr>
          <w:trHeight w:val="585" w:hRule="atLeast"/>
        </w:trPr>
        <w:tc>
          <w:tcPr>
            <w:tcW w:w="14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重庆市巴南区环境保护局</w:t>
            </w: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  <w:t>2017</w:t>
            </w: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年部门支出总表</w:t>
            </w:r>
          </w:p>
        </w:tc>
      </w:tr>
      <w:tr>
        <w:trPr>
          <w:trHeight w:val="402" w:hRule="atLeast"/>
        </w:trPr>
        <w:tc>
          <w:tcPr>
            <w:tcW w:w="14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开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8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</w:t>
            </w:r>
          </w:p>
        </w:tc>
      </w:tr>
      <w:tr>
        <w:trPr>
          <w:trHeight w:val="402" w:hRule="atLeast"/>
        </w:trPr>
        <w:tc>
          <w:tcPr>
            <w:tcW w:w="149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：元</w:t>
            </w:r>
          </w:p>
        </w:tc>
      </w:tr>
      <w:tr>
        <w:trPr>
          <w:trHeight w:val="9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目编码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目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基本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项目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上缴上级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事业单位经营支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对下级单位补助支出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,102,989.7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,530,989.7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,572,00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保障和就业支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661,178.40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661,178.4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0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事业单位离退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661,178.40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661,178.4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050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归口管理的行政单位离退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661,178.40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661,178.4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疗卫生与计划生育支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80,721.76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80,721.7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事业单位医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80,721.76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80,721.7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110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单位医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34,721.76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34,721.7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110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务员医疗补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6,000.00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6,000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节能环保支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,108,574.36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,536,574.3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,572,00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0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保护管理事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,789,896.19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,217,896.1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,572,00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010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运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,217,896.19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,217,896.1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010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般行政管理事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,572,000.00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,572,00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11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污染减排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18,678.17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18,678.1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1101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监测与信息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18,678.17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18,678.1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房保障支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52,515.20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52,515.2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0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房改革支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52,515.20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52,515.2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020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房公积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52,515.20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52,515.2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3:00Z</dcterms:created>
  <dc:creator>微软用户</dc:creator>
  <dc:description/>
  <dc:language>en-US</dc:language>
  <cp:lastModifiedBy>微软用户</cp:lastModifiedBy>
  <dcterms:modified xsi:type="dcterms:W3CDTF">2017-10-26T08:34:00Z</dcterms:modified>
  <cp:revision>7</cp:revision>
  <dc:subject/>
  <dc:title/>
</cp:coreProperties>
</file>