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eastAsia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en-US" w:eastAsia="zh-CN"/>
        </w:rPr>
      </w:pPr>
      <w:r>
        <w:rPr>
          <w:rFonts w:eastAsia="Calibri" w:cs="Calibri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eastAsia="方正仿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 w:eastAsia="zh-CN"/>
        </w:rPr>
      </w:pPr>
      <w:r>
        <w:rPr>
          <w:rFonts w:eastAsia="方正仿宋_GBK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lang w:val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巴南府发〔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方正仿宋_GBK" w:hAnsi="方正仿宋_GBK"/>
          <w:caps w:val="false"/>
          <w:smallCaps w:val="false"/>
          <w:spacing w:val="0"/>
          <w:w w:val="100"/>
          <w:kern w:val="0"/>
          <w:szCs w:val="32"/>
          <w:highlight w:val="none"/>
        </w:rPr>
      </w:pPr>
      <w:r>
        <w:rPr>
          <w:rFonts w:ascii="方正仿宋_GBK" w:hAnsi="方正仿宋_GBK"/>
          <w:caps w:val="false"/>
          <w:smallCaps w:val="false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  <w:lang w:val="en-US" w:eastAsia="zh-CN"/>
        </w:rPr>
        <w:t>关于印发重庆市巴南区</w:t>
      </w: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  <w:lang w:val="en-US" w:eastAsia="zh-CN"/>
        </w:rPr>
        <w:t>医疗机构设置规划（</w:t>
      </w:r>
      <w:r>
        <w:rPr>
          <w:rFonts w:eastAsia="方正小标宋_GBK" w:cs="Times New Roman" w:ascii="Times New Roman" w:hAnsi="Times New Roman"/>
          <w:spacing w:val="0"/>
          <w:w w:val="100"/>
          <w:kern w:val="0"/>
          <w:sz w:val="44"/>
          <w:szCs w:val="44"/>
          <w:lang w:val="en-US" w:eastAsia="zh-CN"/>
        </w:rPr>
        <w:t>2021-2025</w:t>
      </w: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  <w:lang w:val="en-US" w:eastAsia="zh-CN"/>
        </w:rPr>
        <w:t>年）</w:t>
      </w: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  <w:lang w:val="en-US" w:eastAsia="zh-CN"/>
        </w:rPr>
        <w:t>的通知</w:t>
      </w:r>
    </w:p>
    <w:p>
      <w:pPr>
        <w:pStyle w:val="Default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各镇人民政府、街道办事处、区政府各部门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巴南区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val="en-US" w:eastAsia="zh-CN"/>
        </w:rPr>
        <w:t>医疗机构设置规划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0"/>
          <w:w w:val="100"/>
          <w:kern w:val="0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年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5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5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w w:val="1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重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庆市巴南区医疗机构设置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kern w:val="0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</w:rPr>
        <w:t>2021—2025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年）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50"/>
        <w:rPr>
          <w:rFonts w:ascii="方正小标宋_GBK" w:hAnsi="方正小标宋_GBK" w:eastAsia="方正仿宋_GBK" w:cs="方正小标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小标宋_GBK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为适应经济社会发展需要，优化全区医疗资源配置，提高医疗资源利用效率，改善医疗综合服务能力，提升人民健康水平，根据《国家卫生健康委关于印发医疗机构设置规划指导原则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1-20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）的通知》（国卫医发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号）、《重庆市巴南区人民政府关于印发重庆市巴南区医疗卫生服务体系“十四五”规划的通知》（巴南府发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号）、《重庆市巴南区人民政府关于印发重庆市巴南区卫生健康发展 “十四五”规划的通知》（巴南府发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号）文件，结合本区实际，制定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一、规划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楷体_GBK"/>
          <w:spacing w:val="0"/>
          <w:kern w:val="0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一）规划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巴南位于重庆中心城区南部，东与涪陵、南川接壤，南与綦江相连，西与江津、九龙坡、大渡口毗邻，北与南岸、江北、渝北、长寿交界，幅员面积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8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平方公里，辖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街道、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镇，建成区面积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平方公里，常住人口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1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二）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卫生资源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底，全区医疗卫生机构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75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其中公立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民营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社区卫生服务中心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社区卫生服务站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镇（中心）卫生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村卫生室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3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门诊部、诊所（医务室）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4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公共卫生机构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其他医疗卫生机构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。全区共有三级甲等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，二级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（其中二级甲等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全区医疗卫生机构编制床位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707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，卫生技术人员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753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其中执业（助理）医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94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注册护士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61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。全区每千人口医疗机构编制床位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6.0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，每千人口执业（助理）医师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0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每千人口注册护士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0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每万人口全科医师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0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区内就诊率达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73%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卫生资源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全区各医疗机构总诊疗人次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589.9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人次，其中基层医疗机构总诊疗人次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54.5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人次，占总诊疗人次数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60.10%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。平均病床使用率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 xml:space="preserve">70.09%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，出院者平均住院日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8.7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三）发展面临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现有卫生资源与群众不断增长的卫生需求矛盾突出。我区现有的卫生资源，特别是优质卫生资源总量与我区的区域优势地位不相匹配，不能满足人民群众的就医需求。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年底，区内只有一所三甲医院，由于常住人口的快速增长，每千常住人口医疗机构编制床位数、每千人口执业（助理）医师数，每千人口注册护士数等卫生资源指标均低于全市平均水平。专科医院发展相对较慢，儿科、精神卫生、康复等领域服务能力较为薄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公共卫生服务能力亟待加强。在疾控体系建设上存在短板，“重医轻防”的现象突出。我区疾控体系队伍数量不足、质量不高，信息化建设有待加强，公共卫生机构基础设施建设较为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基层服务能力有待进一步提升。基层医疗机构人员队伍学历低、职称低、执业医师比例低、服务能力低、年龄大的问题仍然比较突出。基层机构人才引进难，镇（中心）卫生院公招流岗率较高。公立医院管理社区卫生服务中心的模式，导致社区卫生服务中心承担常见病、多发病的诊疗、护理、康复等基本医疗服务的功能弱化，城区的社区卫生服务中心和社区卫生服务站布点不足</w:t>
      </w:r>
      <w:r>
        <w:rPr>
          <w:rFonts w:ascii="方正仿宋_GBK" w:hAnsi="方正仿宋_GBK" w:cs="方正仿宋_GBK" w:eastAsia="方正仿宋_GBK"/>
          <w:spacing w:val="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二、指导思想、基本原则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以习近平新时代中国特色社会主义思想为指导，以提高居民健康水平为目标，以优化资源配置为主线，以深化医药卫生体制改革为动力，以信息化为支撑，加快转变公立医院发展方式，扶持引导社会办医有序发展，大力推动健康服务业发展，切实促进系统整合，创新服务模式，提升服务效率和质量，逐步建立符合我区城市地位与功能要求的医疗卫生服务体系，满足人民群众多层次、多样化的医疗卫生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楷体_GBK"/>
          <w:spacing w:val="0"/>
          <w:kern w:val="0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一是坚持以人民健康为中心。落实预防为主的方针，以满足人民群众健康需求为导向，把提升人民健康水平作为卫生健康事业发展的根本出发点、落脚点，着力解决群众看病堵点难点痛点，提升群众对卫生健康服务的满意度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二是坚持统筹协调，公平可及。结合全区总体规划和空间布局，统筹考虑城乡之间、公立和民营之间、中医和西医之间、医疗和公共卫生之间的资源分配和发展，既要兼顾各方利益，又要突出重点，以点带面，协调发展，让广大人民群众享有公平可及的卫生健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三是坚持需求导向，优化资源配置。以解决人民群众主要健康问题和应对人口老龄化为导向，以调整布局结构、提升能级、补强短板、夯实基础、发展健康服务业为主线，科学合理确定各级各类医疗卫生机构的数量、规模、功能及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四是坚持平疫结合，急慢并重。着眼疫情常态化防控要求，提高机构、设施、空间等的平疫结合和快速转化能力，有效应对急性传染病和突发公共卫生事件。围绕心脑血管、肿瘤、呼吸等重大疾病和常见慢性病，以及妇幼、老年、康复护理等群众最急迫、最需解决的问题，补齐服务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五是坚持整合路径，分工协作。创新服务模式，统筹不同类型、层级医疗卫生资源，推动公共卫生与医疗服务高效协同，促进医防深度融合，坚持中西医并重和多元发展，为人民群众提供全方位全周期的医疗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六是坚持优质发展，提升服务质量。加快优质医疗资源扩容和均衡布局，合理提高公立医疗卫生机构建设标准，提升设施设备现代化水平，提高公立医院的管理水平，加强服务能力建设。</w:t>
      </w:r>
      <w:r>
        <w:rPr>
          <w:rFonts w:cs="Calibri" w:eastAsia="Calibri"/>
          <w:spacing w:val="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/>
          <w:spacing w:val="0"/>
          <w:kern w:val="0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三）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基本建成体系完整、分工明确、功能互补、协作密切、运行高效，与我区经济社会地位发展水平相适应的整合型医疗卫生服务体系。实现公共卫生与医疗服务体系基础设施更加完善，重大疫情防控和突发公共卫生事件应对水平显著提升，医疗卫生资源配置更加均衡，全生命周期健康服务能力明显增强，形成预防、治疗、康复、护理协调发展的资源配置格局和基层首诊、双向转诊、上下联动、急慢分治的合理就医秩序，为群众提供公平可及、系统连续、优质高效的基本医疗卫生服务，推动人民群众健康水平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医疗急救服务体系。主要提供疾病诊治，特别是急危重症和疑难病症的诊疗、突发事件医疗处置和救援，以及健康教育等医疗卫生服务，并开展医学教育、医疗卫生人员培训、医学科学研究，以及对基层医疗卫生机构的业务指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中医药服务体系。主要包括中医类医疗卫生机构和其他医疗卫生机构中医类科室，主要提供中医药预防、治疗、康复、保健、研发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eastAsia="方正楷体_GBK"/>
          <w:spacing w:val="0"/>
          <w:kern w:val="0"/>
          <w:szCs w:val="24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24"/>
        </w:rPr>
        <w:t>表</w:t>
      </w:r>
      <w:r>
        <w:rPr>
          <w:rFonts w:eastAsia="方正楷体_GBK" w:cs="Times New Roman" w:ascii="Times New Roman" w:hAnsi="Times New Roman"/>
          <w:spacing w:val="0"/>
          <w:kern w:val="0"/>
          <w:sz w:val="32"/>
          <w:szCs w:val="24"/>
        </w:rPr>
        <w:t>1</w:t>
      </w:r>
      <w:r>
        <w:rPr>
          <w:rFonts w:eastAsia="方正楷体_GBK" w:cs="方正楷体_GBK" w:ascii="方正楷体_GBK" w:hAnsi="方正楷体_GBK"/>
          <w:spacing w:val="0"/>
          <w:kern w:val="0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24"/>
        </w:rPr>
        <w:t>十四五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楷体_GBK"/>
          <w:spacing w:val="0"/>
          <w:kern w:val="0"/>
          <w:sz w:val="32"/>
          <w:szCs w:val="24"/>
        </w:rPr>
        <w:t>巴南区医疗机构设置规划主要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277"/>
        <w:gridCol w:w="1552"/>
        <w:gridCol w:w="1374"/>
      </w:tblGrid>
      <w:tr>
        <w:trPr>
          <w:trHeight w:val="59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主要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年目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指标性质</w:t>
            </w:r>
          </w:p>
        </w:tc>
      </w:tr>
      <w:tr>
        <w:trPr>
          <w:trHeight w:val="39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每千人口医疗卫生机构床位数（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6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其中：公立医院床位数（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2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50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每千人口公立中医类医院床位（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0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0.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53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每千人口执业（助理）医师数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3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3.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56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每千人口中医类别执业（助理）医师数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0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0.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52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每千人口注册护士数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3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4.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约束性</w:t>
            </w:r>
          </w:p>
        </w:tc>
      </w:tr>
      <w:tr>
        <w:trPr>
          <w:trHeight w:val="52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医护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1:1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1:1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床人（卫生人员）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1:1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1:1.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  <w:tr>
        <w:trPr>
          <w:trHeight w:val="39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二级及以上综合医院设置老年医学科的比例（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预期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黑体_GBK"/>
          <w:spacing w:val="0"/>
          <w:kern w:val="0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三、医疗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 w:cs="方正仿宋_GBK"/>
          <w:spacing w:val="0"/>
          <w:kern w:val="0"/>
          <w:szCs w:val="24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一）医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公立医院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区级三级规模综合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（市七院、区人民医院、国际生物城医院），三级规模中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（区中医院），三级规模专科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（区第二人民医院），康养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（东温泉康养医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其他公立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，包括：市民政局下设机构举办的市中西医结合康复医院（市康复辅具技术中心），市第一社会福利院福康医院、市第二社会福利院颐康医院、市儿童福利院儿康医院；市人社局下设机构举办的中国（重庆）康养高技能培训基地暨老年养护中心；市总工会南温泉疗养院；企事业医院重庆南郊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社会办医院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鼓励社会办医。拓展社会办医空间，社会办医区域总量和空间不作规划限制。鼓励社会力量在康复、护理等短缺专科领域举办非营利性医疗机构和医学检验室实验室、病理诊断中心、医学影像诊断中心、血液透析中心、康复医疗中心等独立设置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 w:cs="方正仿宋_GBK"/>
          <w:spacing w:val="0"/>
          <w:kern w:val="0"/>
          <w:szCs w:val="24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二）基层医疗卫生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社区卫生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中心卫生院，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镇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社区卫生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新设置的社区卫生服务站服务人口规模约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人左右，服务半径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米左右，步行时间约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随着农村人口的减少及服务范围的变化，逐步调整和减少村卫生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学校医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按照相关规定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 w:cs="方正仿宋_GBK"/>
          <w:spacing w:val="0"/>
          <w:kern w:val="0"/>
          <w:szCs w:val="24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三）专业公共卫生服务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市公共卫生医疗救治中心应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市公共卫生医疗救治中心应急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三级规模疾控中心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妇幼保健院（区妇幼保健计划生育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三级规模妇幼保健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（妇幼保健计划生育服务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精神卫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三级规模精神卫生中心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皮肤病防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设置皮肤病防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 w:cs="方正仿宋_GBK"/>
          <w:spacing w:val="0"/>
          <w:kern w:val="0"/>
          <w:szCs w:val="24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资源配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一）床位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根据我区未来人口规划、辐射范围和目前现状统筹考虑，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，全区每千常住人口医疗卫生机构床位数达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8.0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，其中公立医院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.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，按照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的公立医院床位比例设置公立专科医院。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，全区每千人口康复编制床位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42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、精神科编制床位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、公立中医类医院编制床位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8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，每万人口重症医学科编制床位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张。优化床位结构，床位增量主要向传染、重症、肿瘤、精神、康复、护理等领域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楷体_GBK"/>
          <w:spacing w:val="0"/>
          <w:kern w:val="0"/>
          <w:szCs w:val="32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二）卫生人力配置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按照床人（卫生人员）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:1.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和医护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:1.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的标准，以及床护比、床医比分别不低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:0.5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:0.4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的标准，科学合理配置人力资源。到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年，全区每千人口执业（助理）医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、注册护士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.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、中医类别执业（助理）医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、药师（士）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5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每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人口精神科执业（助理）医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、康复医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每百张床位临床药师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0.7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每万人口全科医生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.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，社区卫生服务中心、镇（中心）卫生院和二级以上医疗机构均配备公共卫生医师不少于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黑体_GBK"/>
          <w:spacing w:val="0"/>
          <w:kern w:val="0"/>
          <w:szCs w:val="24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五、政策保障和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仿宋_GBK" w:cs="方正仿宋_GBK"/>
          <w:spacing w:val="0"/>
          <w:kern w:val="0"/>
          <w:szCs w:val="24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一）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建立稳定长效政府投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探索适应卫生计生发展、符合本区域经济实力的财政投入增长机制。强化政府投入责任，健全按标准工作量和工作绩效拨付的制度。建立和完善政府主导的多元化卫生投入机制，继续加大政府对公立医院改革、医学科研和人才、卫生信息化建设等方面的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建立高效规范的医疗卫生机构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完善医院法人治理结构，实现所有权和经营权的适度分离，建立对经营者履行职责的激励和约束机制。建立以公益性为导向的公立医院综合评价体系，严格控制公立医院建设规模、标准。建立公共卫生机构综合评价体系，以履行政府公共卫生职能为导向推进公共卫生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加强卫生行业管理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全面落实本规划提出的配置要求，严格规范机构、床位、人员、设备、技术的许可准入。加强医院等级评审和复核工作，健全医疗服务监测网络，完善医疗机构和医务人员不良执业积分和校验制度。加强医疗卫生服务质控管理，规范医疗卫生服务行为。发展卫生行业协会、学会等第三方组织，通过购买服务加强对第三方组织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方正楷体_GBK"/>
          <w:spacing w:val="0"/>
          <w:kern w:val="0"/>
          <w:szCs w:val="24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</w:rPr>
        <w:t>（二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政府把医疗机构设置规划的制定和实施列入政府工作目标，切实加强领导，落实责任，确保医疗机构设置规划的落实；政府重点保障公共卫生服务、基础医疗服务网络和短缺资源的发展，使巴南区居民基本医疗服务得到切实保障，同时大力吸引社会资本投入，扩大资源供给，满足多层次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严格规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卫生健康等行政部门应及时发布机构设置和规划布局调整等信息，将规划作为建设项目立项的前提条件。所有新增医疗卫生资源，特别是公立医院的设置和改扩建、床位规模的扩大、大型医疗设备的购置，无论何种资金渠道，必须依据规划的要求和程序，严格管理。严格落实公立医院床位规模分级审查备案和公示制度，对严重超出规定床位数标准、未经批准开展项目建设，擅自扩大建设规模和提高建设标准等的公立医院，依法依规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加强监督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Cs w:val="24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区政府将强化规划监督和评价，建立医疗机构设置规划实施和资源配置的监督评价机制，成立专门的评价工作小组，分阶段组织开展规划实施进度和效果评价，及时发现实施中存在的问题，并研究解决对策。各有关部门和单位要严格按照职责分工，建立工作责任制，认真贯彻实施本规划提出的发展目标和任务，并列入本系统和本单位的目标责任制考核体系。本规划期满后，对规划的实施情况进行全面评估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2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Footer"/>
        <w:jc w:val="both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Footer"/>
        <w:jc w:val="both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</w:r>
    </w:p>
    <w:p>
      <w:pPr>
        <w:pStyle w:val="Footer"/>
        <w:jc w:val="both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</w:r>
    </w:p>
    <w:p>
      <w:pPr>
        <w:pStyle w:val="Style13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Style13"/>
        <w:rPr>
          <w:rFonts w:ascii="Times New Roman" w:hAnsi="Times New Roman" w:eastAsia="方正黑体_GBK" w:cs="Times New Roman"/>
          <w:spacing w:val="0"/>
          <w:kern w:val="0"/>
          <w:sz w:val="32"/>
        </w:rPr>
      </w:pPr>
      <w:r>
        <w:rPr>
          <w:rFonts w:eastAsia="方正黑体_GBK" w:cs="Times New Roman" w:ascii="Times New Roman" w:hAnsi="Times New Roman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w w:val="100"/>
          <w:kern w:val="0"/>
          <w:position w:val="0"/>
          <w:sz w:val="21"/>
          <w:sz w:val="21"/>
          <w:szCs w:val="32"/>
          <w:vertAlign w:val="baseline"/>
        </w:rPr>
      </w:pPr>
      <w:r>
        <w:rPr>
          <w:rFonts w:eastAsia="宋体" w:cs="Times New Roman" w:ascii="Times New Roman" w:hAnsi="Times New Roman"/>
          <w:b w:val="false"/>
          <w:bCs w:val="false"/>
          <w:spacing w:val="0"/>
          <w:w w:val="100"/>
          <w:kern w:val="0"/>
          <w:position w:val="0"/>
          <w:sz w:val="21"/>
          <w:sz w:val="21"/>
          <w:szCs w:val="32"/>
          <w:vertAlign w:val="baseline"/>
        </w:rPr>
      </w:r>
    </w:p>
    <w:p>
      <w:pPr>
        <w:pStyle w:val="1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1"/>
        <w:rPr>
          <w:rFonts w:ascii="方正小标宋_GBK" w:hAnsi="方正小标宋_GBK" w:eastAsia="方正小标宋_GBK"/>
          <w:spacing w:val="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spacing w:val="0"/>
          <w:kern w:val="0"/>
          <w:sz w:val="28"/>
          <w:szCs w:val="32"/>
        </w:rPr>
      </w:pPr>
      <w:r>
        <w:rPr>
          <w:rFonts w:eastAsia="方正小标宋_GBK" w:ascii="方正小标宋_GBK" w:hAnsi="方正小标宋_GBK"/>
          <w:spacing w:val="0"/>
          <w:kern w:val="0"/>
          <w:sz w:val="28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561848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35pt" to="440pt,0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378460</wp:posOffset>
                </wp:positionV>
                <wp:extent cx="561848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8pt" to="442.2pt,2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 xml:space="preserve">重庆市巴南区人民政府办公室      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pacing w:val="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楷体_GB2312" w:cs="Times New Roman"/>
        <w:color w:val="000000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楷体_GB2312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exact" w:line="570"/>
      <w:outlineLvl w:val="1"/>
    </w:pPr>
    <w:rPr>
      <w:rFonts w:ascii="方正仿宋_GBK" w:hAnsi="方正仿宋_GBK" w:eastAsia="方正仿宋_GBK" w:cs="仿宋_GB2312"/>
      <w:kern w:val="2"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楷体_GB2312" w:cs="Times New Roman"/>
      <w:color w:val="000000"/>
      <w:sz w:val="24"/>
    </w:rPr>
  </w:style>
  <w:style w:type="character" w:styleId="WW8Num1z6">
    <w:name w:val="WW8Num1z6"/>
    <w:qFormat/>
    <w:rPr>
      <w:rFonts w:ascii="Times New Roman" w:hAnsi="Times New Roman" w:eastAsia="楷体_GB2312" w:cs="Times New Roman"/>
    </w:rPr>
  </w:style>
  <w:style w:type="character" w:styleId="Style10">
    <w:name w:val="默认段落字体"/>
    <w:qFormat/>
    <w:rPr>
      <w:rFonts w:eastAsia="宋体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60"/>
      <w:ind w:left="0" w:hanging="0"/>
    </w:pPr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ascii="Calibri" w:hAnsi="Calibri" w:cs="Times New Roman"/>
      <w:color w:val="000000"/>
      <w:sz w:val="21"/>
    </w:rPr>
  </w:style>
  <w:style w:type="paragraph" w:styleId="21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Calibri"/>
      <w:color w:val="000000"/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spacing w:lineRule="exact" w:line="500"/>
      <w:ind w:firstLine="200"/>
    </w:pPr>
    <w:rPr>
      <w:rFonts w:ascii="宋体" w:hAnsi="宋体" w:cs="宋体"/>
      <w:kern w:val="2"/>
      <w:sz w:val="24"/>
      <w:szCs w:val="22"/>
      <w:lang w:val="zh-CN" w:bidi="zh-CN"/>
    </w:rPr>
  </w:style>
  <w:style w:type="paragraph" w:styleId="BodyTextFirstIndent21">
    <w:name w:val="Body Text First Indent 21"/>
    <w:qFormat/>
    <w:pPr>
      <w:widowControl w:val="false"/>
      <w:bidi w:val="0"/>
      <w:spacing w:lineRule="exact" w:line="588" w:before="0" w:after="120"/>
      <w:ind w:left="200" w:firstLine="420"/>
      <w:jc w:val="both"/>
      <w:textAlignment w:val="center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6:00Z</dcterms:created>
  <dc:creator>李田田</dc:creator>
  <dc:description/>
  <dc:language>en-US</dc:language>
  <cp:lastModifiedBy>夏月</cp:lastModifiedBy>
  <cp:lastPrinted>2023-02-07T11:20:00Z</cp:lastPrinted>
  <dcterms:modified xsi:type="dcterms:W3CDTF">2023-02-07T03:21:10Z</dcterms:modified>
  <cp:revision>1</cp:revision>
  <dc:subject/>
  <dc:title>重庆市巴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