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color w:val="FF0000"/>
          <w:spacing w:val="-10"/>
          <w:w w:val="55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pacing w:val="-10"/>
          <w:w w:val="55"/>
          <w:sz w:val="90"/>
          <w:szCs w:val="9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0000"/>
          <w:spacing w:val="-10"/>
          <w:w w:val="5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"/>
          <w:w w:val="55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/>
          <w:kern w:val="2"/>
          <w:sz w:val="32"/>
          <w:szCs w:val="32"/>
        </w:rPr>
        <w:t>巴南森防</w:t>
      </w:r>
      <w:r>
        <w:rPr>
          <w:rFonts w:ascii="方正仿宋_GBK" w:hAnsi="方正仿宋_GBK"/>
          <w:kern w:val="2"/>
          <w:sz w:val="32"/>
          <w:szCs w:val="32"/>
          <w:lang w:val="en-US" w:eastAsia="zh-CN"/>
        </w:rPr>
        <w:t>指</w:t>
      </w:r>
      <w:r>
        <w:rPr>
          <w:rFonts w:ascii="方正仿宋_GBK" w:hAnsi="方正仿宋_GBK"/>
          <w:kern w:val="2"/>
          <w:sz w:val="32"/>
          <w:szCs w:val="32"/>
        </w:rPr>
        <w:t>〔</w:t>
      </w:r>
      <w:r>
        <w:rPr>
          <w:rFonts w:eastAsia="方正仿宋_GBK" w:ascii="方正仿宋_GBK" w:hAnsi="方正仿宋_GBK"/>
          <w:kern w:val="2"/>
          <w:sz w:val="32"/>
          <w:szCs w:val="32"/>
        </w:rPr>
        <w:t>20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kern w:val="2"/>
          <w:sz w:val="32"/>
          <w:szCs w:val="32"/>
        </w:rPr>
        <w:t>〕</w:t>
      </w:r>
      <w:r>
        <w:rPr>
          <w:rFonts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6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重庆市巴南区森林草原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市森林草原防灭火指挥部开展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春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森林草原防灭火督查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有关事宜的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各镇人民政府、街道办事处，区森防指各成员单位，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区教委，</w:t>
      </w:r>
      <w:r>
        <w:rPr>
          <w:rFonts w:ascii="方正仿宋_GBK" w:hAnsi="方正仿宋_GBK" w:cs="方正仿宋_GBK"/>
          <w:bCs/>
          <w:sz w:val="32"/>
          <w:szCs w:val="32"/>
        </w:rPr>
        <w:t>南温泉旅游发展服务中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近日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市森林草原防灭火指挥部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决定，派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公安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化旅游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委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林业局、市农业农村委、市教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和市应急局等组成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六个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督查组，对全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春季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森林草原防灭火工作进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督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检查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请各镇街、有关单位按要求切实做好辖区森林防灭火各项工作，并一一对照督查内容和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森林草原防火工作督查清单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》（详见附件），查漏补缺，及时完善相关档案资料备查，现将督查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Cs w:val="32"/>
        </w:rPr>
        <w:t>一、督查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Cs w:val="32"/>
        </w:rPr>
        <w:t>、督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Cs w:val="32"/>
        </w:rPr>
        <w:t>（一）督查对象。</w:t>
      </w:r>
      <w:r>
        <w:rPr>
          <w:rFonts w:ascii="Times New Roman" w:hAnsi="Times New Roman" w:cs="Times New Roman"/>
          <w:b w:val="false"/>
          <w:bCs w:val="false"/>
          <w:szCs w:val="32"/>
        </w:rPr>
        <w:t>重点督查乡镇（街道）、国有林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旅游</w:t>
      </w:r>
      <w:r>
        <w:rPr>
          <w:rFonts w:ascii="Times New Roman" w:hAnsi="Times New Roman" w:cs="Times New Roman"/>
          <w:b w:val="false"/>
          <w:bCs w:val="false"/>
          <w:szCs w:val="32"/>
        </w:rPr>
        <w:t>景区、森林消防专业队伍、物资仓库、重点人群家庭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Cs w:val="32"/>
        </w:rPr>
        <w:t>农户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、学校等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Cs w:val="32"/>
        </w:rPr>
        <w:t>（二）督查内容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Cs w:val="32"/>
        </w:rPr>
        <w:t>一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森林防火视频会精神落实情况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全市森林草原防灭火视频会精神落实情况。二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责任落实情况。是否按照《重庆市森林草原防灭火责任落实实施方案》（渝森防指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要求，落实区县、乡镇（街道）属地责任，部门监管责任，林场、森林经营</w:t>
      </w:r>
      <w:r>
        <w:rPr>
          <w:rFonts w:ascii="Times New Roman" w:hAnsi="Times New Roman" w:cs="Times New Roman"/>
          <w:b w:val="false"/>
          <w:bCs w:val="false"/>
          <w:szCs w:val="32"/>
        </w:rPr>
        <w:t>单位、个人等主体责任以及护林员巡护责任。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是宣传工作开展情况。林区固定宣传标牌、林沿路口警示标识设置，林区道路及农户密集区域宣传标语悬挂等森林防火宣传是否到位；林区游人、农户是否知晓森林防火。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四</w:t>
      </w:r>
      <w:r>
        <w:rPr>
          <w:rFonts w:ascii="Times New Roman" w:hAnsi="Times New Roman" w:cs="Times New Roman"/>
          <w:b w:val="false"/>
          <w:bCs w:val="false"/>
          <w:szCs w:val="32"/>
        </w:rPr>
        <w:t>是野外火源管控情况。人口密集林区、森林旅游景点、林农交错地带等重点区域的野外火源管控是否到位；是否严格执行二维码扫码出入山林工作。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五</w:t>
      </w:r>
      <w:r>
        <w:rPr>
          <w:rFonts w:ascii="Times New Roman" w:hAnsi="Times New Roman" w:cs="Times New Roman"/>
          <w:b w:val="false"/>
          <w:bCs w:val="false"/>
          <w:szCs w:val="32"/>
        </w:rPr>
        <w:t>是隐患排查整改情况。重点区域是否落实防火措施；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否按照《重大森林火险隐患专项排查治理行动实施方案》（渝林防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要求，排查整改重点隐患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应急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准备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情况。乡镇（街道）、国有林场值班值守以及巡山守卡人员是否尽职履责。物资储备是否到位。森</w:t>
      </w:r>
      <w:r>
        <w:rPr>
          <w:rFonts w:ascii="Times New Roman" w:hAnsi="Times New Roman" w:cs="Times New Roman"/>
          <w:b w:val="false"/>
          <w:bCs w:val="false"/>
          <w:szCs w:val="32"/>
        </w:rPr>
        <w:t>林防火紧要期，森林消防专业队伍是否靠前驻防，开展训练和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森林草原防火工作督查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96"/>
        <w:textAlignment w:val="auto"/>
        <w:rPr>
          <w:rFonts w:ascii="Times New Roman" w:hAnsi="Times New Roman" w:cs="Times New Roman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32"/>
          <w:lang w:val="en" w:eastAsia="zh-CN"/>
        </w:rPr>
      </w:pPr>
      <w:r>
        <w:rPr>
          <w:rFonts w:cs="Times New Roman" w:ascii="Times New Roman" w:hAnsi="Times New Roman"/>
          <w:szCs w:val="32"/>
          <w:lang w:val="en" w:eastAsia="zh-CN"/>
        </w:rPr>
      </w:r>
    </w:p>
    <w:p>
      <w:pPr>
        <w:pStyle w:val="TextBody"/>
        <w:rPr>
          <w:rFonts w:ascii="Times New Roman" w:hAnsi="Times New Roman" w:cs="Times New Roman"/>
          <w:szCs w:val="32"/>
          <w:lang w:val="en" w:eastAsia="zh-CN"/>
        </w:rPr>
      </w:pPr>
      <w:r>
        <w:rPr>
          <w:rFonts w:cs="Times New Roman" w:ascii="Times New Roman" w:hAnsi="Times New Roman"/>
          <w:szCs w:val="32"/>
          <w:lang w:val="en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森林草原防灭火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42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310" w:leader="none"/>
        </w:tabs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620"/>
        <w:ind w:right="1912" w:hanging="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ascii="方正黑体_GBK" w:hAnsi="方正黑体_GBK" w:cs="方正黑体_GBK" w:eastAsia="方正黑体_GBK"/>
          <w:szCs w:val="32"/>
          <w:lang w:eastAsia="zh-CN"/>
        </w:rPr>
        <w:t>：</w:t>
      </w:r>
    </w:p>
    <w:p>
      <w:pPr>
        <w:pStyle w:val="Default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森林草原防火工作督查清单</w:t>
      </w:r>
    </w:p>
    <w:tbl>
      <w:tblPr>
        <w:tblW w:w="132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245"/>
        <w:gridCol w:w="5812"/>
      </w:tblGrid>
      <w:tr>
        <w:trPr>
          <w:tblHeader w:val="true"/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督查对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督查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落实情况</w:t>
            </w:r>
          </w:p>
        </w:tc>
      </w:tr>
      <w:tr>
        <w:trPr>
          <w:trHeight w:val="5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乡镇（街道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1.2021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  <w:lang w:val="en-US" w:eastAsia="zh-CN"/>
              </w:rPr>
              <w:t>日全市森林草原防灭火视频会精神落实情况。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与国有林场、村社、林区经营单位和个人签订森林防火责任书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与辖区内老人、小孩、智力障碍和精神病患等重点人群监护人签订责任书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建立网格化巡护管理体系，设置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网格长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和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网格员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明确责任范围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在防火检查站（卡口）以及主要入林路口设置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重庆市森林草原防火一码通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二维码，是否有人值守；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对林区重点部位进行隐患排查整治，是否明确责任人，督促整改落实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加大对农事用火、林区吸烟、野炊等违规用火管控力度；巡山守卡人员是否在岗履职。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做到卡口有声音、入林有短信，林区是否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张贴、悬挂宣传标语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、发放宣传资料、出动宣传车辆等；</w:t>
            </w: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  <w:lang w:val="en-US" w:eastAsia="zh-CN"/>
              </w:rPr>
              <w:t>月份，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  <w:lang w:eastAsia="zh-CN"/>
              </w:rPr>
              <w:t>是否按照规定开展森林防火宣传月相关工作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。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落实</w:t>
            </w: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24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小时值班和领导带班制度，扑火队伍是否在岗，业务技能是否熟悉，物资装备是否齐全，性能良好，队员是否会用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国有林场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  <w:lang w:eastAsia="zh-CN"/>
              </w:rPr>
              <w:t>旅游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景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与林区经营单位和个人签订森林防火责任书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与辖区内老人、小孩、智力障碍和精神病患等重点人群监护人签订责任书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建立网格化巡护管理体系，设置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网格长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和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网格员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明确责任范围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在防火检查站（卡口）以及主要入林路口设置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重庆市森林草原防火一码通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二维码，是否有人值守；</w:t>
            </w:r>
            <w:r>
              <w:rPr>
                <w:rFonts w:ascii="Times New Roman" w:hAnsi="Times New Roman" w:cs="Times New Roman" w:eastAsia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对林区重点部位进行隐患排查整治，是否明确责任人，督促整改落实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6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加大对农事用火、林区吸烟、野炊等违规用火管控力度；巡山守卡人员是否在岗履职。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7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做到卡口有声音、入林有短信，林区是否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张贴、悬挂宣传标语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、发放宣传资料、出动宣传车辆等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8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落实</w:t>
            </w: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24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小时值班和领导带班制度，扑火队伍是否在岗，业务技能是否熟悉，物资装备是否齐全，性能良好，队员是否会用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区县森林消防专业队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物资装备是否齐全，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性能良好，队员是否会用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森林防火紧要期，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专业队伍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集中靠前驻防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开展训练和演练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是否落实</w:t>
            </w:r>
            <w:r>
              <w:rPr>
                <w:rFonts w:eastAsia="方正仿宋_GBK" w:cs="Times New Roman" w:ascii="Times New Roman" w:hAnsi="Times New Roman"/>
                <w:szCs w:val="32"/>
                <w:shd w:fill="FFFFFF" w:val="clear"/>
              </w:rPr>
              <w:t>24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小时值班和领导带班制度，扑火队伍是否在岗，业务技能是否熟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区县防火物资仓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及时维护、补充森林防火应急物资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水泵、油锯、灭火器等主要扑火装备是否能正常使用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重点人群家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老人、小孩、智力障碍、精神病患等重点人群家庭是否履行日常监护责任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与乡镇（街道）、国有林场等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签订监护人责任书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</w:rPr>
              <w:t>农户</w:t>
            </w:r>
            <w:r>
              <w:rPr>
                <w:rFonts w:ascii="Times New Roman" w:hAnsi="Times New Roman" w:cs="Times New Roman" w:eastAsia="方正仿宋_GBK"/>
                <w:szCs w:val="32"/>
                <w:shd w:fill="FFFFFF" w:val="clear"/>
                <w:lang w:eastAsia="zh-CN"/>
              </w:rPr>
              <w:t>、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  <w:lang w:eastAsia="zh-CN"/>
              </w:rPr>
              <w:t>农户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是否收到严禁</w:t>
            </w:r>
            <w:r>
              <w:rPr>
                <w:rFonts w:ascii="Times New Roman" w:hAnsi="Times New Roman" w:cs="Times New Roman" w:eastAsia="方正仿宋_GBK"/>
                <w:szCs w:val="32"/>
              </w:rPr>
              <w:t>烧秸秆、烧稻草等农事用火行为的防火宣传</w:t>
            </w:r>
            <w:r>
              <w:rPr>
                <w:rFonts w:ascii="Times New Roman" w:hAnsi="Times New Roman" w:cs="Times New Roman" w:eastAsia="方正仿宋_GBK"/>
                <w:szCs w:val="32"/>
                <w:lang w:eastAsia="zh-CN"/>
              </w:rPr>
              <w:t>，是否知晓用火安全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</w:rPr>
              <w:t>。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Cs w:val="24"/>
                <w:shd w:fill="FFFFFF" w:val="clear"/>
                <w:lang w:eastAsia="zh-CN"/>
              </w:rPr>
              <w:t>学校是否针对学生开展森林防火宣传，发放宣传资料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szCs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bidi w:val="0"/>
        <w:snapToGrid w:val="true"/>
        <w:spacing w:lineRule="auto" w:line="240"/>
        <w:ind w:right="0" w:firstLine="588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</w:rPr>
        <w:t>森林草原防灭火指挥部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kern w:val="2"/>
          <w:sz w:val="32"/>
          <w:szCs w:val="32"/>
          <w:lang w:val="en-US" w:eastAsia="zh-CN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 w:ascii="Times New Roman" w:hAnsi="Times New Roman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2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1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 w:ascii="Times New Roman" w:hAnsi="Times New Roman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4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3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 w:ascii="Times New Roman" w:hAnsi="Times New Roman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6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5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;Lucida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4:00Z</dcterms:created>
  <dc:creator>ye</dc:creator>
  <dc:description/>
  <dc:language>en-US</dc:language>
  <cp:lastModifiedBy>Administrator</cp:lastModifiedBy>
  <cp:lastPrinted>2022-03-01T15:42:00Z</cp:lastPrinted>
  <dcterms:modified xsi:type="dcterms:W3CDTF">2022-03-03T01:49:15Z</dcterms:modified>
  <cp:revision>5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70</vt:lpwstr>
  </property>
</Properties>
</file>