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color w:val="FF0000"/>
          <w:spacing w:val="-10"/>
          <w:w w:val="55"/>
          <w:sz w:val="90"/>
          <w:szCs w:val="90"/>
        </w:rPr>
      </w:pPr>
      <w:r>
        <w:rPr>
          <w:rFonts w:eastAsia="方正小标宋简体;黑体" w:ascii="方正小标宋简体;黑体" w:hAnsi="方正小标宋简体;黑体"/>
          <w:color w:val="FF0000"/>
          <w:spacing w:val="-10"/>
          <w:w w:val="55"/>
          <w:sz w:val="90"/>
          <w:szCs w:val="9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0000"/>
          <w:spacing w:val="-10"/>
          <w:w w:val="5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0"/>
          <w:w w:val="55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巴南森防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办</w:t>
      </w:r>
      <w:r>
        <w:rPr>
          <w:rFonts w:ascii="方正仿宋_GBK" w:hAnsi="方正仿宋_GBK" w:eastAsia="方正仿宋_GBK"/>
          <w:kern w:val="2"/>
          <w:sz w:val="32"/>
          <w:szCs w:val="32"/>
        </w:rPr>
        <w:t>〔</w:t>
      </w:r>
      <w:r>
        <w:rPr>
          <w:rFonts w:eastAsia="方正仿宋_GBK" w:ascii="方正仿宋_GBK" w:hAnsi="方正仿宋_GBK"/>
          <w:kern w:val="2"/>
          <w:sz w:val="32"/>
          <w:szCs w:val="32"/>
        </w:rPr>
        <w:t>20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kern w:val="2"/>
          <w:sz w:val="32"/>
          <w:szCs w:val="32"/>
        </w:rPr>
        <w:t>〕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_Hlk37239649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巴南区</w:t>
      </w:r>
      <w:r>
        <w:rPr>
          <w:rFonts w:ascii="Times New Roman" w:hAnsi="Times New Roman" w:cs="Times New Roman" w:eastAsia="方正小标宋_GBK"/>
          <w:sz w:val="44"/>
          <w:szCs w:val="44"/>
        </w:rPr>
        <w:t>森林草原防灭火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57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切实做好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五一”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57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森林防灭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各镇人民政府、街道办事处，区森防指各成员单位，南温泉旅游发展服务中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认真贯彻落实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安全稳定工作会议精神，切实做好“五一”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期间森林防灭火工作，防范森林火灾发生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确保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森林资源安全，现就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提高政治站位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，严格压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森林防灭火工作</w:t>
      </w:r>
      <w:r>
        <w:rPr>
          <w:rStyle w:val="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态安全、</w:t>
      </w:r>
      <w:r>
        <w:rPr>
          <w:rStyle w:val="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群众生命安全。今年以来，我区共发生野外火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起，主要是农事用火引发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将进入初夏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外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旅游、春耕农事用火等野外用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多，火源管理难度进一步加大，森林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火形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十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峻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今年，我国大事多、喜事多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确保森林火灾防控形势稳定向好是一项事关全局的重大政治任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镇街、有关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要切实提高政治站位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贯彻习近平总书记关于森林草原防灭火工作的重要指示精神，落实李克强总理批示要求，坚持人民至上、生命至上，更好统筹发展和安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觉站在“两个维护”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政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度，扎实做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森林防灭火各项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要强化问题导向，积极主动作为，全力破解难题，切实把风险隐患化解在萌芽之时、成灾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强化监测预警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落实响应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镇街、有关单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要密切关注火险形势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气象、林业和应急等部门加强会商研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及时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森林火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预警信息，严格落实响应措施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要将每日森林火险信息及时发送到基层和护林巡护员手中，按照预警信息分级的要求，采取响应措施积极应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发布橙色以上预警信号，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时启动响应机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加强巡山守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宁可十防九空，不可失防万一”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做到科学设防、有备无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强化隐患排查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严格火源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镇街、有关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要加强旅游景区（点）森林防灭火工作，严格落实扫码入林制度，强化进山入林路口的火源管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全面排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景区景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火灾隐患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同时，加强对农事用火和非生产性用火的管控，严防烧灰积肥、小孩玩火、吸烟和野炊烧烤等引发森林火灾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份，市森防指组织开展了全市春季森林草原防灭火工作督查，同时，全区开展了第一季度安全生产和自然灾害防治工作综合督查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镇街、有关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要结合督查发现的问题，开展隐患排查，做到举一反三，及时整改。市森防指办公室正在制定《森林草原火灾隐患排查整治和查处违规用火行为专项行动方案》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镇街、有关单位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结合正在开展的春季森林野外违规用火执法专项行动，谋划制定森林火灾隐患排查整治和查处违规用火行为专项行动方案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做到隐患早排除、早整改、早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加强值班值守，做好应急处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镇街、有关单位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格执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值班和领导带班制度，实行森林火情日报告、零报告和重要情况随时报告等制度。严格落实“有火必报”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归口上报”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报扑同步”，严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误报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迟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瞒报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镇街综合性救援队伍、国有林场森林消防专业（半专业）队伍要进山入林开展执勤备勤。森林火险等级三级以上天气，各救援队伍扑火物资装车备勤，“以车代库”，做好扑救森林火灾的准备，确保“打早、打小、打了”。要牢固树立“两个至上”理念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把确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扑火队员生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全放在指挥扑救森林火灾工作的首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坚持规范组织、科学扑救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坚决杜绝出现扑火人员伤亡事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巴南区森林草原防灭火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false"/>
        <w:autoSpaceDE w:val="false"/>
        <w:bidi w:val="0"/>
        <w:snapToGrid w:val="true"/>
        <w:spacing w:lineRule="exact" w:line="560"/>
        <w:ind w:right="0" w:firstLine="596"/>
        <w:jc w:val="both"/>
        <w:textAlignment w:val="auto"/>
        <w:rPr/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重庆市巴南森林草原防灭火指挥部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办公室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644" w:bottom="1985"/>
      <w:pgNumType w:start="1" w:fmt="decimal"/>
      <w:formProt w:val="false"/>
      <w:textDirection w:val="lrTb"/>
      <w:docGrid w:type="default" w:linePitch="560" w:charSpace="716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20" w:leader="none"/>
        <w:tab w:val="center" w:pos="4153" w:leader="none"/>
        <w:tab w:val="right" w:pos="8306" w:leader="none"/>
      </w:tabs>
      <w:ind w:right="360" w:firstLine="280"/>
      <w:rPr/>
    </w:pPr>
    <w:r>
      <w:rPr>
        <w:rFonts w:eastAsia="仿宋_GB2312" w:cs="宋体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" w:ascii="仿宋_GB2312" w:hAnsi="仿宋_GB2312"/>
      </w:rPr>
      <w:instrText xml:space="preserve"> PAGE </w:instrText>
    </w:r>
    <w:r>
      <w:rPr>
        <w:sz w:val="28"/>
        <w:szCs w:val="28"/>
        <w:rFonts w:eastAsia="仿宋_GB2312" w:cs="宋体" w:ascii="仿宋_GB2312" w:hAnsi="仿宋_GB2312"/>
      </w:rPr>
      <w:fldChar w:fldCharType="separate"/>
    </w:r>
    <w:r>
      <w:rPr>
        <w:sz w:val="28"/>
        <w:szCs w:val="28"/>
        <w:rFonts w:eastAsia="仿宋_GB2312" w:cs="宋体" w:ascii="仿宋_GB2312" w:hAnsi="仿宋_GB2312"/>
      </w:rPr>
      <w:t>2</w:t>
    </w:r>
    <w:r>
      <w:rPr>
        <w:sz w:val="28"/>
        <w:szCs w:val="28"/>
        <w:rFonts w:eastAsia="仿宋_GB2312" w:cs="宋体" w:ascii="仿宋_GB2312" w:hAnsi="仿宋_GB2312"/>
      </w:rPr>
      <w:fldChar w:fldCharType="end"/>
    </w:r>
    <w:r>
      <w:rPr>
        <w:rStyle w:val="PageNumber"/>
        <w:rFonts w:eastAsia="仿宋_GB2312" w:cs="宋体" w:ascii="仿宋_GB2312" w:hAnsi="仿宋_GB2312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3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tLeas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exact" w:line="560" w:before="0" w:after="0"/>
      <w:ind w:left="210" w:hanging="0"/>
      <w:jc w:val="left"/>
      <w:outlineLvl w:val="9"/>
    </w:pPr>
    <w:rPr>
      <w:rFonts w:ascii="Times New Roman" w:hAnsi="Times New Roman" w:eastAsia="楷体_GB2312" w:cs="Times New Roman"/>
      <w:bCs w:val="false"/>
      <w:smallCaps/>
      <w:szCs w:val="20"/>
    </w:rPr>
  </w:style>
  <w:style w:type="paragraph" w:styleId="2">
    <w:name w:val="正文文本缩进 2"/>
    <w:basedOn w:val="Normal"/>
    <w:qFormat/>
    <w:pPr>
      <w:spacing w:lineRule="atLeast" w:line="560"/>
      <w:ind w:firstLine="645"/>
    </w:pPr>
    <w:rPr>
      <w:rFonts w:ascii="仿宋_GB2312" w:hAnsi="仿宋_GB2312" w:eastAsia="仿宋_GB2312"/>
      <w:sz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exact" w:line="560" w:before="120" w:after="120"/>
      <w:jc w:val="left"/>
      <w:outlineLvl w:val="9"/>
    </w:pPr>
    <w:rPr>
      <w:rFonts w:eastAsia="黑体"/>
      <w:b w:val="false"/>
      <w:caps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Palatino Linotype" w:hAnsi="Cambria;Palatino Linotype" w:eastAsia="宋体" w:cs="Cambria;Palatino Linotype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_GBK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方正仿宋_GBK"/>
      <w:sz w:val="32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21">
    <w:name w:val="样式2"/>
    <w:basedOn w:val="Heading1"/>
    <w:qFormat/>
    <w:pPr>
      <w:keepNext w:val="false"/>
      <w:keepLines w:val="false"/>
      <w:numPr>
        <w:ilvl w:val="0"/>
        <w:numId w:val="0"/>
      </w:numPr>
      <w:spacing w:lineRule="exact" w:line="570" w:before="0" w:after="0"/>
      <w:jc w:val="center"/>
      <w:outlineLvl w:val="9"/>
    </w:pPr>
    <w:rPr>
      <w:rFonts w:ascii="黑体" w:hAnsi="黑体" w:eastAsia="黑体" w:cs="黑体"/>
      <w:b w:val="false"/>
      <w:bCs w:val="false"/>
      <w:kern w:val="0"/>
      <w:sz w:val="3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3:00Z</dcterms:created>
  <dc:creator>刘娇</dc:creator>
  <dc:description/>
  <dc:language>en-US</dc:language>
  <cp:lastModifiedBy>Administrator</cp:lastModifiedBy>
  <cp:lastPrinted>2022-03-10T09:43:00Z</cp:lastPrinted>
  <dcterms:modified xsi:type="dcterms:W3CDTF">2022-04-29T01:50:18Z</dcterms:modified>
  <cp:revision>10</cp:revision>
  <dc:subject/>
  <dc:title>巴南府办发〔2010〕2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