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52"/>
          <w:lang w:val="en-US" w:eastAsia="en-US"/>
        </w:rPr>
      </w:pPr>
      <w:r>
        <w:rPr>
          <w:rFonts w:eastAsia="方正仿宋_GBK" w:cs="宋体" w:ascii="方正仿宋_GBK" w:hAnsi="方正仿宋_GBK"/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4pt;margin-top:-2.35pt;width:409.45pt;height:68.8pt;mso-wrap-style:none;v-text-anchor:middle" type="_x0000_t136">
            <v:path textpathok="t"/>
            <v:textpath on="t" fitshape="t" string="重庆市巴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FF0000"/>
          <w:szCs w:val="32"/>
        </w:rPr>
      </w:pPr>
      <w:r>
        <w:rPr>
          <w:rFonts w:ascii="方正仿宋_GBK" w:hAnsi="方正仿宋_GBK" w:cs="方正仿宋_GBK" w:eastAsia="方正仿宋_GBK"/>
          <w:color w:val="000000"/>
        </w:rPr>
        <w:t>巴汛发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</w:rPr>
        <w:t>〕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7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Cs w:val="32"/>
        </w:rPr>
      </w:pPr>
      <w:r>
        <w:rPr>
          <w:rFonts w:eastAsia="方正仿宋_GBK" w:cs="宋体" w:ascii="方正仿宋_GBK" w:hAnsi="方正仿宋_GBK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9850</wp:posOffset>
                </wp:positionV>
                <wp:extent cx="5676900" cy="381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5pt" to="444.9pt,5.7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解除干旱灾害蓝色预警和终止抗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Ⅳ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，区防指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区出现持续降温降雨天气过程，前期旱情得以缓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根据《巴南区防汛抗旱应急预案》规定，经会商研判，区防汛抗旱指挥部决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解除干旱灾害蓝色预警和终止抗旱Ⅳ级应急响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级各部门要各司其职、各尽其责，持续做好抗旱送水保水工作，确保二十大期间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379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2"/>
        <w:contextualSpacing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67182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5pt" to="444.3pt,0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69570</wp:posOffset>
                </wp:positionV>
                <wp:extent cx="567182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1pt" to="444.3pt,29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巴南区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>防汛抗旱指挥部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61" w:bottom="187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5:00Z</dcterms:created>
  <dc:creator>Administrator</dc:creator>
  <dc:description/>
  <dc:language>en-US</dc:language>
  <cp:lastModifiedBy>　外瑆λ °</cp:lastModifiedBy>
  <cp:lastPrinted>2020-03-02T15:29:00Z</cp:lastPrinted>
  <dcterms:modified xsi:type="dcterms:W3CDTF">2022-09-28T08:5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