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5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万达旭辉人行天桥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万达旭辉人行天桥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万达旭辉人行天桥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879337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龙海大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工程位于万达广场与旭辉乐活城之间，全长约</w:t>
      </w:r>
      <w:r>
        <w:rPr>
          <w:rFonts w:eastAsia="方正仿宋_GBK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宽约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天桥结构形式为装配式，建设内容包括：桥梁工程、排水工程、交通工程、管网改迁、电照工程、装修工程等配套设施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398.9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120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11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预备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9.6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建设期利息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8.35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委托有资质的单位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2-18T16:52:00Z</cp:lastPrinted>
  <dcterms:modified xsi:type="dcterms:W3CDTF">2022-02-24T08:45:3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