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5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鱼洞中学运动场改扩建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鱼洞中学校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鱼洞中学运动场改扩建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鱼洞中学运动场改扩建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2-500113-04-01-316597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鱼洞镇石子坪</w:t>
      </w:r>
      <w:r>
        <w:rPr>
          <w:rFonts w:eastAsia="方正仿宋_GBK" w:cs="Times New Roman" w:ascii="方正仿宋_GBK" w:hAnsi="方正仿宋_GBK"/>
          <w:sz w:val="32"/>
          <w:lang w:eastAsia="zh-CN"/>
        </w:rPr>
        <w:t>400</w:t>
      </w:r>
      <w:r>
        <w:rPr>
          <w:rFonts w:ascii="方正仿宋_GBK" w:hAnsi="方正仿宋_GBK" w:cs="Times New Roman" w:eastAsia="方正仿宋_GBK"/>
          <w:sz w:val="32"/>
          <w:lang w:eastAsia="zh-CN"/>
        </w:rPr>
        <w:t>号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6" w:firstLine="243"/>
        <w:textAlignment w:val="auto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面积约为</w:t>
      </w:r>
      <w:r>
        <w:rPr>
          <w:rFonts w:eastAsia="方正仿宋_GBK" w:cs="Times New Roman"/>
          <w:sz w:val="32"/>
          <w:szCs w:val="32"/>
          <w:lang w:val="en-US" w:eastAsia="zh-CN"/>
        </w:rPr>
        <w:t>6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现有运动场下挖几米，架空一层，上面为室外运动场，下面为综合体育馆，包含游泳馆、篮球馆、排球馆、武术馆射击击剑中心、力量训练中心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500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其中：工程建设费用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3350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，工程建设其他费用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150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。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区财政逐年安排资金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委托有资质的单位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4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2-18T16:52:00Z</cp:lastPrinted>
  <dcterms:modified xsi:type="dcterms:W3CDTF">2022-02-24T08:54:08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