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6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惠民街道东永场镇至映月山庄污水管网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人民政府惠民街道办事处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惠民街道东永场镇至映月山庄污水管网建设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惠民街道东永场镇至映月山庄污水管网建设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2-500113-04-01-18422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惠民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43"/>
        <w:textAlignment w:val="auto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惠民街道东永场镇雨污水管网分流，建设东永场镇至惠民场镇污水管网约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部分支管网约</w:t>
      </w:r>
      <w:r>
        <w:rPr>
          <w:rFonts w:eastAsia="方正仿宋_GBK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。最终以实际施工图为准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: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民生实事资金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委托有资质的单位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5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2-18T16:52:00Z</cp:lastPrinted>
  <dcterms:modified xsi:type="dcterms:W3CDTF">2022-02-25T01:34:0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