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水投龙洲湾储备地道路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水投集团土地储备整治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重庆水投龙洲湾储备地道路工程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批复的申请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渝土储司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长瑞峰工程造价咨询有限公司的概算审核报告，经研究，同意将重庆水投龙洲湾储备地道路工程纳入我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重庆水投龙洲湾储备地道路工程（</w:t>
      </w:r>
      <w:r>
        <w:rPr>
          <w:rFonts w:eastAsia="方正仿宋_GBK" w:ascii="方正仿宋_GBK" w:hAnsi="方正仿宋_GBK"/>
          <w:sz w:val="32"/>
          <w:szCs w:val="32"/>
        </w:rPr>
        <w:t>2018-500113-48-01-049357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李家沱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鱼洞</w:t>
      </w:r>
      <w:r>
        <w:rPr>
          <w:rFonts w:eastAsia="方正仿宋_GBK" w:ascii="方正仿宋_GBK" w:hAnsi="方正仿宋_GBK"/>
          <w:sz w:val="32"/>
          <w:szCs w:val="32"/>
        </w:rPr>
        <w:t>Q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标准</w:t>
      </w:r>
      <w:r>
        <w:rPr>
          <w:rFonts w:ascii="方正仿宋_GBK" w:hAnsi="方正仿宋_GBK" w:eastAsia="方正仿宋_GBK"/>
          <w:sz w:val="32"/>
          <w:szCs w:val="32"/>
        </w:rPr>
        <w:t>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共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条道路，其中重庆市水投龙洲湾储备地道路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B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路）长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576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.60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米，道路规模等级为城市支路，设计速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2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公里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小时，道路宽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米；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重庆市水投龙洲湾储备地道路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B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路）长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227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.24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米，道路规模等级为城市支路，设计速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2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公里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小时，道路宽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zh-CN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zh-CN" w:eastAsia="zh-CN"/>
        </w:rPr>
        <w:t>米。主要建设内容包括路基工程、路面工程、管网工程及照明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196.41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22.80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4.55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土地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.4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7.20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建设期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1.8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（土地出让后财政返还成本资金中解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Style17"/>
        <w:ind w:firstLine="5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重庆水投龙洲湾储备地道路工程总概算表</w:t>
      </w:r>
    </w:p>
    <w:p>
      <w:pPr>
        <w:pStyle w:val="Style17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1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3308"/>
        <w:gridCol w:w="1817"/>
        <w:gridCol w:w="2877"/>
      </w:tblGrid>
      <w:tr>
        <w:trPr>
          <w:trHeight w:val="397" w:hRule="atLeast"/>
        </w:trPr>
        <w:tc>
          <w:tcPr>
            <w:tcW w:w="91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65" w:hRule="atLeast"/>
        </w:trPr>
        <w:tc>
          <w:tcPr>
            <w:tcW w:w="916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重庆水投龙洲湾储备地道路工程总概算表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审核金额（万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2.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.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边坡防护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8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.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其他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8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7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7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招标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7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渝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费编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编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设协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审查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7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审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7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阶段工程造价全过程控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7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检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总金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6.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5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1-21T15:20:00Z</cp:lastPrinted>
  <dcterms:modified xsi:type="dcterms:W3CDTF">2022-02-25T01:39:07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