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市巴南区水文水质监测管理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装修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水文水质监测管理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重庆市巴南区水文水质监测管理站装修项目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投资计划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水文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筑为工程设计研究院有限公司的概算审核报告，经研究，同意将重庆市巴南区水文水质监测管理站装修项目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市巴南区水文水质监测管理站装修项目（</w:t>
      </w:r>
      <w:r>
        <w:rPr>
          <w:rFonts w:eastAsia="方正仿宋_GBK" w:ascii="方正仿宋_GBK" w:hAnsi="方正仿宋_GBK"/>
          <w:sz w:val="32"/>
          <w:szCs w:val="32"/>
        </w:rPr>
        <w:t>2020-500113-76-01-14875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鱼洞街道新农街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号原广播电视中心办公楼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楼、</w:t>
      </w:r>
      <w:r>
        <w:rPr>
          <w:rFonts w:eastAsia="方正仿宋_GBK" w:ascii="方正仿宋_GBK" w:hAnsi="方正仿宋_GBK"/>
          <w:sz w:val="32"/>
          <w:szCs w:val="32"/>
        </w:rPr>
        <w:t>6-10</w:t>
      </w:r>
      <w:r>
        <w:rPr>
          <w:rFonts w:ascii="方正仿宋_GBK" w:hAnsi="方正仿宋_GBK" w:eastAsia="方正仿宋_GBK"/>
          <w:sz w:val="32"/>
          <w:szCs w:val="32"/>
        </w:rPr>
        <w:t>楼，共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改造面积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400m</w:t>
      </w:r>
      <w:r>
        <w:rPr>
          <w:rFonts w:eastAsia="方正仿宋_GBK" w:ascii="方正仿宋_GBK" w:hAnsi="方正仿宋_GBK"/>
          <w:sz w:val="32"/>
          <w:szCs w:val="32"/>
          <w:shd w:fill="auto" w:val="clear"/>
          <w:vertAlign w:val="superscript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主要建设内容包括装饰工程、强电工程、弱电工程、给排水工程、废气工程、供气工程、净化工程及实验室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79.94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6.20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.13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.61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Style17"/>
        <w:ind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重庆市巴南区水文水质监测管理站装修项目总概算表</w:t>
      </w:r>
    </w:p>
    <w:p>
      <w:pPr>
        <w:pStyle w:val="Style17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2803"/>
        <w:gridCol w:w="2242"/>
        <w:gridCol w:w="2706"/>
      </w:tblGrid>
      <w:tr>
        <w:trPr>
          <w:trHeight w:val="454" w:hRule="atLeast"/>
        </w:trPr>
        <w:tc>
          <w:tcPr>
            <w:tcW w:w="88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重庆市巴南区水文水质监测管理站装修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36"/>
                <w:szCs w:val="36"/>
              </w:rPr>
              <w:t>总概算表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定）概算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2015.6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区水文水质监测管理站装修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2015.6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677.6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4016.3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426.7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54.35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065.3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气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544.8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244.4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配套设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0785.8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1261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重庆市巴南区水文水质监测管理站装修工程工作联系函》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记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0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环境影响评价工作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44.7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建设工程设计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5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议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设计建议书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5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概算咨询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费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环境影响评价委托监测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47.05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《重庆市建筑安装工程设计概算编制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QSGBF-JA-20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审查合同计取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验收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类似项目市场报价预估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163.87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163.87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项目总投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9441.23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25T03:06:19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