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7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巴南经济园区界石组团美心项目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配套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巴南经济园区建设实业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经济园区界石组团美心项目配套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经济园区界石组团美心项目配套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2-500113-04-01-810665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界石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" w:firstLine="243"/>
        <w:textAlignment w:val="auto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工程位于界石组团</w:t>
      </w:r>
      <w:r>
        <w:rPr>
          <w:rFonts w:eastAsia="方正仿宋_GBK" w:cs="Times New Roman"/>
          <w:sz w:val="32"/>
          <w:szCs w:val="32"/>
          <w:lang w:val="en-US" w:eastAsia="zh-CN"/>
        </w:rPr>
        <w:t>S35-1/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块内，拟新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支路，道路全长约</w:t>
      </w:r>
      <w:r>
        <w:rPr>
          <w:rFonts w:eastAsia="方正仿宋_GBK" w:cs="Times New Roman"/>
          <w:sz w:val="32"/>
          <w:szCs w:val="32"/>
          <w:lang w:val="en-US" w:eastAsia="zh-CN"/>
        </w:rPr>
        <w:t>394.36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标准路幅宽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双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道，设计车速约</w:t>
      </w:r>
      <w:r>
        <w:rPr>
          <w:rFonts w:eastAsia="方正仿宋_GBK" w:cs="Times New Roman"/>
          <w:sz w:val="32"/>
          <w:szCs w:val="32"/>
          <w:lang w:val="en-US" w:eastAsia="zh-CN"/>
        </w:rPr>
        <w:t>30Km/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建设内容包括土石方工程、道路工程、综合管网及附属工程、照明工程、绿化工程、交通工程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63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其中：工程建设费用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843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工程建设其他费用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141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预备费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79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。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业主自筹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委托有资质的单位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2-18T16:52:00Z</cp:lastPrinted>
  <dcterms:modified xsi:type="dcterms:W3CDTF">2022-03-07T08:10:51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