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软件与信息服务外包产业园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兴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软件与信息服务外包产业园工程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渝兴公司函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56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嘉豪工程造价咨询有限公司的概算审核报告，经研究，同意将软件与信息服务外包产业园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软件与信息服务外包产业园工程（</w:t>
      </w:r>
      <w:r>
        <w:rPr>
          <w:rFonts w:eastAsia="方正仿宋_GBK" w:ascii="方正仿宋_GBK" w:hAnsi="方正仿宋_GBK"/>
          <w:sz w:val="32"/>
          <w:szCs w:val="32"/>
        </w:rPr>
        <w:t>2020-500113-47-01-144967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龙洲湾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68936.0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地上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06596.7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，地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62339.3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工业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04554.2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配套设施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019.9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车库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57550.4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，设备用房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4637.5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其他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173.8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平方米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停车位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63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个（室内）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。主要建设内容包括场平土石方工程、基坑工程、桩基础、装配式工程、主体建筑和装饰工程、安装工程、总体工程、边坡工程等图纸设计范围内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</w:rPr>
        <w:t>98277.74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</w:rPr>
        <w:t>79381.40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</w:rPr>
        <w:t>11090.49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仿宋" w:hAnsi="仿宋" w:cs="仿宋" w:eastAsia="仿宋"/>
          <w:sz w:val="28"/>
          <w:szCs w:val="28"/>
        </w:rPr>
        <w:t>基本预备费</w:t>
      </w:r>
      <w:r>
        <w:rPr>
          <w:rFonts w:eastAsia="方正仿宋_GBK" w:ascii="方正仿宋_GBK" w:hAnsi="方正仿宋_GBK"/>
          <w:sz w:val="32"/>
          <w:szCs w:val="32"/>
        </w:rPr>
        <w:t>4183.73</w:t>
      </w:r>
      <w:r>
        <w:rPr>
          <w:rFonts w:ascii="方正仿宋_GBK" w:hAnsi="方正仿宋_GBK" w:eastAsia="方正仿宋_GBK"/>
          <w:sz w:val="32"/>
          <w:szCs w:val="32"/>
        </w:rPr>
        <w:t>万元，建设期贷款利息</w:t>
      </w:r>
      <w:r>
        <w:rPr>
          <w:rFonts w:eastAsia="方正仿宋_GBK" w:ascii="方正仿宋_GBK" w:hAnsi="方正仿宋_GBK"/>
          <w:sz w:val="32"/>
          <w:szCs w:val="32"/>
        </w:rPr>
        <w:t>3622.12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兴公司通过经营性项目融资筹集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软件与信息服务外包产业园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525" w:type="dxa"/>
        <w:jc w:val="left"/>
        <w:tblInd w:w="-6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770"/>
        <w:gridCol w:w="825"/>
        <w:gridCol w:w="765"/>
        <w:gridCol w:w="825"/>
        <w:gridCol w:w="905"/>
        <w:gridCol w:w="820"/>
        <w:gridCol w:w="2700"/>
      </w:tblGrid>
      <w:tr>
        <w:trPr>
          <w:trHeight w:val="580" w:hRule="atLeast"/>
        </w:trPr>
        <w:tc>
          <w:tcPr>
            <w:tcW w:w="95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890" w:hRule="atLeast"/>
        </w:trPr>
        <w:tc>
          <w:tcPr>
            <w:tcW w:w="952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sz w:val="36"/>
                <w:szCs w:val="36"/>
              </w:rPr>
              <w:t>软件与信息服务外包产业园工程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总概算表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概算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89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2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381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0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工程（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52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1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3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2-3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工程（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36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1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4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90.4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90.4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工程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3.5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3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.4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.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7.5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7.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约定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及参照市场价计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编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评估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前期工作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7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5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5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监测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水保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5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及市场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5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验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水保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5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及市场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回复按合同金额及送审结算金额计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2.2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2.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约定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.4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.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咨询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.4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.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费合同费用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约定渝建价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0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审核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全过程控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约定渝建价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0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.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2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重庆建筑安装工程设计概算编制办法计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建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% 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建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含第三方监测费、第三方检测及评估费、第三方质量检测费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7]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按废弃土石渣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9.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9.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府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按一类区域每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易地建设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建设单位回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2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审查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回复勘察费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外业见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回复勘察费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计审核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1]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防治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及市场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安全评价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重庆市安全评价收费标准及市场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测监控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已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验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气配套接入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取消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管理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回复暂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决算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及市场计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多测合一（规划、人防、消防、绿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风险评估编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金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3.7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3.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3.7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3.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（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回复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贷款、年利率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（建设期二年、平均投入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89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2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6.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77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3-08T11:04:00Z</cp:lastPrinted>
  <dcterms:modified xsi:type="dcterms:W3CDTF">2022-03-11T06:37:51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