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巴南区规划展览馆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机关事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下达巴南区规划展览馆建设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（投资计划）批复的请示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机管文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中慧力祥项目管理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规划展览馆建设项目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eastAsia="方正仿宋_GBK"/>
          <w:sz w:val="32"/>
          <w:szCs w:val="32"/>
        </w:rPr>
        <w:t>巴南区规划展览馆建设（</w:t>
      </w:r>
      <w:r>
        <w:rPr>
          <w:rFonts w:eastAsia="方正仿宋_GBK" w:ascii="方正仿宋_GBK" w:hAnsi="方正仿宋_GBK"/>
          <w:sz w:val="32"/>
          <w:szCs w:val="32"/>
        </w:rPr>
        <w:t>2020-500113-92-01-141385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龙州湾龙海大道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该项目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位于区行政中心五号楼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楼，展示区面积约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58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㎡，展示内容为城市印象、发展战略、建设成就、城市规划、招商引资等，展示方式为多媒体数字沙盘、大数据平台展示、增强现实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VR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展示、多媒体互动查询体验等。主要建设内容包括室内精装修、电气、给排水、智能化系统及设备购置安装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519.50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05.2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1.93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.36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《巴南区政府投资项目管理办法》（巴南府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黑体_GBK" w:hAnsi="方正黑体_GBK" w:eastAsia="方正黑体_GBK"/>
          <w:sz w:val="32"/>
          <w:szCs w:val="32"/>
        </w:rPr>
        <w:t>号）有关规定采取有效措施，严格执行工程招投标制、合同管理制、工程监理制，切实加强工程管理和投资控制，确保工程质量，尽快建成投入使用。</w:t>
      </w:r>
    </w:p>
    <w:p>
      <w:pPr>
        <w:pStyle w:val="Style18"/>
        <w:ind w:firstLine="57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巴南区规划展览馆建设</w:t>
      </w:r>
      <w:r>
        <w:rPr>
          <w:rFonts w:ascii="方正仿宋_GBK" w:hAnsi="方正仿宋_GBK" w:eastAsia="方正仿宋_GBK"/>
          <w:sz w:val="32"/>
          <w:szCs w:val="32"/>
        </w:rPr>
        <w:t>总概算表</w:t>
      </w:r>
    </w:p>
    <w:p>
      <w:pPr>
        <w:pStyle w:val="Style18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8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4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913"/>
        <w:gridCol w:w="2295"/>
        <w:gridCol w:w="2655"/>
      </w:tblGrid>
      <w:tr>
        <w:trPr>
          <w:trHeight w:val="452" w:hRule="atLeast"/>
        </w:trPr>
        <w:tc>
          <w:tcPr>
            <w:tcW w:w="84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547" w:hRule="atLeast"/>
        </w:trPr>
        <w:tc>
          <w:tcPr>
            <w:tcW w:w="8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auto" w:val="clear"/>
                <w:lang w:eastAsia="zh-CN"/>
              </w:rPr>
              <w:t>巴南区规划展览馆建设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总概算表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项目及费用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05.2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展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展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概况及定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之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巴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质量发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生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防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声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9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及编制评估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环境影响报告书（含大纲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环境影响报告书（含大纲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5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代建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渝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算评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清单及组价编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渝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过程跟踪审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渝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竣工决算费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程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4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结合市场行情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工程费用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业主回复暂估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、工程建设其他费用之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519.5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3-08T11:04:00Z</cp:lastPrinted>
  <dcterms:modified xsi:type="dcterms:W3CDTF">2022-03-18T08:03:21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