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5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大正沟支路道路建设项目可行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龙滨建设工程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大正沟支路道路建设项目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龙滨公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西恒工程咨询集团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大正沟支路道路建设项目（</w:t>
      </w:r>
      <w:r>
        <w:rPr>
          <w:rFonts w:eastAsia="方正仿宋_GBK" w:cs="方正仿宋_GBK" w:ascii="方正仿宋_GBK" w:hAnsi="方正仿宋_GBK"/>
          <w:sz w:val="32"/>
          <w:szCs w:val="22"/>
        </w:rPr>
        <w:t>2019-500113-48-01-076736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重庆同丰工程管理咨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大正沟支路道路建设项目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龙滨建设工程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龙洲湾街道团结村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项目道路全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740.26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路幅宽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道路等级为支路。主要建设内容包括：土石方工程、道路工程、综合管网工程、绿化工程、道路照明工程以及满足道路使用功能相关附属配套工程。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1293.2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6208.7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526.3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58.0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计入职教城片区土地出让成本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1-19T14:52:00Z</cp:lastPrinted>
  <dcterms:modified xsi:type="dcterms:W3CDTF">2022-03-30T08:38:57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