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4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博唯佰泰生物制药有限公司二、三期电力增容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国际生物城开发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重庆博唯佰泰生物制药有限公司二、三期电力增容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重庆博唯佰泰生物制药有限公司二、三期电力增容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73546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木洞镇生物城木洞组团</w:t>
      </w:r>
      <w:r>
        <w:rPr>
          <w:rFonts w:eastAsia="方正仿宋_GBK" w:cs="Times New Roman" w:ascii="方正仿宋_GBK" w:hAnsi="方正仿宋_GBK"/>
          <w:sz w:val="32"/>
          <w:lang w:eastAsia="zh-CN"/>
        </w:rPr>
        <w:t>C16</w:t>
      </w:r>
      <w:r>
        <w:rPr>
          <w:rFonts w:ascii="方正仿宋_GBK" w:hAnsi="方正仿宋_GBK" w:cs="Times New Roman" w:eastAsia="方正仿宋_GBK"/>
          <w:sz w:val="32"/>
          <w:lang w:eastAsia="zh-CN"/>
        </w:rPr>
        <w:t>地块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新放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ZAYJV22-3*4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电缆约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0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米，同时还包含电气调整试验等工作内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92.91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其中：工程建设费用约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400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92.91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</w:rPr>
        <w:t>资金来源</w:t>
      </w:r>
      <w:r>
        <w:rPr>
          <w:rFonts w:eastAsia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概算暨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02T02:34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