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5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区木洞城镇移民小区新增电梯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木洞城镇移民小区新增电梯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木洞城镇移民小区新增电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1-11487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木洞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移民安置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房屋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单元加装电梯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92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峡后续项目资金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4-11T15:52:00Z</cp:lastPrinted>
  <dcterms:modified xsi:type="dcterms:W3CDTF">2022-04-11T07:53:4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