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5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巴南区木洞镇土桥、土地垴等农村移民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置区综合帮扶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木洞镇人民政府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木洞镇土桥、土地垴等农村移民安置区综合帮扶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木洞镇土桥、土地垴等农村移民安置区综合帮扶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4-500113-04-01-823534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木洞镇土桥、土地垴等村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居住环境改善：土地垴公共服务中心房屋外墙修复及楼顶防水处理面积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。土地垴卷洞桥小区新增绿化面积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，小区内道路重铺沥青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k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区基础设施完善：土桥、土地垴、庙垭、钱家湾等村产业配套道路硬化改造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k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土桥村新建雨污水管网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k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村道、居民点新增太阳能路灯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98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峡后续项目资金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1T07:54:4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