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5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大江科创城融合产业园航发项目配套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大江科创城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大江科创城融合产业园航发项目配套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大江科创城融合产业园航发项目配套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58567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莲花街道天明片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为场地平整及道路工程两部分，其中场地平整为对片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范围内进行场平；道路工程道路总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79.393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共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道路。横一路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6.898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设计车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km/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双向四车道，沥青混凝土路面；横二路延伸段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4.282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设计车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双向两车道，沥青混凝土路面；纵二路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8.213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设计车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双向两车道，沥青混凝土路面。主要建设内容包括平场工程、道路工程、排水工程、照明工程、综合管网工程及其它附属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7768.6538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049.18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62.52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56.937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8:55:4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