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5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P03</w:t>
      </w:r>
      <w:r>
        <w:rPr>
          <w:rFonts w:ascii="方正小标宋_GBK" w:hAnsi="方正小标宋_GBK" w:eastAsia="方正小标宋_GBK"/>
          <w:sz w:val="44"/>
          <w:szCs w:val="44"/>
        </w:rPr>
        <w:t>地块周边市政道路（秦家院段）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P0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周边市政道路（秦家院段）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P0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周边市政道路（秦家院段）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3-500113-04-01-888844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莲花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全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标准路幅宽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工程建设主要内容：道路工程、交通工程、综合管网工程、排水箱涵、照明工程、景观绿化工程以及相关的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914.16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60.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76.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7.9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1T08:08:0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