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镇农村饮水整体提升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镇农村饮水整体提升改造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镇农村饮水整体提升改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70546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及改造木洞镇松子村、钱家湾村、土桥村、土地垴村、杨家洞村、钱家湾村、栋青村、景星村等供水管网；改造墙院水厂、海眼村饮水工程水厂制水工艺；木洞镇农村供水管网及水厂实施智慧水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0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市级专项补贴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36:1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