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6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区木洞镇保安村沿江美丽乡村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木洞镇保安村沿江美丽乡村建设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木洞镇保安村沿江美丽乡村建设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1-45912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木洞镇保安村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户建筑立面、屋顶修复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，院坝硬化及修复铺贴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m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小区外立面美化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0000 m2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绿化亮化工程：绿化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00 m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服务配套设施工程：堡坎靓化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人行道饰面修复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m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车行道油化处理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m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路沿石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生态停车场一处、登山步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8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峡后续市级专项补助资金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8:42:0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