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6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矿路北侧市政道路扩宽改造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eastAsia="方正仿宋_GBK"/>
          <w:sz w:val="32"/>
          <w:szCs w:val="22"/>
        </w:rPr>
        <w:t>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工矿路北侧市政道路扩宽改造工程立项的函</w:t>
      </w:r>
      <w:r>
        <w:rPr>
          <w:rFonts w:ascii="方正仿宋_GBK" w:hAnsi="方正仿宋_GBK" w:eastAsia="方正仿宋_GBK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巴住建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96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审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66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该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因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项目建设规模、总投资发生变化</w:t>
      </w:r>
      <w:r>
        <w:rPr>
          <w:rFonts w:eastAsia="方正仿宋_GBK" w:cs="宋体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" w:eastAsia="方正仿宋_GBK"/>
          <w:sz w:val="32"/>
          <w:szCs w:val="32"/>
        </w:rPr>
        <w:t>现对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项目建议书</w:t>
      </w:r>
      <w:r>
        <w:rPr>
          <w:rFonts w:ascii="方正仿宋_GBK" w:hAnsi="方正仿宋_GBK" w:cs="宋体" w:eastAsia="方正仿宋_GBK"/>
          <w:sz w:val="32"/>
          <w:szCs w:val="32"/>
        </w:rPr>
        <w:t>内容进行相应调整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按照《政府投资条例》（国务院令第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7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审批手续。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该项目立项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工矿路北侧市政道路扩宽改造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108-500113-04-01-505488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李家沱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扩宽改造道路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标准路幅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新建污水管道长度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工程建设主要内容：路基土石方工程、路面工程、绿化工程、综合管网工程、路灯工程、交通工程以及与道路配套的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65.1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79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4.8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仿宋_GB2312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巴南发改审发〔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2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〕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668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2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2T02:20:5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