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6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石龙镇污水管网综合治理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石龙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石龙镇污水管网综合治理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石龙镇污水管网综合治理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3-500113-04-01-59435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石龙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建设一级污水管网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千米，入户接污管道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建设提灌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</w:rPr>
        <w:t>967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区财政补助资金及业主自筹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3T03:01:0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