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70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一品河沿河村段防洪护岸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综合治理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申请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渝兴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区一品河沿河村段防洪护岸综合治理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一品河沿河村段防洪护岸综合治理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3-500113-04-01-886574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龙洲湾街道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设计河道治理范围为巴南区一品河沿河村河段。工程河段上游起于墩子堡附近，下游止于长凼子沟现状沟口附近，治理岸线总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983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本工程左岸治理总长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78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右岸治理总长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05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7278.4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599.5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689.9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（其中土地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），预备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88.9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仿宋_GB2312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3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Style15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13T03:02:47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