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7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麻柳嘴镇集镇基础设施完善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麻柳嘴镇人民政府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麻柳嘴镇集镇基础设施完善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麻柳嘴镇集镇基础设施完善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5-839818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麻柳嘴镇麻柳社区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麻柳嘴政务中心打造，外立面、室内装修、门窗更换等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雨污管网更换，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钢筋混凝土雨水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钢筋混凝土污水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检查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污水提升泵站一座加配套管网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路路面烣复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混凝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厚路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宽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历青混凝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集镇饮水主管改造：用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K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球墨铸铁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更换原场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主管；新建麻柳嘴镇场镇至南坪坝饮水主管，用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K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球墨铸铁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集镇人行道路烣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eastAsia="方正黑体_GBK" w:cs="方正黑体_GBK" w:ascii="方正黑体_GBK" w:hAnsi="方正黑体_GBK"/>
          <w:sz w:val="32"/>
          <w:szCs w:val="32"/>
        </w:rPr>
        <w:t>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申请三峡后续项目资金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仿宋_GB2312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3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3T03:05:39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